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6» июля 2020 года                                                      № 88              </w:t>
      </w:r>
      <w:r>
        <w:rPr>
          <w:bCs/>
          <w:sz w:val="28"/>
          <w:szCs w:val="28"/>
        </w:rPr>
        <w:t xml:space="preserve">               п. Хом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7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отчета об исполнении бюджета поселка Хомутовка Хомутовского района Кур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29.10.2015 года №25/151 (в редакции решений №30/178 от 25.03.2016 года, №49/269 от 30.08.2017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 поступлении доходов в местный бюдж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в сумме 7 256 453 рубля 95 копеек (Приложение № 1), отчет о распределении бюджетных ассигнова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о разделам и подразделам, целевым статьям и видам расходов классификации расходов бюджета в сумме 6 001 785 рублей 03 копейки (приложение N2), отчет по источникам внутреннего финансирования дефицита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 профицитом в сумме 1 254 668 рублей 92 копейки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ПОСТУПЛЕНИИ ДОХОДОВ В БЮДЖЕТ ПОСЕЛКА ХОМУТОВКА  ХОМУТОВСКОГО РАЙОНА КУРСКОЙ ОБЛАСТИ ЗА </w:t>
      </w:r>
      <w:r>
        <w:rPr>
          <w:b/>
          <w:lang w:val="en-US"/>
        </w:rPr>
        <w:t>I</w:t>
      </w:r>
      <w:r>
        <w:rPr>
          <w:b/>
        </w:rPr>
        <w:t xml:space="preserve"> полугодие 2020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7.2020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0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6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453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4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91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09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09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2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030,3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8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128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22,1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128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22,1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20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2,0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20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2,0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5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5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30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8,9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30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8,9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1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79,4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1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79,4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5199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33,7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5199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33,7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5199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33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8393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77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567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8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567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8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826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69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68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68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50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0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50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0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5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       1 января 2006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53 1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8597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9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497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35,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38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38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91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91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192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6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192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6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4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4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4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8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99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20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7.2020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7.2020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488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8944,6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91,0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91,0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91,0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91,0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91,0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91,0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056,3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134,7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2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760,1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2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760,1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2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760,1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2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760,1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9760,1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9760,1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1055,5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5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704,6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1009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0993,4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86,0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86,0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86,0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86,0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86,0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86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86,08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6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672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6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672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6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672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6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94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6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940,00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6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94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3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3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4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8445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4335,3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445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4335,3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70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449,3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2035,4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2035,4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753,7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281,6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0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810,5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70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810,5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94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932,5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758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877,9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3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3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9,3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54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4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4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4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3948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1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714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14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806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91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915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15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15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1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1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8006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1988,8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15,4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15,4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15,4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15,4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15,4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15,4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15,4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15,4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606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0473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0473,4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0473,4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0473,4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0473,4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0473,4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0473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0473,4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79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79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9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5874,4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74,4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74,4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74,4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74,4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74,4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74,4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74,4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74,4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893048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1785,03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ТОЧНИКАМ ВНУТРЕННЕГО ФИНАНСИРОВАНИЯ ДЕФИЦИТА БЮДЖЕТА ПОСЕЛКА ХОМУТОВКА  ХОМУТОВСКОГО РАЙОНА КУРСКОЙ ОБЛАСТИ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20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7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7.2020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494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54668,92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4943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54668,92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4543613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7313431,26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45436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7313431,26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45436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7313431,26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45436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7313431,26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45436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7313431,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93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762,34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93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762,34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93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762,34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93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762,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1:00Z</dcterms:created>
  <dc:creator>VOSHOD</dc:creator>
  <dc:description/>
  <dc:language>en-US</dc:language>
  <cp:lastModifiedBy>User</cp:lastModifiedBy>
  <cp:lastPrinted>2019-10-11T12:10:00Z</cp:lastPrinted>
  <dcterms:modified xsi:type="dcterms:W3CDTF">2020-07-20T11:05:00Z</dcterms:modified>
  <cp:revision>3</cp:revision>
  <dc:subject/>
  <dc:title/>
</cp:coreProperties>
</file>