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493550094" r:id="rId2"/>
        </w:object>
      </w:r>
      <w:bookmarkEnd w:id="0"/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3» апреля 2019 года                                                      № 86              </w:t>
      </w:r>
      <w:r>
        <w:rPr>
          <w:bCs/>
          <w:sz w:val="28"/>
          <w:szCs w:val="28"/>
        </w:rPr>
        <w:t xml:space="preserve">               п.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об исполнении бюджета поселка Хомутовка Хомутовского района Курской области за 1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 года №25/151 (в редакции решений №30/178 от 25.03.2016 года, №49/269 от 30.08.2017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1 квартал 2019 года в сумме 3 684 151 рубль 42 копейки (Приложение № 1), отчет о распределении бюджетных ассигнований за 1 квартал 2019 года по разделам и подразделам, целевым статьям и видам расходов классификации расходов бюджета в сумме 2 294 836 рублей 26 копеек (приложение N2), отчет по источникам внутреннего финансирования дефицита местного бюджета за 1 квартал 2019 года с профицитом в сумме 1 389 315 рублей 16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2019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4.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9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9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51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54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659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13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33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13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33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9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65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68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8,0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68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8,0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36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9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9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018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6,9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018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6,9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302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56,7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302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56,7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326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15,8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326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15,8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326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15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947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12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74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99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74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99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973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13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34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34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137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8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137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8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69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6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69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6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5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5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6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6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56749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794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56749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794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9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8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9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8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9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1 квартал 2019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19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19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409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9094,6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32,9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32,9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32,9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32,9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32,9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32,9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781,8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151,1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557,9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557,9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557,9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557,9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2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993,3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2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993,3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49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543,9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,6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,6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6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607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603,7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70,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70,8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70,8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70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70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70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70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28,4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28,4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28,4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95,2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95,2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95,2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,2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,2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2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9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234,5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9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234,5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234,5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3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549,3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3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549,3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2506,3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42,9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29,4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29,4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96,8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32,5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5,7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5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727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9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16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0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39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39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39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39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31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277,4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6,3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4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735,1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7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65254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4836,26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квартал 2019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19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0304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89315,16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30417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89315,16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30417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89315,16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68295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3684151,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68295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3684151,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68295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3684151,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268295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3684151,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525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836,2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525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836,2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525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836,2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525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836,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8:00Z</dcterms:created>
  <dc:creator>VOSHOD</dc:creator>
  <dc:description/>
  <dc:language>en-US</dc:language>
  <cp:lastModifiedBy>User</cp:lastModifiedBy>
  <cp:lastPrinted>2018-02-01T12:31:00Z</cp:lastPrinted>
  <dcterms:modified xsi:type="dcterms:W3CDTF">2019-05-08T12:48:00Z</dcterms:modified>
  <cp:revision>2</cp:revision>
  <dc:subject/>
  <dc:title/>
</cp:coreProperties>
</file>