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46424509" r:id="rId2"/>
        </w:objec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5» июля 2022 года        № 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полугодие 2022 года в сумме 9 289 185 рублей 32 копейки (Приложение № 1), отчет о распределении бюджетных ассигнований за 1 полугодие 2022 года по разделам и подразделам, целевым статьям и видам расходов классификации расходов бюджета в сумме 8 153 538 рублей 43 копейки (приложение N2), отчет по источникам внутреннего финансирования дефицита местного бюджета за 1 полугодие 2022 года с профицитом в сумме 1 135 646 рублей 89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полугодие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7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7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185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4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63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21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21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3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5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7,7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7,7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55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55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2,8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2,8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48,3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48,3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01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01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01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061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36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4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4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7798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22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21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21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36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0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6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6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6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4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4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4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4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0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1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74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546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74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546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2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886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229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229,9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полугодие 2022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77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2 г.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2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9681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9414,4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68,1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2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545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52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622,7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02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02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59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981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87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20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872,0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9721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3306,92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462,7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462,7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462,7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380,7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380,7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8835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380,7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8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3844,2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8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3844,2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4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1018,2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75,5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75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089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115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10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759,9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1392,6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1392,6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04,8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4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590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97,3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48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2294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52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4896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520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4896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5202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5202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5202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2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2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2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522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9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9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9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5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99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,4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9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9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9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9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3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2264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940,0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4,3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24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74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74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1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1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1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1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1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6770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515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1077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886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629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39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8119,1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19,1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8963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3538,4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полугодие 2022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9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35646,8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915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35646,8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8487152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289185,32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8487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289185,32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8487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289185,32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8487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289185,32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8487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289185,32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896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53538,4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896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53538,4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896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53538,4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896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53538,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7:00Z</dcterms:created>
  <dc:creator>VOSHOD</dc:creator>
  <dc:description/>
  <dc:language>en-US</dc:language>
  <cp:lastModifiedBy>User</cp:lastModifiedBy>
  <cp:lastPrinted>2022-07-15T14:05:00Z</cp:lastPrinted>
  <dcterms:modified xsi:type="dcterms:W3CDTF">2022-07-15T11:07:00Z</dcterms:modified>
  <cp:revision>3</cp:revision>
  <dc:subject/>
  <dc:title/>
</cp:coreProperties>
</file>