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02» июня 2021 года                                                      № 77-па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поселка Хомутовка Хомутовского района Курской области за 1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21 года в сумме 7 603 516 рублей 45 копеек (Приложение № 1), отчет о распределении бюджетных ассигнований за 1 квартал 2021 года по разделам и подразделам, целевым статьям и видам расходов классификации расходов бюджета в сумме 3 526 886 рубля 52 копейки (приложение N2), отчет по источникам внутреннего финансирования дефицита местного бюджета за 1 квартал 2021 года с профицитом в сумме 4 076 629 рублей 93 копейки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92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51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935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08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2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2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9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52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,6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4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4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7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7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7,2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7,2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45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45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67,3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67,3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67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8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497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6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5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5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5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5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794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2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9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6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6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6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</w:t>
            </w:r>
            <w:r>
              <w:rPr>
                <w:sz w:val="24"/>
                <w:szCs w:val="24"/>
              </w:rPr>
              <w:t>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9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9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9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21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43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21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43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8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8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8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21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1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1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950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876,4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5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65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28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62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632,0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26,9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05,0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23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130,83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26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26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2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00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9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654,8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654,8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908,8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9,0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9,0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582,2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0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466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948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948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46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00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7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650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7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97,1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1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37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504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45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81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81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81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812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41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1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1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1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6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2100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611,6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2,8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6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40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7404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245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10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10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834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1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124,2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7822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6886,5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1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076629,9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4076629,93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729276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603516,4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729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603516,4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729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603516,45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729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603516,45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729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603516,4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82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886,5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82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886,52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82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886,52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82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886,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4:00Z</dcterms:created>
  <dc:creator>VOSHOD</dc:creator>
  <dc:description/>
  <dc:language>en-US</dc:language>
  <cp:lastModifiedBy>User</cp:lastModifiedBy>
  <cp:lastPrinted>2019-10-11T12:10:00Z</cp:lastPrinted>
  <dcterms:modified xsi:type="dcterms:W3CDTF">2021-06-09T09:14:00Z</dcterms:modified>
  <cp:revision>2</cp:revision>
  <dc:subject/>
  <dc:title/>
</cp:coreProperties>
</file>