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664554420" r:id="rId2"/>
        </w:object>
      </w:r>
      <w:bookmarkEnd w:id="0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0» июня 2022 года        № 7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Хомутовка Хомутовского района Курской области 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 года №22/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поступлении доходов в местный бюджет за 1 квартал 2022 года в сумме 5 487 313 рублей 64 копейки (Приложение № 1), отчет о распределении бюджетных ассигнований за 1 квартал 2022 года по разделам и подразделам, целевым статьям и видам расходов классификации расходов бюджета в сумме 3 254 421 рубль 73 копейки (приложение N2), отчет по источникам внутреннего финансирования дефицита местного бюджета за 1 квартал 2022 года с профицитом в сумме 2 232 891 рубль 91 копейка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1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Земцов Э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1 квартал 2022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4.2022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22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55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313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40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707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7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001,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7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001,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3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45,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58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35,4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58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35,4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1913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3,4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1913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3,4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2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2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49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0,8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49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0,8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00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29,0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00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29,0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9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697,4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9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697,4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9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697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6061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37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5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5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77983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1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49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54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49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54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233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7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233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7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036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5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2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2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2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5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3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3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3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00 00 0000 14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30 13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31 13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146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0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146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0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8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4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8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4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8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4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329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646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8931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8931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1 квартал 2022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4.2022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4.2022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566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2758,91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54,5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54,5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54,5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54,5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54,5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54,5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92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94,4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52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160,1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145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990,4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145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990,4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145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990,4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145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990,4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32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990,4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32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990,4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407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661,9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919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328,5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8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8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8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2380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713,93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253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253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253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31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315,00</w:t>
            </w:r>
          </w:p>
        </w:tc>
      </w:tr>
      <w:tr>
        <w:trPr>
          <w:trHeight w:val="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315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38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38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4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28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7460,9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28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7460,9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7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460,9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652,3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652,3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208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560,9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1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91,4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808,6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808,6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89,7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417,8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1,0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30098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35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1489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3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1489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35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931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35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931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35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1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1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1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1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60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0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0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6,5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74,4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3 4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3 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939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35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939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35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939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3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939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35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83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83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83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83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83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83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2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510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258,77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9,7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9,7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9,7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9,7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9,7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9,7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9,7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9,7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533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обеспечению населения экологичес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стой питьевой водо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мероприятий по модернизации, реконструкци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61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274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33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33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4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знос в уставный капитал (уставный фонд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7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33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7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33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71 8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33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6770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689,0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10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689,0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10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689,0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10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689,0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10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689,0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10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689,0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10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689,0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10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61,6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127,4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68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3191,17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8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91,1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8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91,17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8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91,1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8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91,17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8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91,1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8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91,1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8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91,1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877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91,1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sz w:val="24"/>
                <w:szCs w:val="24"/>
              </w:rPr>
              <w:t xml:space="preserve">в муниципальном образовании «поселок Хомутовка» </w:t>
            </w:r>
            <w:r>
              <w:rPr>
                <w:bCs/>
                <w:sz w:val="24"/>
                <w:szCs w:val="24"/>
              </w:rPr>
              <w:t>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6155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4421,73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1 квартал 2022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4.202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4.2022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32891,91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32891,91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615552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487313,64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6155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487313,64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6155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487313,64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6155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487313,64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6155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487313,64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6155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254421,7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6155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254421,73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6155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254421,73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6155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254421,7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1:00Z</dcterms:created>
  <dc:creator>VOSHOD</dc:creator>
  <dc:description/>
  <cp:keywords/>
  <dc:language>en-US</dc:language>
  <cp:lastModifiedBy>User</cp:lastModifiedBy>
  <cp:lastPrinted>2021-06-09T16:34:00Z</cp:lastPrinted>
  <dcterms:modified xsi:type="dcterms:W3CDTF">2022-07-14T14:07:00Z</dcterms:modified>
  <cp:revision>4</cp:revision>
  <dc:subject/>
  <dc:title> </dc:title>
</cp:coreProperties>
</file>