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СОБРАНИЕ ДЕПУТАТОВ ПОСЕЛКА ХОМУТОВК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ТРЕТЬЕГО СОЗЫВ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от  «11» апреля 2019 года    № 12/68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eastAsia="Arial" w:cs="Arial" w:ascii="Arial" w:hAnsi="Arial"/>
          <w:b/>
        </w:rPr>
        <w:t xml:space="preserve">                                  </w:t>
      </w:r>
    </w:p>
    <w:p>
      <w:pPr>
        <w:pStyle w:val="Normal"/>
        <w:jc w:val="both"/>
        <w:rPr/>
      </w:pPr>
      <w:r>
        <w:rPr>
          <w:rStyle w:val="Emphasis"/>
          <w:rFonts w:eastAsia="Arial" w:cs="Arial" w:ascii="Arial" w:hAnsi="Arial"/>
          <w:b/>
          <w:i w:val="false"/>
        </w:rPr>
        <w:t xml:space="preserve">                                                 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800" w:hRule="atLeast"/>
        </w:trPr>
        <w:tc>
          <w:tcPr>
            <w:tcW w:w="92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О внесении изменений в решение Собрания депутатов поселка Хомутовка от 19 декабря 2018 года № 06/38 «О бюджете поселка Хомутовка Хомутовского района Курской области на 2019 год и на плановый период 2020 и 2021 годов»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соответствии со ст.264,5;264,6 Бюджетного кодекса РФ, ст. 41 Устава муниципального образования «поселок Хомутовка» Хомутовского района Курской области, Собрание депутатов поселка Хомутовка Решило: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Внести в Решение Собрания депутатов поселка Хомутовка Хомутовского района Курской области от 19 декабря 2018 года №06/38 «О бюджете поселка Хомутовка Хомутовского района Курской области на 2019 год и на плановый период 2020 и 2021 годов» следующие изменени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 В текстовой части Решения о бюджете на 2019 год и на плановый период 2020 и 2021 годов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1. Пункт 1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утвердить основные характеристики бюджета муниципального образования «поселок Хомутовка» на 2019 год и на плановый период 2020 и 2021 годов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общий объем доходов местного бюджета на 2019 год и на плановый период 2020 и 2021 годов в сумме 12 682 959,0 рублей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бщий объем расходов бюджета на 2019 год и на плановый период 2020 и 2021 годов в сумме 11 675 129,0 рублей;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прогнозируемый профицит бюджета на 2019 год и на плановый период 2020 и 2021 годов 1 007 830,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убле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3. Приложения №№1,5,6,7 к Решению Собрания депутатов поселка Хомутовка изложить в новой редакции (прилагаются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 Решение вступает в силу со дня его официального обнародовани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м. Председателя Собрания депута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елка Хомутовка</w:t>
        <w:tab/>
        <w:tab/>
        <w:t xml:space="preserve">                                                      Н.М. Будник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поселка Хомутовка </w:t>
        <w:tab/>
        <w:tab/>
        <w:t xml:space="preserve">                                            Э.А. Земцов</w:t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  Решению Собрания депутатов поселка Хомутовка от  11 апреля 2019 года № 12/68  “О внесении изменений в Решение Собрания депутатов поселка Хомутовка Хомутовского района Курской области от 19 декабря 2018 года № 06/38 «О бюджете поселка Хомутовка Хомутовского района Курской области на 2019 год и на плановый период 2020 и 2021 годов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tbl>
      <w:tblPr>
        <w:tblW w:w="96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3827"/>
        <w:gridCol w:w="1940"/>
      </w:tblGrid>
      <w:tr>
        <w:trPr>
          <w:trHeight w:val="405" w:hRule="atLeast"/>
        </w:trPr>
        <w:tc>
          <w:tcPr>
            <w:tcW w:w="961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сточники внутреннего финансирования дефицита</w:t>
            </w:r>
          </w:p>
        </w:tc>
      </w:tr>
      <w:tr>
        <w:trPr>
          <w:trHeight w:val="405" w:hRule="atLeast"/>
        </w:trPr>
        <w:tc>
          <w:tcPr>
            <w:tcW w:w="961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юджета поселка Хомутовка Хомутовского района Курской области на 2019 год и плановый период 2020 и 2021 годов</w:t>
            </w:r>
          </w:p>
        </w:tc>
      </w:tr>
      <w:tr>
        <w:trPr>
          <w:trHeight w:val="37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рублей)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группы, подгруппы, статьи и вида источников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Сумма на 2019 год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01  00  00  00  00  0000 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точники внутреннего финансирования дефицитов бюджет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-1 007 83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01  05  00  00  00  0000 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зменение остатков средств на счетах по учету  средств бюджет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-1 007 83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0  00  00  0000  5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12682959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2  00  00  0000  5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12682959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2  01  00  0000  5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 бюджетов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12682959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2  01  13  0000  5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 бюджетов городских поселен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12682959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0  00  00  0000  6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75129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2  00  00  0000  6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75129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2  01  00  0000  6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 бюджетов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75129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2  01  13  0000  6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 бюджетов городских поселен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75129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 источников финансирования дефицитов бюджетов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-1 007 830,0</w:t>
            </w:r>
          </w:p>
        </w:tc>
      </w:tr>
    </w:tbl>
    <w:p>
      <w:pPr>
        <w:pStyle w:val="Normal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4396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</w:rPr>
        <w:t>Приложение №5</w:t>
      </w:r>
    </w:p>
    <w:p>
      <w:pPr>
        <w:pStyle w:val="Normal"/>
        <w:ind w:left="4396" w:hanging="0"/>
        <w:jc w:val="right"/>
        <w:rPr/>
      </w:pPr>
      <w:r>
        <w:rPr>
          <w:rFonts w:cs="Arial" w:ascii="Arial" w:hAnsi="Arial"/>
        </w:rPr>
        <w:t>к   Решению Собрания депутатов поселка Хомутовка 11 апреля 2019 года № 12/68  «О внесении изменений в Решение Собрания депутатов поселка Хомутовка Хомутовского района Курской области от 19 декабря 2018 года № 06/38 «О бюджете поселка Хомутовка Хомутовского района Курской области на 2019 год и на плановый период 2020 и 2021 годов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615"/>
        <w:gridCol w:w="576"/>
        <w:gridCol w:w="1125"/>
        <w:gridCol w:w="1276"/>
        <w:gridCol w:w="700"/>
        <w:gridCol w:w="1710"/>
      </w:tblGrid>
      <w:tr>
        <w:trPr>
          <w:trHeight w:val="1320" w:hRule="atLeast"/>
        </w:trPr>
        <w:tc>
          <w:tcPr>
            <w:tcW w:w="10080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Распределение бюджетных ассигнований по разделам, подразделам, целевым статьям (муниципальным программам поселка Хомутовка и не программным направлениям деятельности), группам видов расходов классификации расходов                                                                                                                                       местного бюджета на 2019 год</w:t>
            </w:r>
          </w:p>
        </w:tc>
      </w:tr>
      <w:tr>
        <w:trPr>
          <w:trHeight w:val="360" w:hRule="atLeast"/>
        </w:trPr>
        <w:tc>
          <w:tcPr>
            <w:tcW w:w="40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рублей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 С Е Г 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1675129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6240984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9476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7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76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76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76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76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23276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функционирования местных администрац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73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276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276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23276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2328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83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65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по переданным полномочиям из бюджета поселка бюджету муниципального района на содержание ревизора по внешнему муниципальному контрол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8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8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2960784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Энергосбережение и повышение энергетической эффективности в муниципальном образовании "поселок Хомутовка" Хомутовского района Курской области на период 2010-2015 годы и перспективу до 2020 года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Реализация и обеспечение муниципальной программы "Энергосбережение и повышение энергетической эффективности в муниципальном образовании "поселок Хомутовка" Хомутовского района Курской области на период 2010-2015 годы и перспективу до 2020 года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 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Энергосбережение и повышение энергетической эффективности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Развитие муниципальной службы в муниципальном образовании "поселок Хомутовка" Хомутовского района Курской области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Реализация мероприятий, направленных на развитие муниципальной службы в муниципальном образовании "поселок Хомутовка" Хомутовского района Курской области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 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йствие развитию муниципальной службы в в муниципальном образовании "поселок Хомутовка" Хомутовского района Курской области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развитие муниципальной служб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4674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674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674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374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 программная деятельность органов местного самоуправ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77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93384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ые расходы органов местного самоуправ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393384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832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68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финансовой поддержки общественным организация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84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84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2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пожарной безопасност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2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Защита населения и территории  от чрезвычайных ситуаций, обеспечение пожарной безопасности и безопасности людей на водных объектах на территории муниципального образования "поселок Хомутовка" Хомутовского района Курской области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в муниципальном образовании "поселок Хомутовка" Хомутовского района Курской области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3 1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Развитие 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на территории муниципального образования "поселок Хомутовка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1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"поселок Хомутовка" Хомутовского района Курской области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3 2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Обеспечение эффективного функционирования системы гражданской обороны, защиты населения и территории от чрезвычайных ситуаций, безопасности людей на водных объектах в муниципальном образовании" поселок Хомутовка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2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ьные мероприятия в области гражданской обороны, защиты населения и территории от чрезвычайных ситуаций, безопасности людей на водных объектах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13 2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С14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072739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рожное хозяйство (дорожные фонды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791691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Развитие транспортной системы, обеспечение перевозки пассажиров в муниципальном образовании "поселок Хомутовка" Хомутовского района Курской области и безопасности дорожного движения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791691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дпрограмма "Развитие сети автомобильных дорог муниципального образования "поселок Хомутовка" Хомутовского района Курской области"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1 2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741691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Содействие развитию и улучшению качества  автомобильных дорог общего пользования местного значения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2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741691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41691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  <w:bCs/>
              </w:rPr>
              <w:t>741691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дпрограмма "Повышение безопасности дорожного движения в  муниципальном образовании "поселок Хомутовка" Хомутовского района Курской области"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1 4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Мероприятия, направленные на предупреждение опасного поведения участников дорожного движения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4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Обеспечение безопасности дорожного движения на автомобильных дорогах  местного знач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4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5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0000,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4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5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0000,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281048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"Обеспечение доступным и комфортным жильем и коммунальными услугами граждан в муниципальном образовании "поселок Хомутовка" Хомутовского района Курской области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469,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дпрограмма "Создание условий для обеспечения доступным и комфортным жильем граждан в муниципальном образовании "поселок Хомутовка" Хомутовского района Курской области"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469,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Содействие развитию социальной и инженерной инфраструктуры муниципального образования "поселок Хомутовка" Хомутовского района Курской области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2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469,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7 2 01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en-US"/>
              </w:rPr>
              <w:t>S</w:t>
            </w:r>
            <w:r>
              <w:rPr>
                <w:rFonts w:cs="Arial" w:ascii="Arial" w:hAnsi="Arial"/>
                <w:bCs/>
              </w:rPr>
              <w:t>3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9469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7 2 01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en-US"/>
              </w:rPr>
              <w:t>S</w:t>
            </w:r>
            <w:r>
              <w:rPr>
                <w:rFonts w:cs="Arial" w:ascii="Arial" w:hAnsi="Arial"/>
                <w:bCs/>
              </w:rPr>
              <w:t>3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9469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Развитие транспортной системы, обеспечение перевозки пассажиров в муниципальном образовании "поселок Хомутовка" Хомутовского района Курской области и безопасности дорожного движения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20016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дпрограмма "Развитие сети автомобильных дорог муниципального образования "поселок Хомутовка" Хомутовского района Курской области"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1 2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20016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Мероприятия по землеустройству объектов дорожной деятельности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2 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20016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20016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20016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мная деятельность органов местного самоуправ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563,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1563,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уществление переданных полномочий по реализации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2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14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1563,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межбюджетные трансферт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2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14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1563,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4254406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е хозяйств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"Обеспечение доступным и комфортным жильем и коммунальными услугами граждан в муниципальном образовании "поселок Хомутовка" Хомутовского района Курской области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7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дпрограмма "Обеспечение качественными услугами ЖКХ населения муниципального образования "поселок Хомутовка" Хомутовского района Курской области"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7 3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Обеспечение функционирования на территории муниципального образования "поселок Хомутовка" региональной системы капитального ремонта многоквартирных домо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7 3 01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ммунальное хозяйств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324045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"Обеспечение доступным и комфортным жильем и коммунальными услугами граждан в муниципальном образовании "поселок Хомутовка" Хомутовского района Курской области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7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9045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дпрограмма "Создание условий для обеспечения доступным и комфортным жильем граждан в муниципальном образовании "поселок Хомутовка" Хомутовского района Курской области"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7 2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9045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Содействие развитию социальной и инженерной инфраструктуры муниципального образования "поселок Хомутовка" Хомутовского района Курской области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2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9045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69045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69045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 программная деятельность органов местного самоуправ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77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ые расходы органов местного самоуправ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 2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лагоустройств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3900361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"Обеспечение доступным и комфортным жильем и коммунальными услугами граждан в муниципальном образовании "поселок Хомутовка" Хомутовского района Курской области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7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0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Обеспечение качественными услугами ЖКХ населения муниципального образования "поселок Хомутовка" Хомутовского района Курской области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7 3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0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Содействие в мероприятиях по благоустройству территории муниципального образования "поселок Хомутовка" Хомутовского района Курской области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3 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0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90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7 3 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90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"Формирование современной городской среды в поселке Хомутовка Хомутовского района Курской области  на 2018-2022 годы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2000361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Благоустройство дворовых территорий многоквартирных домов, наиболее посещаемых территорий общего пользования, расположенных на территории поселка Хомутовка Хомутовского района Курской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 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361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Осуществление благоустройства дворовых территорий многоквартирных домов, наиболее посещаемых территорий общего пользования расположенных на территории поселка Хомутовка Хомутовского района Курской области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 1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 587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формированию современной городской среды за счет средств местного бюджет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4 1 01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55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 587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4 1 01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55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22 587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Осуществление благоустройства дворовых территорий многоквартирных домов, наиболее посещаемых территорий общего пользования расположенных на территории поселка Хомутовка Хомутовского района Курской области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4 1 </w:t>
            </w:r>
            <w:r>
              <w:rPr>
                <w:rFonts w:cs="Arial" w:ascii="Arial" w:hAnsi="Arial"/>
                <w:bCs/>
                <w:lang w:val="en-US"/>
              </w:rPr>
              <w:t>F</w:t>
            </w: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977774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 1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2</w:t>
            </w:r>
            <w:r>
              <w:rPr>
                <w:rFonts w:cs="Arial" w:ascii="Arial" w:hAnsi="Arial"/>
              </w:rPr>
              <w:t>555</w:t>
            </w:r>
            <w:r>
              <w:rPr>
                <w:rFonts w:cs="Arial" w:ascii="Arial" w:hAnsi="Arial"/>
                <w:lang w:val="en-US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977774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 1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2</w:t>
            </w:r>
            <w:r>
              <w:rPr>
                <w:rFonts w:cs="Arial" w:ascii="Arial" w:hAnsi="Arial"/>
              </w:rPr>
              <w:t>555</w:t>
            </w:r>
            <w:r>
              <w:rPr>
                <w:rFonts w:cs="Arial" w:ascii="Arial" w:hAnsi="Arial"/>
                <w:lang w:val="en-US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977774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57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нсионное обеспечени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57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"Социальная поддержка граждан в муниципальном образовании "поселок Хомутовка" Хомутовского района Курской области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5</w:t>
            </w:r>
            <w:r>
              <w:rPr>
                <w:rFonts w:cs="Arial" w:ascii="Arial" w:hAnsi="Arial"/>
                <w:bCs/>
                <w:lang w:val="en-US"/>
              </w:rPr>
              <w:t>7</w:t>
            </w:r>
            <w:r>
              <w:rPr>
                <w:rFonts w:cs="Arial" w:ascii="Arial" w:hAnsi="Arial"/>
                <w:bCs/>
              </w:rPr>
              <w:t>00</w:t>
            </w:r>
            <w:r>
              <w:rPr>
                <w:rFonts w:cs="Arial" w:ascii="Arial" w:hAnsi="Arial"/>
                <w:bCs/>
                <w:lang w:val="en-US"/>
              </w:rPr>
              <w:t>0</w:t>
            </w:r>
            <w:r>
              <w:rPr>
                <w:rFonts w:cs="Arial" w:ascii="Arial" w:hAnsi="Arial"/>
                <w:bCs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Развитие мер социальной поддержки отдельных категорий граждан в муниципальном образовании "поселок Хомутовка" Хомутовского района Курской области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2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</w:t>
            </w:r>
            <w:r>
              <w:rPr>
                <w:rFonts w:cs="Arial" w:ascii="Arial" w:hAnsi="Arial"/>
                <w:bCs/>
                <w:lang w:val="en-US"/>
              </w:rPr>
              <w:t>7</w:t>
            </w:r>
            <w:r>
              <w:rPr>
                <w:rFonts w:cs="Arial" w:ascii="Arial" w:hAnsi="Arial"/>
                <w:bCs/>
              </w:rPr>
              <w:t>00</w:t>
            </w:r>
            <w:r>
              <w:rPr>
                <w:rFonts w:cs="Arial" w:ascii="Arial" w:hAnsi="Arial"/>
                <w:bCs/>
                <w:lang w:val="en-US"/>
              </w:rPr>
              <w:t>0</w:t>
            </w:r>
            <w:r>
              <w:rPr>
                <w:rFonts w:cs="Arial" w:ascii="Arial" w:hAnsi="Arial"/>
                <w:bCs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 xml:space="preserve">Основное мероприятие «Совершенство развития мер социальной  поддержки граждан </w:t>
            </w:r>
            <w:r>
              <w:rPr>
                <w:rFonts w:cs="Arial" w:ascii="Arial" w:hAnsi="Arial"/>
                <w:bCs/>
              </w:rPr>
              <w:t>в муниципальном образовании "поселок Хомутовка" Хомутовского района Курской области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5</w:t>
            </w:r>
            <w:r>
              <w:rPr>
                <w:rFonts w:cs="Arial" w:ascii="Arial" w:hAnsi="Arial"/>
                <w:bCs/>
                <w:lang w:val="en-US"/>
              </w:rPr>
              <w:t>7</w:t>
            </w:r>
            <w:r>
              <w:rPr>
                <w:rFonts w:cs="Arial" w:ascii="Arial" w:hAnsi="Arial"/>
                <w:bCs/>
              </w:rPr>
              <w:t>00</w:t>
            </w:r>
            <w:r>
              <w:rPr>
                <w:rFonts w:cs="Arial" w:ascii="Arial" w:hAnsi="Arial"/>
                <w:bCs/>
                <w:lang w:val="en-US"/>
              </w:rPr>
              <w:t>0</w:t>
            </w:r>
            <w:r>
              <w:rPr>
                <w:rFonts w:cs="Arial" w:ascii="Arial" w:hAnsi="Arial"/>
                <w:bCs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</w:t>
            </w:r>
            <w:r>
              <w:rPr>
                <w:rFonts w:cs="Arial" w:ascii="Arial" w:hAnsi="Arial"/>
                <w:bCs/>
                <w:lang w:val="en-US"/>
              </w:rPr>
              <w:t>7</w:t>
            </w:r>
            <w:r>
              <w:rPr>
                <w:rFonts w:cs="Arial" w:ascii="Arial" w:hAnsi="Arial"/>
                <w:bCs/>
              </w:rPr>
              <w:t>00</w:t>
            </w:r>
            <w:r>
              <w:rPr>
                <w:rFonts w:cs="Arial" w:ascii="Arial" w:hAnsi="Arial"/>
                <w:bCs/>
                <w:lang w:val="en-US"/>
              </w:rPr>
              <w:t>0</w:t>
            </w:r>
            <w:r>
              <w:rPr>
                <w:rFonts w:cs="Arial" w:ascii="Arial" w:hAnsi="Arial"/>
                <w:bCs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</w:t>
            </w:r>
            <w:r>
              <w:rPr>
                <w:rFonts w:cs="Arial" w:ascii="Arial" w:hAnsi="Arial"/>
                <w:bCs/>
                <w:lang w:val="en-US"/>
              </w:rPr>
              <w:t>7</w:t>
            </w:r>
            <w:r>
              <w:rPr>
                <w:rFonts w:cs="Arial" w:ascii="Arial" w:hAnsi="Arial"/>
                <w:bCs/>
              </w:rPr>
              <w:t>00</w:t>
            </w:r>
            <w:r>
              <w:rPr>
                <w:rFonts w:cs="Arial" w:ascii="Arial" w:hAnsi="Arial"/>
                <w:bCs/>
                <w:lang w:val="en-US"/>
              </w:rPr>
              <w:t>0</w:t>
            </w:r>
            <w:r>
              <w:rPr>
                <w:rFonts w:cs="Arial" w:ascii="Arial" w:hAnsi="Arial"/>
                <w:bCs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 000,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ассовый спор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 000,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 «Повышение эффективности работы с молодежью, организация отдыха и оздоровления детей, молодежи, развитие физической культуры и спорта" в муниципальном образовании "поселок Хомутовка" Хомутовского района Курской области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Реализация муниципальной политики в сфере физической культуры и спорта» на территории муниципального образования "поселок Хомутовка" Хомутовского района Курской области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8 3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оздоровления и отдыха жителей муниципального образования "поселок Хомутовка" Хомутовского района Курской области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"поселок Хомутовка" к регулярным занятиям физической культурой и спортом и ведению здорового образа жизн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3 01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3 01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</w:tbl>
    <w:p>
      <w:pPr>
        <w:pStyle w:val="Normal"/>
        <w:ind w:left="4396" w:hanging="0"/>
        <w:jc w:val="right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>Приложение №6</w:t>
      </w:r>
    </w:p>
    <w:p>
      <w:pPr>
        <w:pStyle w:val="Normal"/>
        <w:ind w:left="4396" w:hanging="0"/>
        <w:jc w:val="right"/>
        <w:rPr/>
      </w:pPr>
      <w:r>
        <w:rPr>
          <w:rFonts w:cs="Arial" w:ascii="Arial" w:hAnsi="Arial"/>
        </w:rPr>
        <w:t>к   Решению Собрания депутатов поселка Хомутовка 11 апреля 2019 года № 12/68 «О внесении изменений в Решение Собрания депутатов поселка Хомутовка Хомутовского района Курской области от 19 декабря 2018 года № 06/38 «О бюджете поселка Хомутовка Хомутовского района Курской области на 2019 год и на плановый период 2020 и 2021 годов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8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4"/>
      </w:tblGrid>
      <w:tr>
        <w:trPr>
          <w:trHeight w:val="23" w:hRule="atLeast"/>
        </w:trPr>
        <w:tc>
          <w:tcPr>
            <w:tcW w:w="99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Ведомственная структура расходов местного бюджета на 2019 год</w:t>
            </w:r>
          </w:p>
        </w:tc>
      </w:tr>
    </w:tbl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884"/>
        <w:gridCol w:w="615"/>
        <w:gridCol w:w="576"/>
        <w:gridCol w:w="1125"/>
        <w:gridCol w:w="1228"/>
        <w:gridCol w:w="700"/>
        <w:gridCol w:w="1543"/>
      </w:tblGrid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ГРБ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 С Е Г 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</w:rPr>
              <w:t>1675129,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6</w:t>
            </w:r>
            <w:r>
              <w:rPr>
                <w:rFonts w:cs="Arial" w:ascii="Arial" w:hAnsi="Arial"/>
                <w:b/>
                <w:bCs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Fonts w:cs="Arial" w:ascii="Arial" w:hAnsi="Arial"/>
                <w:b/>
                <w:bCs/>
                <w:lang w:val="en-US"/>
              </w:rPr>
              <w:t>0984</w:t>
            </w:r>
            <w:r>
              <w:rPr>
                <w:rFonts w:cs="Arial" w:ascii="Arial" w:hAnsi="Arial"/>
                <w:b/>
                <w:bCs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9476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76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76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76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76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3276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функционирования местных администрац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276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276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276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3 1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328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83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65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по переданным полномочиям из бюджета поселка бюджету муниципального района на содержание ревизора по внешнему муниципальному контролю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8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8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b/>
                <w:bCs/>
                <w:lang w:val="en-US"/>
              </w:rPr>
              <w:t>960784</w:t>
            </w:r>
            <w:r>
              <w:rPr>
                <w:rFonts w:cs="Arial" w:ascii="Arial" w:hAnsi="Arial"/>
                <w:b/>
                <w:bCs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Энергосбережение и повышение энергетической эффективности в муниципальном образовании "поселок Хомутовка" Хомутовского района Курской области на период 2010-2015 годы и перспективу до 2020 года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Реализация и обеспечение муниципальной программы "Энергосбережение и повышение энергетической эффективности в муниципальном образовании "поселок Хомутовка" Хомутовского района Курской области на период 2010-2015 годы и перспективу до 2020 года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 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Энергосбережение и повышение энергетической эффективности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5 1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Развитие муниципальной службы в муниципальном образовании "поселок Хомутовка" Хомутовского района Курской области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Реализация мероприятий, направленных на развитие муниципальной службы в муниципальном образовании "поселок Хомутовка" Хомутовского района Курской области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 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йствие развитию муниципальной службы в в муниципальном образовании "поселок Хомутовка" Хомутовского района Курской области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развитие муниципальной служб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467400</w:t>
            </w:r>
            <w:r>
              <w:rPr>
                <w:rFonts w:cs="Arial" w:ascii="Arial" w:hAnsi="Arial"/>
                <w:b/>
                <w:bCs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467</w:t>
            </w:r>
            <w:r>
              <w:rPr>
                <w:rFonts w:cs="Arial" w:ascii="Arial" w:hAnsi="Arial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467</w:t>
            </w:r>
            <w:r>
              <w:rPr>
                <w:rFonts w:cs="Arial" w:ascii="Arial" w:hAnsi="Arial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437</w:t>
            </w:r>
            <w:r>
              <w:rPr>
                <w:rFonts w:cs="Arial" w:ascii="Arial" w:hAnsi="Arial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 программная деятельность органов местного самоуправл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93384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ые расходы органов местного самоуправл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93384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832</w:t>
            </w:r>
            <w:r>
              <w:rPr>
                <w:rFonts w:cs="Arial" w:ascii="Arial" w:hAnsi="Arial"/>
              </w:rPr>
              <w:t>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en-US"/>
              </w:rPr>
              <w:t>68</w:t>
            </w:r>
            <w:r>
              <w:rPr>
                <w:rFonts w:cs="Arial" w:ascii="Arial" w:hAnsi="Arial"/>
              </w:rPr>
              <w:t>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финансовой поддержки общественным организация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84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84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пожарной безопасно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Защита населения и территории  от чрезвычайных ситуаций, обеспечение пожарной безопасности и безопасности людей на водных объектах на территории муниципального образования "поселок Хомутовка" Хомутовского района Курской области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в муниципальном образовании "поселок Хомутовка" Хомутовского района Курской области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Развитие 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на территории муниципального образования "поселок Хомутовка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1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"поселок Хомутовка" Хомутовского района Курской области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Обеспечение эффективного функционирования системы гражданской обороны, защиты населения и территории от чрезвычайных ситуаций, безопасности людей на водных объектах в муниципальном образовании" поселок Хомутовка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2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ьные мероприятия в области гражданской обороны, защиты населения и территории от чрезвычайных ситуаций, безопасности людей на водных объектах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13 2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С14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1072739</w:t>
            </w:r>
            <w:r>
              <w:rPr>
                <w:rFonts w:cs="Arial" w:ascii="Arial" w:hAnsi="Arial"/>
                <w:b/>
                <w:bCs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рожное хозяйство (дорожные фонды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791691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Развитие транспортной системы, обеспечение перевозки пассажиров в муниципальном образовании "поселок Хомутовка" Хомутовского района Курской области и безопасности дорожного движения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791691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дпрограмма "Развитие сети автомобильных дорог муниципального образования "поселок Хомутовка" Хомутовского района Курской области"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741691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Содействие развитию и улучшению качества  автомобильных дорог общего пользования местного значения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2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741691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41691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  <w:bCs/>
              </w:rPr>
              <w:t>741691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дпрограмма "Повышение безопасности дорожного движения в  муниципальном образовании "поселок Хомутовка" Хомутовского района Курской области"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Мероприятия, направленные на предупреждение опасного поведения участников дорожного движения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4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Обеспечение безопасности дорожного движения на автомобильных дорогах  местного знач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4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5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000,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4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5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000,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b/>
                <w:bCs/>
                <w:lang w:val="en-US"/>
              </w:rPr>
              <w:t>8</w:t>
            </w:r>
            <w:r>
              <w:rPr>
                <w:rFonts w:cs="Arial" w:ascii="Arial" w:hAnsi="Arial"/>
                <w:b/>
                <w:bCs/>
              </w:rPr>
              <w:t>1048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"Обеспечение доступным и комфортным жильем и коммунальными услугами граждан в муниципальном образовании "поселок Хомутовка" Хомутовского района Курской области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469,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дпрограмма "Создание условий для обеспечения доступным и комфортным жильем граждан в муниципальном образовании "поселок Хомутовка" Хомутовского района Курской области"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469,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Содействие развитию социальной и инженерной инфраструктуры муниципального образования "поселок Хомутовка" Хомутовского района Курской области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2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469,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2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en-US"/>
              </w:rPr>
              <w:t>S</w:t>
            </w:r>
            <w:r>
              <w:rPr>
                <w:rFonts w:cs="Arial" w:ascii="Arial" w:hAnsi="Arial"/>
                <w:bCs/>
              </w:rPr>
              <w:t>3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9469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2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en-US"/>
              </w:rPr>
              <w:t>S</w:t>
            </w:r>
            <w:r>
              <w:rPr>
                <w:rFonts w:cs="Arial" w:ascii="Arial" w:hAnsi="Arial"/>
                <w:bCs/>
              </w:rPr>
              <w:t>3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9469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Развитие транспортной системы, обеспечение перевозки пассажиров в муниципальном образовании "поселок Хомутовка" Хомутовского района Курской области и безопасности дорожного движения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en-US"/>
              </w:rPr>
              <w:t>120</w:t>
            </w:r>
            <w:r>
              <w:rPr>
                <w:rFonts w:cs="Arial" w:ascii="Arial" w:hAnsi="Arial"/>
                <w:bCs/>
              </w:rPr>
              <w:t>016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дпрограмма "Развитие сети автомобильных дорог муниципального образования "поселок Хомутовка" Хомутовского района Курской области"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120</w:t>
            </w:r>
            <w:r>
              <w:rPr>
                <w:rFonts w:cs="Arial" w:ascii="Arial" w:hAnsi="Arial"/>
                <w:bCs/>
              </w:rPr>
              <w:t>016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Мероприятия по землеустройству объектов дорожной деятельности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2 0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120</w:t>
            </w:r>
            <w:r>
              <w:rPr>
                <w:rFonts w:cs="Arial" w:ascii="Arial" w:hAnsi="Arial"/>
                <w:bCs/>
              </w:rPr>
              <w:t>016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120</w:t>
            </w:r>
            <w:r>
              <w:rPr>
                <w:rFonts w:cs="Arial" w:ascii="Arial" w:hAnsi="Arial"/>
                <w:bCs/>
              </w:rPr>
              <w:t>016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120</w:t>
            </w:r>
            <w:r>
              <w:rPr>
                <w:rFonts w:cs="Arial" w:ascii="Arial" w:hAnsi="Arial"/>
                <w:bCs/>
              </w:rPr>
              <w:t>016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ая деятельность органов местного самоуправл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1563,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1563,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уществление переданных полномочий по реализации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2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14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1563,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межбюджетные трансферт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2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14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1563,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42</w:t>
            </w:r>
            <w:r>
              <w:rPr>
                <w:rFonts w:cs="Arial" w:ascii="Arial" w:hAnsi="Arial"/>
                <w:b/>
                <w:bCs/>
              </w:rPr>
              <w:t>54406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е хозяйств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"Обеспечение доступным и комфортным жильем и коммунальными услугами граждан в муниципальном образовании "поселок Хомутовка" Хомутовского района Курской области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дпрограмма "Обеспечение качественными услугами ЖКХ населения муниципального образования "поселок Хомутовка" Хомутовского района Курской области"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Обеспечение функционирования на территории муниципального образования "поселок Хомутовка" региональной системы капитального ремонта многоквартирных домо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3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ммунальное хозяйств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24045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"Обеспечение доступным и комфортным жильем и коммунальными услугами граждан в муниципальном образовании "поселок Хомутовка" Хомутовского района Курской области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9045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дпрограмма "Создание условий для обеспечения доступным и комфортным жильем граждан в муниципальном образовании "поселок Хомутовка" Хомутовского района Курской области"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9045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Содействие развитию социальной и инженерной инфраструктуры муниципального образования "поселок Хомутовка" Хомутовского района Курской области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2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9045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69045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69045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 программная деятельность органов местного самоуправл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ые расходы органов местного самоуправл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лагоустройств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3</w:t>
            </w:r>
            <w:r>
              <w:rPr>
                <w:rFonts w:cs="Arial" w:ascii="Arial" w:hAnsi="Arial"/>
                <w:b/>
                <w:bCs/>
              </w:rPr>
              <w:t>900361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"Обеспечение доступным и комфортным жильем и коммунальными услугами граждан в муниципальном образовании "поселок Хомутовка" Хомутовского района Курской области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0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Обеспечение качественными услугами ЖКХ населения муниципального образования "поселок Хомутовка" Хомутовского района Курской области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0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Содействие в мероприятиях по благоустройству территории муниципального образования "поселок Хомутовка" Хомутовского района Курской области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3 0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0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0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0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"Формирование современной городской среды в поселке Хомутовка Хомутовского района Курской области  на 2018-2022 годы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000361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Благоустройство дворовых территорий многоквартирных домов, наиболее посещаемых территорий общего пользования, расположенных на территории поселка Хомутовка Хомутовского района Курской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 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361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Осуществление благоустройства дворовых территорий многоквартирных домов, наиболее посещаемых территорий общего пользования расположенных на территории поселка Хомутовка Хомутовского района Курской области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 1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2587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ализация мероприятий по формированию современной городской среды за счет средств местного бюджет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 1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55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2587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 1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55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2587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Осуществление благоустройства дворовых территорий многоквартирных домов, наиболее посещаемых территорий общего пользования расположенных на территории поселка Хомутовка Хомутовского района Курской области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14 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en-US"/>
              </w:rPr>
              <w:t>1977774</w:t>
            </w:r>
            <w:r>
              <w:rPr>
                <w:rFonts w:cs="Arial" w:ascii="Arial" w:hAnsi="Arial"/>
                <w:bCs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14 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2555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1977774</w:t>
            </w:r>
            <w:r>
              <w:rPr>
                <w:rFonts w:cs="Arial" w:ascii="Arial" w:hAnsi="Arial"/>
                <w:bCs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14 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2555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1977774</w:t>
            </w:r>
            <w:r>
              <w:rPr>
                <w:rFonts w:cs="Arial" w:ascii="Arial" w:hAnsi="Arial"/>
                <w:bCs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57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нсионное обеспечен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5700</w:t>
            </w:r>
            <w:r>
              <w:rPr>
                <w:rFonts w:cs="Arial" w:ascii="Arial" w:hAnsi="Arial"/>
                <w:b/>
                <w:bCs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"Социальная поддержка граждан в муниципальном образовании "поселок Хомутовка" Хомутовского района Курской области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7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Развитие мер социальной поддержки отдельных категорий граждан в муниципальном образовании "поселок Хомутовка" Хомутовского района Курской области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7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 xml:space="preserve">Основное мероприятие «Совершенство развития мер социальной  поддержки граждан </w:t>
            </w:r>
            <w:r>
              <w:rPr>
                <w:rFonts w:cs="Arial" w:ascii="Arial" w:hAnsi="Arial"/>
                <w:bCs/>
              </w:rPr>
              <w:t>в муниципальном образовании "поселок Хомутовка" Хомутовского района Курской области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57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7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7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 000,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ассовый спор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 000,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 «Повышение эффективности работы с молодежью, организация отдыха и оздоровления детей, молодежи, развитие физической культуры и спорта" в муниципальном образовании "поселок Хомутовка" Хомутовского района Курской области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Реализация муниципальной политики в сфере физической культуры и спорта» на территории муниципального образования "поселок Хомутовка" Хомутовского района Курской области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 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оздоровления и отдыха жителей муниципального образования "поселок Хомутовка" Хомутовского района Курской области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"поселок Хомутовка" к регулярным занятиям физической культурой и спортом и ведению здорового образа жизн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</w:tbl>
    <w:p>
      <w:pPr>
        <w:pStyle w:val="Normal"/>
        <w:ind w:left="4396" w:hanging="0"/>
        <w:jc w:val="right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>Приложение №7</w:t>
      </w:r>
    </w:p>
    <w:p>
      <w:pPr>
        <w:pStyle w:val="Normal"/>
        <w:ind w:left="4396" w:hanging="0"/>
        <w:jc w:val="right"/>
        <w:rPr/>
      </w:pPr>
      <w:r>
        <w:rPr>
          <w:rFonts w:cs="Arial" w:ascii="Arial" w:hAnsi="Arial"/>
        </w:rPr>
        <w:t>к   Решению Собрания депутатов поселка Хомутовка 11 апреля 2019 года № 12/68  «О внесении изменений в Решение Собрания депутатов поселка Хомутовка Хомутовского района Курской области от 19 декабря 2018 года № 06/38 «О бюджете поселка Хомутовка Хомутовского района Курской области на 2019 год и на плановый период 2020 и 2021 годов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4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276"/>
        <w:gridCol w:w="276"/>
        <w:gridCol w:w="1476"/>
        <w:gridCol w:w="957"/>
        <w:gridCol w:w="8"/>
        <w:gridCol w:w="12"/>
        <w:gridCol w:w="1838"/>
      </w:tblGrid>
      <w:tr>
        <w:trPr>
          <w:trHeight w:val="23" w:hRule="atLeast"/>
        </w:trPr>
        <w:tc>
          <w:tcPr>
            <w:tcW w:w="10245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пределение бюджетных ассигнований по целевым статьям (муниципальным программам поселка Хомутовка Хомутовского района Курской области и не программным направлениям деятельности), группам видов расходов, классификации расходов бюджета                                                                                                                                   поселка Хомутовка Хомутовского района Курской области на 2019 год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</w:t>
            </w:r>
            <w:r>
              <w:rPr>
                <w:rFonts w:cs="Arial" w:ascii="Arial" w:hAnsi="Arial"/>
              </w:rPr>
              <w:t>рублей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Сумма на 2019 год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 «Социальная поддержка граждан в муниципальном образовании "поселок Хомутовка" Хомутовского района Курской области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57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"Развитие мер социальной поддержки отдельных категорий граждан в муниципальном образовании "поселок Хомутовка" Хомутовского района Курской области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02 2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57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мероприятие "Совершенство развития мер социальной поддержки граждан </w:t>
            </w:r>
            <w:r>
              <w:rPr>
                <w:rFonts w:cs="Arial" w:ascii="Arial" w:hAnsi="Arial"/>
                <w:bCs/>
                <w:color w:val="000000"/>
              </w:rPr>
              <w:t>в муниципальном образовании "поселок Хомутовка" Хомутовского района Курской области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2 2 01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57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57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57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 «Энергосбережение и повышение энергетической эффективности в муниципальном образовании "поселок Хомутовка" Хомутовского района Курской области на период 2010-2015 годы и перспективу до 2020 года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"Реализация и обеспечение муниципальной программы "Энергосбережение и повышение энергетической эффективности в муниципальном образовании "поселок Хомутовка" Хомутовского района Курской области на период 2010-2015 годы и перспективу до 2020 года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05 1 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Энергосбережение и повышение энергетической эффективности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5 1 01 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01 С1434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01 С1434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Муниципальная программа "Обеспечение доступным и комфортным жильем и коммунальными услугами граждан в муниципальном образовании "поселок Хомутовка" Хомутовского района Курской области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 218 514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дпрограмма "Создание условий для обеспечения доступным и комфортным жильем граждан в муниципальном образовании "поселок Хомутовка" Хомутовского района Курской области" 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07 2 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8 514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йствие развитию социальной и инженерной инфраструктуры муниципального образования "поселок Хомутовка" Хомутовского района Курской области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7 2 01 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8 514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1С1431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8 514,00</w:t>
            </w:r>
          </w:p>
        </w:tc>
      </w:tr>
      <w:tr>
        <w:trPr>
          <w:trHeight w:val="322" w:hRule="atLeast"/>
        </w:trPr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1С1431</w:t>
            </w:r>
          </w:p>
        </w:tc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8 514,00</w:t>
            </w:r>
          </w:p>
        </w:tc>
      </w:tr>
      <w:tr>
        <w:trPr>
          <w:trHeight w:val="326" w:hRule="atLeast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2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</w:r>
          </w:p>
        </w:tc>
      </w:tr>
      <w:tr>
        <w:trPr>
          <w:trHeight w:val="326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  <w:t>07 2 01</w:t>
            </w:r>
            <w:r>
              <w:rPr>
                <w:rFonts w:eastAsia="Arial Unicode MS" w:cs="Arial" w:ascii="Arial" w:hAnsi="Arial"/>
                <w:color w:val="000000"/>
                <w:kern w:val="2"/>
                <w:lang w:val="en-US"/>
              </w:rPr>
              <w:t>S</w:t>
            </w:r>
            <w:r>
              <w:rPr>
                <w:rFonts w:eastAsia="Arial Unicode MS" w:cs="Arial" w:ascii="Arial" w:hAnsi="Arial"/>
                <w:color w:val="000000"/>
                <w:kern w:val="2"/>
              </w:rPr>
              <w:t>360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  <w:t>19469,00</w:t>
            </w:r>
          </w:p>
        </w:tc>
      </w:tr>
      <w:tr>
        <w:trPr>
          <w:trHeight w:val="326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  <w:t>07 2 01</w:t>
            </w:r>
            <w:r>
              <w:rPr>
                <w:rFonts w:eastAsia="Arial Unicode MS" w:cs="Arial" w:ascii="Arial" w:hAnsi="Arial"/>
                <w:color w:val="000000"/>
                <w:kern w:val="2"/>
                <w:lang w:val="en-US"/>
              </w:rPr>
              <w:t>S</w:t>
            </w:r>
            <w:r>
              <w:rPr>
                <w:rFonts w:eastAsia="Arial Unicode MS" w:cs="Arial" w:ascii="Arial" w:hAnsi="Arial"/>
                <w:color w:val="000000"/>
                <w:kern w:val="2"/>
              </w:rPr>
              <w:t>360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  <w:t>200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  <w:t>19469,00</w:t>
            </w:r>
          </w:p>
        </w:tc>
      </w:tr>
      <w:tr>
        <w:trPr>
          <w:trHeight w:val="95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07 2 01 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69 045,00</w:t>
            </w:r>
          </w:p>
        </w:tc>
      </w:tr>
      <w:tr>
        <w:trPr>
          <w:trHeight w:val="322" w:hRule="atLeast"/>
        </w:trPr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ддержка молодых семей в улучшении жилищных условий</w:t>
            </w:r>
          </w:p>
        </w:tc>
        <w:tc>
          <w:tcPr>
            <w:tcW w:w="20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1С1431</w:t>
            </w:r>
          </w:p>
        </w:tc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 045,00</w:t>
            </w:r>
          </w:p>
        </w:tc>
      </w:tr>
      <w:tr>
        <w:trPr>
          <w:trHeight w:val="339" w:hRule="atLeast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2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</w:tr>
      <w:tr>
        <w:trPr>
          <w:trHeight w:val="62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1С1431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 045,00</w:t>
            </w:r>
          </w:p>
        </w:tc>
      </w:tr>
      <w:tr>
        <w:trPr>
          <w:trHeight w:val="57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дпрограмма "Обеспечение качественными услугами ЖКХ населения муниципального образования "поселок Хомутовка" Хомутовского района Курской области" 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07 3 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93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функционирования на территории муниципального образования "поселок Хомутовка" региональной системы капитального ремонта многоквартирных домов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7 3 01 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йствие в мероприятиях по благоустройству территории муниципального образования "поселок Хомутовка" Хомутовского района Курской области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7 3 02 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90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2 С1433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90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2 С1433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90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 «Повышение эффективности работы с молодежью, организация отдыха и оздоровления детей, молодежи, развитие физической культуры и спорта" в муниципальном образовании "поселок Хомутовка" Хомутовского района Курской области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«Реализация молодежной политики в сфере физической культуры и спорта" на территории муниципального образования "поселок Хомутовка" Хомутовского района Курской области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8 3  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рганизация оздоровления и отдыха жителей муниципального образования "поселок Хомутовка" Хомутовского района Курской области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8 3 01 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, обеспечивающих повышение мотивации жителей муниципального образования "поселок Хомутовка" к регулярным занятиям физической культурой и спортом и ведению здорового образа жизни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С1406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С1406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«Развитие муниципальной службы в муниципальном образовании "поселок Хомутовка" Хомутовского района Курской области»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"Реализация мероприятий, направленных на развитие муниципальной службы в муниципальном образовании "поселок Хомутовка" Хомутовского района Курской области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9 1  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действие развитию муниципальной службы в в муниципальном образовании "поселок Хомутовка" Хомутовского района Курской области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9 1 01 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Развитие транспортной системы, обеспечение перевозки пассажиров в муниципальном образовании "поселок Хомутовка" Хомутовского района Курской области и безопасности дорожного движения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91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1 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707</w:t>
            </w:r>
            <w:r>
              <w:rPr>
                <w:rFonts w:cs="Arial" w:ascii="Arial" w:hAnsi="Arial"/>
                <w:b/>
                <w:bCs/>
                <w:color w:val="00000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Подпрограмма "Развитие сети автомобильных дорог муниципального образования "поселок Хомутовка" Хомутовского района Курской области" 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11 2 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771 691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Содействие развитию и улучшению качества  автомобильных дорог общего пользования местного значения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 2 01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741 691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1 С1424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741 691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1 С1424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741 691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Мероприятия по землеустройству объектов дорожной деятельности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1 2 02 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120</w:t>
            </w:r>
            <w:r>
              <w:rPr>
                <w:rFonts w:cs="Arial" w:ascii="Arial" w:hAnsi="Arial"/>
                <w:color w:val="000000"/>
              </w:rPr>
              <w:t xml:space="preserve"> 016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2 С1425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20</w:t>
            </w:r>
            <w:r>
              <w:rPr>
                <w:rFonts w:cs="Arial" w:ascii="Arial" w:hAnsi="Arial"/>
                <w:color w:val="000000"/>
              </w:rPr>
              <w:t xml:space="preserve"> 016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2 С1425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20</w:t>
            </w:r>
            <w:r>
              <w:rPr>
                <w:rFonts w:cs="Arial" w:ascii="Arial" w:hAnsi="Arial"/>
                <w:color w:val="000000"/>
              </w:rPr>
              <w:t xml:space="preserve"> 016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Подпрограмма "Повышение безопасности дорожного движения в  муниципальном образовании "поселок Хомутовка" Хомутовского района Курской области" 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 4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Мероприятия, направленные на предупреждение опасного поведения участников дорожного движения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1 4 01 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безопасности дорожного движения на автомобильных дорогах  местного значения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4 01 С1459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4 01 С1459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«Защита населения и территории  от чрезвычайных ситуаций, обеспечение пожарной безопасности и безопасности людей на водных объектах на территории муниципального образования "поселок Хомутовка" Хомутовского района Курской области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в муниципальном образовании "поселок Хомутовка" Хомутовского района Курской области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13 1 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Развитие 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на территории муниципального образования "поселок Хомутовка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"поселок Хомутовка" Хомутовского района Курской области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13 2 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еспечение эффективного функционирования системы гражданской обороны, защиты населения и территории от чрезвычайных ситуаций, безопасности людей на водных объектах" в муниципальном образовании "поселок Хомутовка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3 2 01 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 01 С146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 01 С146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Муниципальная программа «Формирование современной городской среды в поселке Хомутовка Хомутовского района Курской области на 2018-2022 годы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 000 361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Благоустройство дворовых территорий многоквартирных домов, наиболее посещаемых территорий общего пользования, расположенных на территории поселка Хомутовка Хомутовского района Курской области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14 1 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2 000 361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Осуществление благоустройства дворовых территорий многоквартирных домов, наиболее посещаемых территорий общего пользования расположенных на территории поселка Хомутовка Хомутовского района Курской области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 1 01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 587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ализация мероприятий по формированию современной городской среды за счет средств местного бюджета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 1 01    С555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 587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 1 01    С555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 587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Осуществление благоустройства дворовых территорий многоквартирных домов, наиболее посещаемых территорий общего пользования расположенных на территории поселка Хомутовка Хомутовского района Курской области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 xml:space="preserve">14 1 </w:t>
            </w:r>
            <w:r>
              <w:rPr>
                <w:rFonts w:cs="Arial" w:ascii="Arial" w:hAnsi="Arial"/>
                <w:color w:val="000000"/>
                <w:lang w:val="en-US"/>
              </w:rPr>
              <w:t>F2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1 977 774</w:t>
            </w:r>
            <w:r>
              <w:rPr>
                <w:rFonts w:cs="Arial" w:ascii="Arial" w:hAnsi="Arial"/>
                <w:bCs/>
                <w:color w:val="00000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14 1 </w:t>
            </w:r>
            <w:r>
              <w:rPr>
                <w:rFonts w:cs="Arial" w:ascii="Arial" w:hAnsi="Arial"/>
                <w:color w:val="000000"/>
                <w:lang w:val="en-US"/>
              </w:rPr>
              <w:t>F2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</w:rPr>
              <w:t>555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1 977 774</w:t>
            </w:r>
            <w:r>
              <w:rPr>
                <w:rFonts w:cs="Arial" w:ascii="Arial" w:hAnsi="Arial"/>
                <w:bCs/>
                <w:color w:val="00000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14 1 </w:t>
            </w:r>
            <w:r>
              <w:rPr>
                <w:rFonts w:cs="Arial" w:ascii="Arial" w:hAnsi="Arial"/>
                <w:color w:val="000000"/>
                <w:lang w:val="en-US"/>
              </w:rPr>
              <w:t>F2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</w:rPr>
              <w:t>555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1 977 774</w:t>
            </w:r>
            <w:r>
              <w:rPr>
                <w:rFonts w:cs="Arial" w:ascii="Arial" w:hAnsi="Arial"/>
                <w:bCs/>
                <w:color w:val="00000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беспечение функционирования главы 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1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947 6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лава муниципального образования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71 1 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947 6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7 6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7 6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беспечение функционирования местных администрац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3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 327 6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73 1 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 327 6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27 6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 232 8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8 3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6 5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беспечение деятельности контрольно-счетных органов 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5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по переданным полномочиям из бюджета поселка бюджету муниципального района на содержание ревизора по внешнему муниципальному контролю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75 3 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 3 00 П1484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 3 00 П1484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еализация государственных функций, связанных с общегосударственным управлением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6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467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4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ыполнение других обязательств органа местного самоуправления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76 1 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467</w:t>
            </w:r>
            <w:r>
              <w:rPr>
                <w:rFonts w:cs="Arial" w:ascii="Arial" w:hAnsi="Arial"/>
                <w:bCs/>
                <w:color w:val="000000"/>
              </w:rPr>
              <w:t xml:space="preserve"> 4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467</w:t>
            </w:r>
            <w:r>
              <w:rPr>
                <w:rFonts w:cs="Arial" w:ascii="Arial" w:hAnsi="Arial"/>
                <w:bCs/>
                <w:color w:val="000000"/>
              </w:rPr>
              <w:t xml:space="preserve"> 4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437</w:t>
            </w:r>
            <w:r>
              <w:rPr>
                <w:rFonts w:cs="Arial" w:ascii="Arial" w:hAnsi="Arial"/>
                <w:color w:val="000000"/>
              </w:rPr>
              <w:t xml:space="preserve"> 4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е программная деятельность органов местного самоуправ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7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 619 947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 программные расходы органов местного самоуправления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 2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 619 947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3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1 </w:t>
            </w:r>
            <w:r>
              <w:rPr>
                <w:rFonts w:cs="Arial" w:ascii="Arial" w:hAnsi="Arial"/>
                <w:color w:val="000000"/>
                <w:lang w:val="en-US"/>
              </w:rPr>
              <w:t>832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</w:t>
            </w:r>
            <w:r>
              <w:rPr>
                <w:rFonts w:cs="Arial" w:ascii="Arial" w:hAnsi="Arial"/>
                <w:color w:val="000000"/>
                <w:lang w:val="en-US"/>
              </w:rPr>
              <w:t>68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в области имущественных отношений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67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67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в области земельных отношений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68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68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казание финансовой поддержки общественным организациям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7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384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7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384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реализации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16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 563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межбюджетные трансферты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16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 563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675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129,00</w:t>
            </w:r>
          </w:p>
        </w:tc>
      </w:tr>
    </w:tbl>
    <w:p>
      <w:pPr>
        <w:pStyle w:val="Normal"/>
        <w:ind w:right="52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2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Arial Unicode MS"/>
      <w:b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Название Знак"/>
    <w:basedOn w:val="Style11"/>
    <w:qFormat/>
    <w:rPr>
      <w:b/>
      <w:bCs/>
      <w:sz w:val="28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rFonts w:eastAsia="Arial Unicode MS"/>
      <w:b/>
      <w:kern w:val="2"/>
      <w:sz w:val="22"/>
      <w:szCs w:val="24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Iniiaiieoaeno2">
    <w:name w:val="iniiaiieoaeno2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1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3:33:00Z</dcterms:created>
  <dc:creator>Van Persie</dc:creator>
  <dc:description/>
  <cp:keywords/>
  <dc:language>en-US</dc:language>
  <cp:lastModifiedBy>User</cp:lastModifiedBy>
  <cp:lastPrinted>2019-04-12T12:11:00Z</cp:lastPrinted>
  <dcterms:modified xsi:type="dcterms:W3CDTF">2019-05-06T13:58:00Z</dcterms:modified>
  <cp:revision>4</cp:revision>
  <dc:subject/>
  <dc:title>ПРОЕКТ</dc:title>
</cp:coreProperties>
</file>