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24» августа 2018 года    № 65/345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13 декабря 2017 года №55/290 «О бюджете поселка Хомутовка Хомутовского района Курской области на 2018 год и плановый период 2019 и 2020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3 декабря 2017 года №55/290 «О бюджете поселка Хомутовка Хомутовского района Курской области на 2018 год и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8 год и плановый период 2019 и 2020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8 год и плановый период 2019 и 2020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8 год и плановый период 2019 и 2020 годов в сумме 11566964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8 год и плановый период 2019 и 2020 годов в сумме 12287080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18 год и плановый период 2019 и 2020 годов 720116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4,5,6,7.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брания депутатов поселка Хомутовка</w:t>
        <w:tab/>
        <w:tab/>
        <w:t xml:space="preserve"> Н.А. Шатохин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А.К. Мас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4 августа 2018 года № 65/345  “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11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11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56696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56696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56696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56696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70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70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70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70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11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4 августа 2018 года №65/345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75"/>
        <w:gridCol w:w="1618"/>
      </w:tblGrid>
      <w:tr>
        <w:trPr>
          <w:trHeight w:val="345" w:hRule="atLeast"/>
        </w:trPr>
        <w:tc>
          <w:tcPr>
            <w:tcW w:w="96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6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 2018 году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320"/>
      </w:tblGrid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18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383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09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09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15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3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3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8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1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26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939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12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2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126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12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12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8814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814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8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37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13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3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35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3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5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3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4 02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0 13 0000 4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3 0000 4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3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312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312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3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0000 0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5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5497 00 0000 15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497 13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6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6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96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13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96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6964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4 августа 2018 года №65/345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843"/>
        <w:gridCol w:w="709"/>
        <w:gridCol w:w="700"/>
        <w:gridCol w:w="1664"/>
      </w:tblGrid>
      <w:tr>
        <w:trPr>
          <w:trHeight w:val="1320" w:hRule="atLeast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поселка Хомутовка Хомутовского района Курской области на 2018 год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2870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110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608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83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318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746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4" w:leader="none"/>
                <w:tab w:val="right" w:pos="1448" w:leader="none"/>
              </w:tabs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ab/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6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1503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1503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8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34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12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поселок Хомутовка» Хомутовского района Курской области в 2018-2020 год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«поселок Хомутовка»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94176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 «Повышение безопасности дорожного движения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1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772 00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313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499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6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1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1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000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5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9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9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9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9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на территории поселка Хомутовка Хомутовского района Курской области в 2018-2025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 101 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 101 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в муниципальном образовании «поселок Хомутовка» Хомутовского 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  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4 августа 2018 года №65/345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2"/>
        <w:gridCol w:w="560"/>
        <w:gridCol w:w="672"/>
        <w:gridCol w:w="1655"/>
        <w:gridCol w:w="851"/>
        <w:gridCol w:w="709"/>
        <w:gridCol w:w="1701"/>
      </w:tblGrid>
      <w:tr>
        <w:trPr>
          <w:trHeight w:val="23" w:hRule="atLeast"/>
        </w:trPr>
        <w:tc>
          <w:tcPr>
            <w:tcW w:w="1064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2870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110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608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83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318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746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 2020 год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150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150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87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734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12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</w:t>
            </w:r>
            <w:r>
              <w:rPr>
                <w:rFonts w:cs="Arial" w:ascii="Arial" w:hAnsi="Arial"/>
                <w:bCs/>
                <w:color w:val="000000"/>
              </w:rPr>
              <w:t>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ого образования «поселок Хомутовка»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9417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1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«Повышение безопасности дорожного движения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4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 201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8</w:t>
            </w:r>
            <w:r>
              <w:rPr>
                <w:rFonts w:cs="Arial" w:ascii="Arial" w:hAnsi="Arial"/>
                <w:color w:val="000000"/>
              </w:rPr>
              <w:t>2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дорожной деятельно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499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6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1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1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Формирование современной городской среды на территории поселка Хомутовка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"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в муниципальном образовании «поселок Хомутовка» Хомутовского 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 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Совершенство развития мер социальной  поддержки граждан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жильем молодых семей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4 августа 2018 года №65/345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85"/>
        <w:gridCol w:w="276"/>
        <w:gridCol w:w="891"/>
        <w:gridCol w:w="973"/>
        <w:gridCol w:w="8"/>
        <w:gridCol w:w="12"/>
        <w:gridCol w:w="1685"/>
      </w:tblGrid>
      <w:tr>
        <w:trPr>
          <w:trHeight w:val="23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8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8 го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1960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  <w:br/>
              <w:t xml:space="preserve"> «Социальная поддержка граждан в муниципальном образовании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Развитие мер социальной поддержки</w:t>
              <w:br/>
              <w:t>отдельных категорий граждан» муниципальной программы</w:t>
              <w:br/>
              <w:t>«Социальная поддержка граждан» в Муниципальном образовании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«Совершенство развития мер социальной  поддержки гражд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 2 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2 2 01 С 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0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7-2019 годы и перспективу до 2020 год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поселка Хомутовка Хомутовского района Курской области на период 2017-2019 годы и перспективу до2020 года 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 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 1 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447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 на 2018 год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447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447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424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424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3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3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735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36100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294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2 01 1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493000,0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493000,0</w:t>
            </w:r>
          </w:p>
        </w:tc>
      </w:tr>
      <w:tr>
        <w:trPr>
          <w:trHeight w:val="32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еализация мероприятий по обеспечению жильем молодых семей в муниципальном образовании «поселок Хомутовка» Хомутовского района Курской области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3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46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 в сфере физической культуры и спорта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«поселок Хомутовка» к регулярным занятиям физической культурой и спортом и ведению здорового образа жи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«Содействие развитию муниципальной службы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80044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</w:rPr>
              <w:t xml:space="preserve">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70044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дорожной деятельно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«Повышение безопасности дорожного движения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</w:t>
            </w:r>
            <w:r>
              <w:rPr>
                <w:rFonts w:cs="Arial" w:ascii="Arial" w:hAnsi="Arial"/>
                <w:color w:val="000000"/>
              </w:rPr>
              <w:t xml:space="preserve">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на территории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поселок Хомутовк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Формирование современной городской среды на территории поселка Хомутовка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0 годах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608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83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99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5227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4017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8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344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12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9:00Z</dcterms:created>
  <dc:creator>Van Persie</dc:creator>
  <dc:description/>
  <cp:keywords/>
  <dc:language>en-US</dc:language>
  <cp:lastModifiedBy>User</cp:lastModifiedBy>
  <cp:lastPrinted>2018-01-04T13:55:00Z</cp:lastPrinted>
  <dcterms:modified xsi:type="dcterms:W3CDTF">2018-08-29T13:19:00Z</dcterms:modified>
  <cp:revision>3</cp:revision>
  <dc:subject/>
  <dc:title>ПРОЕКТ</dc:title>
</cp:coreProperties>
</file>