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ЕЛКА ХОМУТ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т  «18» июня 2018 года    № 63/326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b/>
          <w:i w:val="false"/>
        </w:rPr>
        <w:t xml:space="preserve">                          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0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внесении изменений в решение Собрания депутатов поселка Хомутовка от 13 декабря 2017 года №55/290 «О бюджете поселка Хомутовка Хомутовского района Курской области на 2018 год и плановый период 2019 и 2020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.264,5;264,6 Бюджетного кодекса РФ, ст. 41 Устава муниципального образования «поселок Хомутовка» Хомутовского района Курской области, Собрание депутатов поселка Хомутовка Решило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нести в Решение Собрания депутатов поселка Хомутовка Хомутовского района Курской области от 13 декабря 2017 года №55/290 «О бюджете поселка Хомутовка Хомутовского района Курской области на 2018 год и плановый период 2019 и 2020 годов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 текстовой части Решения о бюджете на 2018 год и плановый период 2019 и 2020 год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утвердить основные характеристики бюджета муниципального образования «поселок Хомутовка» на 2018 год и плановый период 2019 и 2020 год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бщий объем доходов местного бюджета на 2018 год и плановый период 2019 и 2020 годов в сумме 10865061,0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расходов бюджета на 2018 год и плановый период 2019 и 2020 годов в сумме 11704795,0 рубле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огнозируемый дефицит бюджета на 2018 год и плановый период 2019 и 2020 годов 839734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Приложения №№1,4,5,6,7. к Решению Собрания депутатов поселка Хомутовка изложить в новой редакции (прилагаю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бнарод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обрания депутатов поселка Хомутовка</w:t>
        <w:tab/>
        <w:tab/>
        <w:t xml:space="preserve"> Н.А. Шатохин</w:t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ка Хомутовка </w:t>
        <w:tab/>
        <w:tab/>
        <w:t xml:space="preserve"> А.К. Мас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 Решению Собрания депутатов поселка Хомутовка от  18 июня 2018 года № 63/326  “О внесении изменений в Решение Собрания депутатов поселка Хомутовка Хомутовского района Курской области от 13 декабря 2017 года № 55/290 «О бюджете поселка Хомутовка Хомутовского района Курской области на 2018 год и плановый период 2019 и 2020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27"/>
        <w:gridCol w:w="1940"/>
      </w:tblGrid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внутреннего финансирования дефицита</w:t>
            </w:r>
          </w:p>
        </w:tc>
      </w:tr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а поселка Хомутовка Хомутовского района Курской области на 2018 год и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0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973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5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973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0865061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0865061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0865061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0865061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479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479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479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479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источников финансирования дефицито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9734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18 июня 2018 года №63/326  «О внесении изменений в Решение Собрания депутатов поселка Хомутовка Хомутовского района Курской области от 13 декабря 2017 года № 55/290 «О бюджете поселка Хомутовка Хомутовского района Курской области на 2018 год и плановый период 2019 и 2020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775"/>
        <w:gridCol w:w="1618"/>
      </w:tblGrid>
      <w:tr>
        <w:trPr>
          <w:trHeight w:val="345" w:hRule="atLeast"/>
        </w:trPr>
        <w:tc>
          <w:tcPr>
            <w:tcW w:w="96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ступления доходов в бюджет поселка Хомутовк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омутовского района Курской области</w:t>
            </w:r>
          </w:p>
        </w:tc>
      </w:tr>
      <w:tr>
        <w:trPr>
          <w:trHeight w:val="345" w:hRule="atLeast"/>
        </w:trPr>
        <w:tc>
          <w:tcPr>
            <w:tcW w:w="96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в 2018 году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88"/>
        <w:gridCol w:w="1320"/>
      </w:tblGrid>
      <w:tr>
        <w:trPr>
          <w:trHeight w:val="17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   Федер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на 2018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4593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1009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1009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OLE_LINK1"/>
            <w:bookmarkEnd w:id="0"/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715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38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 02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38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3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5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3 0224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5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21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6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26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95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 03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95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 03010 01 0000 11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5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796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812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12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983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4169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169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8814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8814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341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0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90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1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590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3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0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 0503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3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900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1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1 0904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1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9045 13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1000 00 0000 1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1990 00 0000 1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3 01995 13 0000 1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96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14 02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96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050 13 0000 4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96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053 13 0000 4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96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6000 00 0000 4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0 00 0000 4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    от    продажи    земельных    участков, государственная  собственность  на   которые не  разгранич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6013 13 0000 4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4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90000 00 0000 14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4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3 0000 14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1912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1912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3753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53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1 13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53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02 20000 0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59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02 25497 00 0000 15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94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2 25497 13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94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555 00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168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555 13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168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00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6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2 29999 13 0000 15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6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5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 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65061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18 июня 2018 года №63/326  «О внесении изменений в Решение Собрания депутатов поселка Хомутовка Хомутовского района Курской области от 13 декабря 2017 года № 55/290 «О бюджете поселка Хомутовка Хомутовского района Курской области на 2018 год и плановый период 2019 и 2020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1843"/>
        <w:gridCol w:w="709"/>
        <w:gridCol w:w="700"/>
        <w:gridCol w:w="1664"/>
      </w:tblGrid>
      <w:tr>
        <w:trPr>
          <w:trHeight w:val="1320" w:hRule="atLeast"/>
        </w:trPr>
        <w:tc>
          <w:tcPr>
            <w:tcW w:w="973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бюджета поселка Хомутовка Хомутовского района Курской области на 2018 год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170479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60666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ункционирование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2976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2976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2976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2976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2202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757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1978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С14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С14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704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Энергосбережение и повышение энергетической эффективности в муниципальном образовании «поселок Хомутовка» Хомутовского района Курской области на период 2010-2015 годы и перспективу до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и обеспечение муниципальной программы «Энергосбережение и повышение энергетической эффективности в муниципальном образовании «поселок Хомутовка» Хомутовского района Курской области на период 2010-2015 годы и перспективу до2020 год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5 1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муниципальной службы в муниципальном образовании «поселок Хомутовка» Хомутовского района Курской области в 2018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9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0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4" w:leader="none"/>
                <w:tab w:val="right" w:pos="1448" w:leader="none"/>
              </w:tabs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ab/>
              <w:t>150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муниципальной службы в муниципальном образовании  «поселок Хомутовка»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9 1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0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0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0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1557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1557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1557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5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6557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210778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210778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444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7344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7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казание финансовой поддержки обществен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C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C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 в 2018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«поселок Хомутовка» Хомутовского района Курской области в 2018-2020 годах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13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 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«поселок Хомутовка»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13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13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13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 в 2018-2020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 «поселок Хомутов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94176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716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Развитие транспортной системы, обеспечение перевозки пассажиров  в  муниципальном образовании «поселок Хомутовка» Хомутовского района Курской области и безопасности дорожного движения в 2018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716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муниципального образования «поселок Хомутовка» Хомутовского района Курской области в 2018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36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 "Содействие развитию и улучшению качества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36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36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36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 «Повышение безопасности дорожного движения в муниципальном образовании «поселок Хомутовка» Хомутовского района Курской области в 2018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8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8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401 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8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401 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8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94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4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4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социальной и инженерной инфаструктуры муниципального образования «поселок Хомутовка»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4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1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1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9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2 0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9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 в 2018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и автомобильных дорог муниципального образования «поселок Хомутовка» Хомутовского района Курской области в 2018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е по землеустройству объектов дорож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С14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С14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772 00 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13137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2 00 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131379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630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оселок Хомутовка» 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Основное мероприятие «Обеспечение функционирования на территории муниципального образования «поселок Хомутовка» Хомутовского района Курской области региональной системы капитального ремонта многоквартирн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07 3 01 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07 3 01 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40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в 2018-2025 год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40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социальной и инженерной инфаструктуры муниципального образования «поселок Хомутовка»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40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80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2 01 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40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07 2 01 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2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2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77 2 00 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930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71135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муниципального образования «поселок Хомутовка» 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171135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в мероприятиях  по благоустройству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171135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171135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171135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Формирование современной городской среды на территории поселка Хомутовка Хомутовского района Курской области в 2018-2025 год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</w:t>
            </w:r>
            <w:r>
              <w:rPr>
                <w:rFonts w:cs="Arial" w:ascii="Arial" w:hAnsi="Arial"/>
                <w:bCs/>
              </w:rPr>
              <w:t>Хомутовского района Курской области</w:t>
            </w:r>
            <w:r>
              <w:rPr>
                <w:rFonts w:cs="Arial" w:ascii="Arial" w:hAnsi="Arial"/>
                <w:color w:val="000000"/>
              </w:rPr>
              <w:t xml:space="preserve"> в 2018-2025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 101 </w:t>
            </w:r>
            <w:r>
              <w:rPr>
                <w:rFonts w:cs="Arial" w:ascii="Arial" w:hAnsi="Arial"/>
                <w:color w:val="000000"/>
                <w:lang w:val="en-US"/>
              </w:rPr>
              <w:t>L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14 101 </w:t>
            </w:r>
            <w:r>
              <w:rPr>
                <w:rFonts w:cs="Arial" w:ascii="Arial" w:hAnsi="Arial"/>
                <w:color w:val="000000"/>
                <w:lang w:val="en-US"/>
              </w:rPr>
              <w:t>L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Социальная поддержка граждан в муниципальном образовании «поселок Хомутовка» Хомутовского 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»  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rFonts w:cs="Arial" w:ascii="Arial" w:hAnsi="Arial"/>
              </w:rPr>
              <w:t xml:space="preserve">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 в 2018-2025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 в 2018-2020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 в 2018-2020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0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6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18 июня 2018 года №63/326 «О внесении изменений в Решение Собрания депутатов поселка Хомутовка Хомутовского района Курской области от 13 декабря 2017 года № 55/290 «О бюджете поселка Хомутовка Хомутовского района Курской области на 2018 год и плановый период 2019 и 2020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52"/>
        <w:gridCol w:w="560"/>
        <w:gridCol w:w="672"/>
        <w:gridCol w:w="1655"/>
        <w:gridCol w:w="851"/>
        <w:gridCol w:w="709"/>
        <w:gridCol w:w="1701"/>
      </w:tblGrid>
      <w:tr>
        <w:trPr>
          <w:trHeight w:val="23" w:hRule="atLeast"/>
        </w:trPr>
        <w:tc>
          <w:tcPr>
            <w:tcW w:w="1064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170479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60666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2976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2976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2976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2976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2202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757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1978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65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70406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Энергосбережение и повышение энергетической эффективности поселка Хомутовка Хомутовского района Курской области на период 2010-2015 годы и перспективу до 2020 год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и обеспечение муниципальной программы «Энергосбережение и повышение энергетической эффективности в муниципальном образовании «поселок Хомутовка» Хомутовского района Курской области на период 2010-2015 годы и перспективу до 2020 года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5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муниципальной службы в муниципальном образовании «поселок Хомутовка» Хомутовского района Курской области в 2018-2020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50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50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муниципальной службы в муниципальном образовании  «поселок Хомутовка" Хомутовского района Курской области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9 1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50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50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507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1557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1557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1557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65576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10778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10778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0444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7344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7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казание финансовой поддержки общественным организац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C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C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 в 2018-2020 годах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</w:t>
            </w:r>
            <w:r>
              <w:rPr>
                <w:rFonts w:cs="Arial" w:ascii="Arial" w:hAnsi="Arial"/>
                <w:bCs/>
                <w:color w:val="000000"/>
              </w:rPr>
              <w:t>муниципальном образовании «поселок Хомутовка» Хомутовского района Курской области в 2018-2020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13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 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</w:t>
            </w:r>
            <w:r>
              <w:rPr>
                <w:rFonts w:cs="Arial" w:ascii="Arial" w:hAnsi="Arial"/>
                <w:bCs/>
                <w:color w:val="000000"/>
              </w:rPr>
              <w:t xml:space="preserve">муниципального образования «поселок Хомутовка»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13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13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13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 в 2018-2020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 «поселок Хомутовк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941768,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716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Развитие транспортной системы, обеспечение перевозки пассажиров  в  муниципальном образовании «поселок Хомутовка» Хомутовского района Курской области и безопасности дорожного движения в 2018-2020 годах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716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Подпрограмма «Развитие сети автомобильных дорог муниципального образования «поселок Хомутовка» </w:t>
            </w:r>
            <w:r>
              <w:rPr>
                <w:rFonts w:cs="Arial" w:ascii="Arial" w:hAnsi="Arial"/>
                <w:bCs/>
                <w:color w:val="000000"/>
              </w:rPr>
              <w:t>Хомутовского района Курской области в 2018-2020 годах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36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 "Содействие развитию и улучшению качества автомобильных дорог общего пользования местного значения"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36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36826,0</w:t>
            </w:r>
          </w:p>
        </w:tc>
      </w:tr>
      <w:tr>
        <w:trPr>
          <w:trHeight w:val="1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3682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 «Повышение безопасности дорожного движения в муниципальном образовании «поселок Хомутовка» </w:t>
            </w:r>
            <w:r>
              <w:rPr>
                <w:rFonts w:cs="Arial" w:ascii="Arial" w:hAnsi="Arial"/>
                <w:bCs/>
                <w:color w:val="000000"/>
              </w:rPr>
              <w:t>Хомутовского района Курской области в 2018-2020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401 С1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401 С1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494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4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4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социальной и инженерной инфаструктуры муниципального образования «поселок Хомутовка» Хомутовского района Курской области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4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и сведений о границах муниципальных образований и границах населенных пунк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 201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 201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и сведений о границах муниципальных образований и границах населенных пунк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7 201</w:t>
            </w:r>
            <w:r>
              <w:rPr>
                <w:rFonts w:cs="Arial" w:ascii="Arial" w:hAnsi="Arial"/>
                <w:color w:val="000000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8</w:t>
            </w:r>
            <w:r>
              <w:rPr>
                <w:rFonts w:cs="Arial" w:ascii="Arial" w:hAnsi="Arial"/>
                <w:color w:val="000000"/>
              </w:rPr>
              <w:t>2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 201</w:t>
            </w:r>
            <w:r>
              <w:rPr>
                <w:rFonts w:cs="Arial" w:ascii="Arial" w:hAnsi="Arial"/>
                <w:color w:val="000000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Развитие транспортной системы, обеспечение перевозки пассажиров  в  муниципальном образовании «поселок Хомутовка» Хомутовского района Курской области и безопасности дорожного движения в 2018-2020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Подпрограмма «Развитие сети автомобильных дорог муниципального образования «поселок Хомутовка» </w:t>
            </w:r>
            <w:r>
              <w:rPr>
                <w:rFonts w:cs="Arial" w:ascii="Arial" w:hAnsi="Arial"/>
                <w:bCs/>
                <w:color w:val="000000"/>
              </w:rPr>
              <w:t>Хомутовского района Курской области в 2018-2020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е по землеустройству дорожной деятельности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202С1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202С1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772 00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7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772 00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7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630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"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оселок Хомутовка» Хомутовского района Курской области» в 2018-2020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Основное мероприятие «Обеспечение функционирования на территории муниципального образования «поселок Хомутовка» Хомутовского района Курской области региональной системы капитального ремонта многоквартирных домов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развитию социальной и инженерной инфаструктуры муниципального образования «поселок Хомутовка» Хомутовского района Курской области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7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80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2 01 С143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2 01 С14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2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77 2 00 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930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71135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муниципального образования «поселок Хомутовка» Хомутовского района Курской области в 2018-2025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71135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в мероприятиях  по благоустройству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71135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71135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71135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ая программа «Формирование современной городской среды на территории поселка Хомутовка Хомутовского района Курской области в 2018-2020 годах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cs="Arial" w:ascii="Arial" w:hAnsi="Arial"/>
                <w:bCs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" </w:t>
            </w:r>
            <w:r>
              <w:rPr>
                <w:rFonts w:cs="Arial" w:ascii="Arial" w:hAnsi="Arial"/>
                <w:bCs/>
              </w:rPr>
              <w:t>Хомутовского района Курской области в 2018-2020 годах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«Осуществление благоустройства дворовых территорий многоквартирных домов, наиболее посещаемых территорий общего пользования, расположенных на территории поселка Хомутовка </w:t>
            </w:r>
            <w:r>
              <w:rPr>
                <w:rFonts w:cs="Arial" w:ascii="Arial" w:hAnsi="Arial"/>
                <w:bCs/>
              </w:rPr>
              <w:t>Хомутовского района Курской области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1 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4 1 01 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1 01 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5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Социальная поддержка граждан в муниципальном образовании «поселок Хомутовка» Хомутовского  района Курской области в 2018-2020 года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  в муниципальном образовании «поселок Хомутовка» Хомутовского района Курской области в 2018-2020 годах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Основное мероприятие «Совершенство развития мер социальной  поддержки граждан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в 2018-2025 годах»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мероприятий по обеспечению жильем молодых семей в муниципальном образовании «поселок Хомутовка» Хомутовского района Курской области в 2018-2025 годах"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8060,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7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18 июня 2018 года №63/326  «О внесении изменений в Решение Собрания депутатов поселка Хомутовка Хомутовского района Курской области от 13 декабря 2017 года № 55/290 «О бюджете поселка Хомутовка Хомутовского района Курской области на 2018 год и плановый период 2019 и 2020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385"/>
        <w:gridCol w:w="276"/>
        <w:gridCol w:w="891"/>
        <w:gridCol w:w="973"/>
        <w:gridCol w:w="8"/>
        <w:gridCol w:w="12"/>
        <w:gridCol w:w="1685"/>
      </w:tblGrid>
      <w:tr>
        <w:trPr>
          <w:trHeight w:val="23" w:hRule="atLeast"/>
        </w:trPr>
        <w:tc>
          <w:tcPr>
            <w:tcW w:w="921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целевым статьям (муниципальным программам поселка Хомутовка Хомутовского района Курской области и не программным направлениям деятельности), группам видов расходов классификации расходов бюджета                                                                                                                                   поселка Хомутовка Хомутовского района Курской области на 2018 год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на 2018 го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170479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  <w:br/>
              <w:t xml:space="preserve"> «Социальная поддержка граждан в муниципальном образовании «поселок Хомутовка» Хомутовского района Курской обла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Подпрограмма «Развитие мер социальной поддержки</w:t>
              <w:br/>
              <w:t>отдельных категорий граждан» муниципальной программы</w:t>
              <w:br/>
              <w:t>«Социальная поддержка граждан» в Муниципальном образовании «поселок Хомутовка» Хомутовского района Курской обла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2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Основное мероприятие «Совершенство развития мер социальной  поддержки граждан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2 2 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2 2 01 С 14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00 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7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Энергосбережение и повышение энергетической эффективности поселка Хомутовка Хомутовского района Курской области на период 2017-2019 годы и перспективу до 2020 год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13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и обеспечение муниципальной программы «Энергосбережение и повышение энергетической эффективности поселка Хомутовка Хомутовского района Курской области на период 2017-2019 годы и перспективу до2020 года 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5 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13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5 1 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13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13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13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6359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 в 2018-2025 года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7 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27000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 «Содействие развитию социальной и инженерной инфаструктуры муниципального образования «поселок Хомутовка» Хомутовского района Курской област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7 2 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41194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и сведений о границах муниципальных образований и границах населенных пункт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2 01 136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и сведений о границах муниципальных образований и границах населенных пункт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298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2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2982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2 01 С143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402000,0</w:t>
            </w:r>
          </w:p>
        </w:tc>
      </w:tr>
      <w:tr>
        <w:trPr>
          <w:trHeight w:val="322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2 01 С1431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402000,0</w:t>
            </w:r>
          </w:p>
        </w:tc>
      </w:tr>
      <w:tr>
        <w:trPr>
          <w:trHeight w:val="32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95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"Реализация мероприятий по обеспечению жильем молодых семей в муниципальном образовании «поселок Хомутовка» Хомутовского района Курской области"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8060,0</w:t>
            </w:r>
          </w:p>
        </w:tc>
      </w:tr>
      <w:tr>
        <w:trPr>
          <w:trHeight w:val="322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858060,0</w:t>
            </w:r>
          </w:p>
        </w:tc>
      </w:tr>
      <w:tr>
        <w:trPr>
          <w:trHeight w:val="339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6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8060,0</w:t>
            </w:r>
          </w:p>
        </w:tc>
      </w:tr>
      <w:tr>
        <w:trPr>
          <w:trHeight w:val="5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муниципального образования «поселок Хомутовка» Хомутовского района Курской области в 2018-2025 годах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74635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функционирования на территории муниципального образования «поселок Хомутовка» Хомутовского района Курской области региональной системы капитального ремонта многоквартирных домов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01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7 3 01 С14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7 3 01 С14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Содействие в мероприятиях  по благоустройству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7 3 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71135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71135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71135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Хомутовка» Хомутовского района Курской области в 2018-2020 годах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олодежной политики в сфере физической культуры и спорта на территории муниципального образования «поселок Хомутовка» Хомутовского района Курской области в 2018-2020 годах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оздоровления и отдыха жителей муниципального образования «поселок Хомутовка» Хомутовского района Курской обла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«поселок Хомутовка» к регулярным занятиям физической культурой и спортом и ведению здорового образа жизн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С140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С140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9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07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9 1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07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80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 xml:space="preserve">Основное мероприятие «Содействие развитию муниципальной службы в муниципальном образовании «поселок Хомутовка» </w:t>
            </w:r>
            <w:r>
              <w:rPr>
                <w:rFonts w:cs="Arial" w:ascii="Arial" w:hAnsi="Arial"/>
                <w:bCs/>
                <w:color w:val="000000"/>
              </w:rPr>
              <w:t>Хомутовского района Курской област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9 1 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07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07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07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транспортной системы, обеспечение перевозки пассажиров  в  муниципальном образовании «поселок Хомутовка» Хомутовского района Курской области и безопасности дорожного движения в 2018-2020 годах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80044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Подпрограмма «</w:t>
            </w:r>
            <w:r>
              <w:rPr>
                <w:rFonts w:cs="Arial" w:ascii="Arial" w:hAnsi="Arial"/>
              </w:rPr>
              <w:t xml:space="preserve">Развитие сети автомобильных дорог муниципального образования «поселок Хомутовка» </w:t>
            </w:r>
            <w:r>
              <w:rPr>
                <w:rFonts w:cs="Arial" w:ascii="Arial" w:hAnsi="Arial"/>
                <w:bCs/>
                <w:color w:val="000000"/>
              </w:rPr>
              <w:t xml:space="preserve">Хомутовского района Курской области в </w:t>
            </w:r>
            <w:r>
              <w:rPr>
                <w:rFonts w:cs="Arial" w:ascii="Arial" w:hAnsi="Arial"/>
              </w:rPr>
              <w:t>2018-2020 годах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 xml:space="preserve">11 2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eastAsia="Arial Unicode MS" w:cs="Arial" w:ascii="Arial" w:hAnsi="Arial"/>
                <w:bCs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</w:rPr>
              <w:t>700447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автомобильных дорог общего пользования местного значения"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eastAsia="Arial Unicode MS" w:cs="Arial" w:ascii="Arial" w:hAnsi="Arial"/>
                <w:bCs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</w:rPr>
              <w:t>63682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</w:rPr>
              <w:t>63682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3682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е по землеустройству дорожной деятельност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С142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С142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621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 «Повышение безопасности дорожного движения в муниципальном образовании «поселок Хомутовка» </w:t>
            </w:r>
            <w:r>
              <w:rPr>
                <w:rFonts w:cs="Arial" w:ascii="Arial" w:hAnsi="Arial"/>
                <w:bCs/>
                <w:color w:val="000000"/>
              </w:rPr>
              <w:t xml:space="preserve">Хомутовского района Курской области в </w:t>
            </w:r>
            <w:r>
              <w:rPr>
                <w:rFonts w:cs="Arial" w:ascii="Arial" w:hAnsi="Arial"/>
              </w:rPr>
              <w:t>2018-2020 годах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401 С145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401 С145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на территории </w:t>
            </w:r>
            <w:r>
              <w:rPr>
                <w:rFonts w:cs="Arial" w:ascii="Arial" w:hAnsi="Arial"/>
                <w:color w:val="000000"/>
              </w:rPr>
              <w:t xml:space="preserve">муниципального образования «поселок Хомутовка» </w:t>
            </w:r>
            <w:r>
              <w:rPr>
                <w:rFonts w:cs="Arial" w:ascii="Arial" w:hAnsi="Arial"/>
                <w:bCs/>
                <w:color w:val="000000"/>
              </w:rPr>
              <w:t xml:space="preserve">Хомутовского района Курской области в </w:t>
            </w:r>
            <w:r>
              <w:rPr>
                <w:rFonts w:cs="Arial" w:ascii="Arial" w:hAnsi="Arial"/>
              </w:rPr>
              <w:t>2018-2020 годах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</w:t>
            </w:r>
            <w:r>
              <w:rPr>
                <w:rFonts w:cs="Arial" w:ascii="Arial" w:hAnsi="Arial"/>
                <w:color w:val="000000"/>
              </w:rPr>
              <w:t xml:space="preserve">муниципальном образовании «поселок Хомутовка» </w:t>
            </w:r>
            <w:r>
              <w:rPr>
                <w:rFonts w:cs="Arial" w:ascii="Arial" w:hAnsi="Arial"/>
                <w:bCs/>
                <w:color w:val="000000"/>
              </w:rPr>
              <w:t xml:space="preserve">Хомутовского района Курской области в </w:t>
            </w:r>
            <w:r>
              <w:rPr>
                <w:rFonts w:cs="Arial" w:ascii="Arial" w:hAnsi="Arial"/>
              </w:rPr>
              <w:t>2018-2020 годах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1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новное мероприятие " 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на территории </w:t>
            </w:r>
            <w:r>
              <w:rPr>
                <w:rFonts w:cs="Arial" w:ascii="Arial" w:hAnsi="Arial"/>
                <w:color w:val="000000"/>
              </w:rPr>
              <w:t xml:space="preserve">муниципального образования «поселок Хомутовка»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 1 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3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 в 2018-2020 годах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 «поселок Хомутов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С14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С14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Муниципальная программа «Формирование современной городской среды на территории поселка Хомутовка Хомутовского района Курской области в 2018-2020 годах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</w:t>
            </w:r>
            <w:r>
              <w:rPr>
                <w:rFonts w:cs="Arial" w:ascii="Arial" w:hAnsi="Arial"/>
                <w:bCs/>
              </w:rPr>
              <w:t>Хомутовского района Курской области в 2018-2020 годах»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«Осуществление благоустройства дворовых территорий многоквартирных домов, наиболее посещаемых территорий общего пользования, расположенных на территории поселка Хомутовка </w:t>
            </w:r>
            <w:r>
              <w:rPr>
                <w:rFonts w:cs="Arial" w:ascii="Arial" w:hAnsi="Arial"/>
                <w:bCs/>
              </w:rPr>
              <w:t>Хомутовского района Курской области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14 1 01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4 1 01</w:t>
            </w:r>
            <w:r>
              <w:rPr>
                <w:rFonts w:cs="Arial" w:ascii="Arial" w:hAnsi="Arial"/>
                <w:color w:val="000000"/>
                <w:lang w:val="en-US"/>
              </w:rPr>
              <w:t>L55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4 1 01</w:t>
            </w:r>
            <w:r>
              <w:rPr>
                <w:rFonts w:cs="Arial" w:ascii="Arial" w:hAnsi="Arial"/>
                <w:color w:val="000000"/>
                <w:lang w:val="en-US"/>
              </w:rPr>
              <w:t>L55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795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7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1 1 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3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22976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3 1 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6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6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22021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7550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1999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5 3 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7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31557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6 1 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57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57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25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65576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247916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2359163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444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7344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 С14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7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4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77 2 00 С146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77 2 00 С146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6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казание финансовой поддержки общественным организация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3384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3384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79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79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С144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С144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eastAsia="Arial Unicode MS"/>
      <w:b/>
      <w:kern w:val="2"/>
      <w:sz w:val="22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1:00Z</dcterms:created>
  <dc:creator>Van Persie</dc:creator>
  <dc:description/>
  <cp:keywords/>
  <dc:language>en-US</dc:language>
  <cp:lastModifiedBy>User</cp:lastModifiedBy>
  <cp:lastPrinted>2018-01-04T13:55:00Z</cp:lastPrinted>
  <dcterms:modified xsi:type="dcterms:W3CDTF">2018-06-19T12:36:00Z</dcterms:modified>
  <cp:revision>3</cp:revision>
  <dc:subject/>
  <dc:title>ПРОЕКТ</dc:title>
</cp:coreProperties>
</file>