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СИЙСКАЯ  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 поселка Хомутовк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Хомутовского  района  Курской 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tabs>
          <w:tab w:val="clear" w:pos="720"/>
          <w:tab w:val="left" w:pos="0" w:leader="none"/>
          <w:tab w:val="left" w:pos="432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«13» апреля 2020 года                                                      № 63              </w:t>
      </w:r>
      <w:r>
        <w:rPr>
          <w:bCs/>
          <w:sz w:val="28"/>
          <w:szCs w:val="28"/>
        </w:rPr>
        <w:t xml:space="preserve">               п. Хому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71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отчета об исполнении бюджета поселка Хомутовка Хомутовского района Курской области за 1 квартал 2020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Бюджетным кодексом Российской Федерации и Положением о бюджетном процессе в поселке Хомутовка Хомутовского района Курской области, утвержденном решением Собрания депутатов поселка Хомутовка от 29.10.2015 года №25/151 (в редакции решений №30/178 от 25.03.2016 года, №49/269 от 30.08.2017 год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селка Хомут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106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тчет о поступлении доходов в местный бюджет за 1 квартал 2020 года в сумме 5 571 128 рублей 67 копеек (Приложение № 1), отчет о распределении бюджетных ассигнований за 1 квартал 2020 года по разделам и подразделам, целевым статьям и видам расходов классификации расходов бюджета в сумме 3 446 803 рубля 28 копеек (приложение N2), отчет по источникам внутреннего финансирования дефицита местного бюджета за 1 квартал 2020 года с профицитом в сумме 2 124 325 рублей 39 копеек (приложение N 3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азместить на официальном сайте муниципального образования «поселок Хомутовка» Хомутовского района Курской области  в сети «Интернет»  в установленном порядке постановление об утверждении отчета об исполнении бюджета поселка Хомутовка Хомутовского района  Курской области за 1 квартал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подписани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поселка  Хомутовка                                                                         Земцов Э.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820" w:leader="none"/>
        </w:tabs>
        <w:jc w:val="right"/>
        <w:rPr/>
      </w:pPr>
      <w:r>
        <w:rPr/>
        <w:t>Приложение №1</w:t>
      </w:r>
    </w:p>
    <w:p>
      <w:pPr>
        <w:pStyle w:val="Normal"/>
        <w:ind w:firstLine="567"/>
        <w:jc w:val="right"/>
        <w:rPr/>
      </w:pPr>
      <w:r>
        <w:rPr/>
        <w:t>Утверждено</w:t>
      </w:r>
    </w:p>
    <w:p>
      <w:pPr>
        <w:pStyle w:val="Normal"/>
        <w:ind w:firstLine="567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firstLine="567"/>
        <w:jc w:val="right"/>
        <w:rPr/>
      </w:pPr>
      <w:r>
        <w:rPr/>
        <w:t>поселка Хомутовка</w:t>
      </w:r>
    </w:p>
    <w:p>
      <w:pPr>
        <w:pStyle w:val="Normal"/>
        <w:ind w:firstLine="567"/>
        <w:jc w:val="right"/>
        <w:rPr/>
      </w:pPr>
      <w:r>
        <w:rPr/>
        <w:t>Хомутовского района Курской област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 ПОСТУПЛЕНИИ ДОХОДОВ В БЮДЖЕТ ПОСЕЛКА ХОМУТОВКА  ХОМУТОВСКОГО РАЙОНА КУРСКОЙ ОБЛАСТИ ЗА 1 квартал 2020 год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20" w:leader="none"/>
        </w:tabs>
        <w:ind w:right="-938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07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252"/>
        <w:gridCol w:w="1814"/>
        <w:gridCol w:w="167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 на 01.04.2020 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01.04.2020 г.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ИТ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361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1128,6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5421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4842,6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698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047,3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698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047,3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22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357,9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9,4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8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61281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70,54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61281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70,54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230 01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22206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24,34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231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22206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24,34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40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53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241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53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50 01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43059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33,65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251 01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43059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33,65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260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-4131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926,98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261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-4131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926,98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51998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033,75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5 03000 01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51998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033,75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10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51998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033,7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283931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521,7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1000 00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55671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72,2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1030 13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55671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72,2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6 06000 00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228260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749,5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30 00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 с организаци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511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108,3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33 13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511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108,3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40 00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45009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41,1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43 13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45009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41,1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78597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49,7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00 00 0000 12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74971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95,8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1 05010 00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1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98,8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1 05013 13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1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98,8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30 00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27919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,9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35 13 0000 12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27919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,9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9000 00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3626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3,9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9040 00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3626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3,9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1 09045 13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3626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3,9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34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00 00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3 02990 00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3 02995 13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5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00 00 0000 43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5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10 00 0000 4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    от    продажи    земельных    участков,                              государственная  собственность  на   которые   не                              разграниче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5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13 13 0000 4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5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8192,0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286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00000 00 0000 00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8192,0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286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0000 00 0000 1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30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768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6001 00 0000 15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30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768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6001 13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30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768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0000 00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788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518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299 00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928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299 13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928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497 00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518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518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497 13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518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518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555 00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44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555 13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44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ложение №2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оселка Хомутовк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Хомутовского района Курской области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СПРЕДЕЛЕНИИ БЮДЖЕТНЫХ АССИГНОВАНИЙ ЗА 1 квартал 2020 ГОДА ПО РАЗДЕЛАМ И ПОДРАЗДЕЛАМ, ЦЕЛЕВЫМ СТАТЬЯМ И ВИДАМ РАСХ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ИФИКАЦИИ РАСХОДОВ БЮДЖЕТ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в рублях                                                                                                                     </w:t>
      </w:r>
    </w:p>
    <w:tbl>
      <w:tblPr>
        <w:tblW w:w="973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049"/>
        <w:gridCol w:w="1625"/>
        <w:gridCol w:w="1716"/>
      </w:tblGrid>
      <w:tr>
        <w:trPr>
          <w:trHeight w:val="400" w:hRule="atLeast"/>
        </w:trPr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0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расходов бюджета</w:t>
            </w:r>
          </w:p>
        </w:tc>
        <w:tc>
          <w:tcPr>
            <w:tcW w:w="16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очненный план на 01.04.2020 г.</w:t>
            </w:r>
          </w:p>
        </w:tc>
        <w:tc>
          <w:tcPr>
            <w:tcW w:w="17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о на 01.04.2020 г.</w:t>
            </w:r>
          </w:p>
        </w:tc>
      </w:tr>
      <w:tr>
        <w:trPr>
          <w:trHeight w:val="310" w:hRule="atLeast"/>
        </w:trPr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289521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9193,42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990,92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990,92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990,92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990,92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1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990,92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12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990,92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12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6754,32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12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1236,6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929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4942,85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000 0104 73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929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4942,85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929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4942,85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929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4942,85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1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357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3942,85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12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357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3942,85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12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8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244,72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12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57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9698,13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7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7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24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7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0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8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85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85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переданным полномочиям из бюджета поселения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3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еданных полномочий 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300П1484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300П1484 5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300П1484 5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841621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1259,65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Энергосбережение и повышение энергетической эффективности в муниципальном образовании «поселок Хомутовка» Хомутовского района Курской области на период 2010-2015 годы и перспективу до 2020 года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5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826,38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Реализация и обеспечение муниципальной программы «Энергосбережение и повышение энергетической эффективности в муниципальном образовании «поселок Хомутовка» Хомутовского района Курской области на период 2010-2015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5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826,38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Энергосбережение и повышение энергетической эффективно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51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826,38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5101С1434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826,38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5101С1434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826,3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5101С1434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826,38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5101С1434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826,38</w:t>
            </w:r>
          </w:p>
        </w:tc>
      </w:tr>
      <w:tr>
        <w:trPr>
          <w:trHeight w:val="4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й службы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0,0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Реализация мероприятий, направленных на развитие муниципальной службы в муниципальном образовании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йствие развитию муниципальной службы в муниципальном образовании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С1437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С1437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С1437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С1437 24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С1437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56458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221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56458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221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56458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221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26458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94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26458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940,00</w:t>
            </w:r>
          </w:p>
        </w:tc>
      </w:tr>
      <w:tr>
        <w:trPr>
          <w:trHeight w:val="8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26458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94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8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1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85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1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85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59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85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22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85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77516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4212,27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77516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4212,27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60177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4076,27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1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0179,74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11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0179,74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11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1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9843,71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11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336,03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6177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645,14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6177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645,14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24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7947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700,22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7823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944,92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8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251,3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85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251,39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85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85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992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85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38,34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39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179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39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179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39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179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39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179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68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68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казание финансовой поддержки общественным организациям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7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 38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46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70 6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 38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46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70 63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 38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46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70 63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 38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46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0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62,08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62,08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62,08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62,08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Развитие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 «поселок Хомутовка»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62,08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С1415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62,08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С1415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62,0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С1415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62,08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С1415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62,08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"поселок Хомутовка"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310 13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 "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 в муниципальном образовании" поселок Хомутовка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310 132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310 13201С146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310 13201С1460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310 13201С1460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201С1460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29876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149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13070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транспортной системы, обеспечение перевозки пассажиров в муниципальном образовании «поселок Хомутовка» Хомутовского района Курской области и безопасности дорожного движения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13070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Развитие сети автомобильных дорог муниципального образования «поселок Хомутовка»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3070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йствие развитию и улучшению качества автомобильных дорог общего пользования местного значения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3070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С1424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3070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С1424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3070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С1424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3070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С1424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3070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Повышение безопасности дорожного движения в муниципальном образовании 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Мероприятия, направленные на предупреждение опасного поведения участников дорожного движения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1С1459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1С1459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1С1459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1С1459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68062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7149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0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46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здание условий для обеспечения доступным и комфортным жильем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07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46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йствие развитию социальной и инженерной инфаструктуры муниципального образования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072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46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внесению в государственный кадастр недвижимости и сведений о границах муниципальных образований и границах населенных пункт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072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36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46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072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3600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46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072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3600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46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072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3600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46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7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859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149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77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859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149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77200П1416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859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149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77200П1416 5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859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149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77200П1416 5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859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149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800658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9274,57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06,16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06,16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еспечение качественными услугами ЖКХ населения муниципального образования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06,16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беспечение функционирования на территории муниципального образования «поселок Хомутовка» региональной системы капитального ремонта многоквартирных домов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06,16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1С143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06,16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1С1430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06,1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1С1430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06,16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1С1430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06,16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1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000,0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Создание условий для обеспечения доступным и комфортным жильем граждан в муниципальном образовании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00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йствие развитию социальной и инженерной инфраструктуры муниципального образования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00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1С1431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00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1С1431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1С1431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1С1431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7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77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имущественных отношений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7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7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7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7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8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8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8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8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660658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9068,41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8120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9068,41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еспечение качественными услугами ЖКХ населения муниципального образования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8120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9068,41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йствие в мероприятиях по благоустройству территории населения муниципального образования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8120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9068,41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С1433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8120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9068,41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С1433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8120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9068,41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С1433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8120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9068,41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С1433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8120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9068,41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Формирование современной городской среды на территории муниципального образования «поселок Хомутовка» Хомутовского района Курской области в 2018-2024 годах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14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579452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Благоустройство дворовых территорий многоквартирных домов, наиболее посещаемых территорий общего пользования, расположенных на территории поселка Хомутовка 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14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579452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Основное мероприятие "Осуществление благоустройства дворовых территорий многоквартирных домов, наиболее посещаемых территорий общего пользования расположенных на территории поселка Хомутовка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141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003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формированию современной городской среды за счет средств местного бюджет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14101С555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003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14101С5550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003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14101С5550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003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14101С5550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003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Увековечение памяти погибших на территории п. Хомутовка при защите Отечества на 2019-2024 годы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14102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239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14102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L</w:t>
            </w:r>
            <w:r>
              <w:rPr>
                <w:color w:val="000000"/>
                <w:sz w:val="24"/>
                <w:szCs w:val="24"/>
                <w:lang w:eastAsia="ru-RU"/>
              </w:rPr>
              <w:t>299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239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14102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L</w:t>
            </w:r>
            <w:r>
              <w:rPr>
                <w:color w:val="000000"/>
                <w:sz w:val="24"/>
                <w:szCs w:val="24"/>
                <w:lang w:eastAsia="ru-RU"/>
              </w:rPr>
              <w:t>2990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239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14102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L</w:t>
            </w:r>
            <w:r>
              <w:rPr>
                <w:color w:val="000000"/>
                <w:sz w:val="24"/>
                <w:szCs w:val="24"/>
                <w:lang w:eastAsia="ru-RU"/>
              </w:rPr>
              <w:t>2990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239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14102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L</w:t>
            </w:r>
            <w:r>
              <w:rPr>
                <w:color w:val="000000"/>
                <w:sz w:val="24"/>
                <w:szCs w:val="24"/>
                <w:lang w:eastAsia="ru-RU"/>
              </w:rPr>
              <w:t>2990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239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14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F25555</w:t>
            </w:r>
            <w:r>
              <w:rPr>
                <w:color w:val="000000"/>
                <w:sz w:val="24"/>
                <w:szCs w:val="24"/>
                <w:lang w:eastAsia="ru-RU"/>
              </w:rPr>
              <w:t>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887028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14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F25555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0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87028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14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F25555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0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24</w:t>
            </w: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87028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14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F25555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0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87028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3691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8124,21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21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24,21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ая поддержка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21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24,21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Развитие мер социальной поддержки отдельных категорий граждан в муниципальном образовании «поселок Хомутовка» Хомутовского района Курской области»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21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24,21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Выплата пенсий за выслугу лет и доплат к пенсиям муниципальных служащих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2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21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24,21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201С1445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21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24,21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201С1445 3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21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24,21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201С1445 32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21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24,21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201С1445 32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21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24,21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3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81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81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«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»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3 0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81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81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«Создание условий для обеспечения доступным и комфортным жильем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3 07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81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81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"Реализация мероприятий по обеспечению жильем молодых семей </w:t>
            </w:r>
            <w:r>
              <w:rPr>
                <w:sz w:val="24"/>
                <w:szCs w:val="24"/>
              </w:rPr>
              <w:t xml:space="preserve">в муниципальном образовании «поселок Хомутовка» </w:t>
            </w:r>
            <w:r>
              <w:rPr>
                <w:bCs/>
                <w:sz w:val="24"/>
                <w:szCs w:val="24"/>
              </w:rPr>
              <w:t>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3 07202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L497</w:t>
            </w:r>
            <w:r>
              <w:rPr>
                <w:color w:val="000000"/>
                <w:sz w:val="24"/>
                <w:szCs w:val="24"/>
                <w:lang w:eastAsia="ru-RU"/>
              </w:rPr>
              <w:t>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81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81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3 07202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L497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0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81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81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3 07202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L497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0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32</w:t>
            </w: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81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81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3 07202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L497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0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32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81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81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поселок Хомутовка"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8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83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Организация оздоровления и отдыха жителей муниципального образования "поселок Хомутовка"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83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"поселок Хомутовка" к регулярным занятиям физической культурой и спортом и ведению здорового образа жизн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8301С1406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8301С1406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8301С1406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8301С1406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- всего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00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7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893048</w:t>
            </w:r>
            <w:r>
              <w:rPr>
                <w:color w:val="000000"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3446803</w:t>
            </w:r>
            <w:r>
              <w:rPr>
                <w:color w:val="000000"/>
                <w:sz w:val="24"/>
                <w:szCs w:val="24"/>
                <w:lang w:eastAsia="ru-RU"/>
              </w:rPr>
              <w:t>,28</w:t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оселка Хомутовк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Хомутовского района Курской области</w:t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СТОЧНИКАМ ВНУТРЕННЕГО ФИНАНСИРОВАНИЯ ДЕФИЦИТА БЮДЖЕТА ПОСЕЛКА ХОМУТОВКА  ХОМУТОВСКОГО РАЙОНА КУРСКОЙ ОБЛАСТИ ЗА 1 квартал 2020 ГОД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в рублях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1"/>
        <w:gridCol w:w="3685"/>
        <w:gridCol w:w="1843"/>
        <w:gridCol w:w="1559"/>
      </w:tblGrid>
      <w:tr>
        <w:trPr>
          <w:trHeight w:val="8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очненный план на 01.04.2020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о на 01.04.2020 г.</w:t>
            </w:r>
          </w:p>
        </w:tc>
      </w:tr>
      <w:tr>
        <w:trPr>
          <w:trHeight w:val="49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14" w:firstLine="314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00 90 00 00 00 00 0000 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34943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2124325,39</w:t>
            </w:r>
          </w:p>
        </w:tc>
      </w:tr>
      <w:tr>
        <w:trPr>
          <w:trHeight w:val="546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349435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2124325,39</w:t>
            </w:r>
          </w:p>
        </w:tc>
      </w:tr>
      <w:tr>
        <w:trPr>
          <w:trHeight w:val="626" w:hRule="atLeast"/>
        </w:trPr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14543613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5590223,85</w:t>
            </w:r>
          </w:p>
        </w:tc>
      </w:tr>
      <w:tr>
        <w:trPr>
          <w:trHeight w:val="33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1454361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5590223,85</w:t>
            </w:r>
          </w:p>
        </w:tc>
      </w:tr>
      <w:tr>
        <w:trPr>
          <w:trHeight w:val="40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1454361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5590223,85</w:t>
            </w:r>
          </w:p>
        </w:tc>
      </w:tr>
      <w:tr>
        <w:trPr>
          <w:trHeight w:val="5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1454361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5590223,85</w:t>
            </w:r>
          </w:p>
        </w:tc>
      </w:tr>
      <w:tr>
        <w:trPr>
          <w:trHeight w:val="48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13 0000 5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1454361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5590223,85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89304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5898,46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89304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5898,46</w:t>
            </w:r>
          </w:p>
        </w:tc>
      </w:tr>
      <w:tr>
        <w:trPr>
          <w:trHeight w:val="5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89304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5898,46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10 0000 6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89304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5898,4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31" w:right="124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sz w:val="44"/>
    </w:rPr>
  </w:style>
  <w:style w:type="character" w:styleId="2">
    <w:name w:val="Заголовок 2 Знак"/>
    <w:basedOn w:val="Style7"/>
    <w:qFormat/>
    <w:rPr>
      <w:b/>
      <w:sz w:val="36"/>
    </w:rPr>
  </w:style>
  <w:style w:type="character" w:styleId="3">
    <w:name w:val="Заголовок 3 Знак"/>
    <w:basedOn w:val="Style7"/>
    <w:qFormat/>
    <w:rPr>
      <w:sz w:val="40"/>
    </w:rPr>
  </w:style>
  <w:style w:type="character" w:styleId="4">
    <w:name w:val="Заголовок 4 Знак"/>
    <w:basedOn w:val="Style7"/>
    <w:qFormat/>
    <w:rPr>
      <w:sz w:val="28"/>
    </w:rPr>
  </w:style>
  <w:style w:type="character" w:styleId="5">
    <w:name w:val="Заголовок 5 Знак"/>
    <w:basedOn w:val="Style7"/>
    <w:qFormat/>
    <w:rPr>
      <w:sz w:val="28"/>
    </w:rPr>
  </w:style>
  <w:style w:type="character" w:styleId="6">
    <w:name w:val="Заголовок 6 Знак"/>
    <w:basedOn w:val="Style7"/>
    <w:qFormat/>
    <w:rPr>
      <w:b/>
      <w:bCs/>
      <w:sz w:val="28"/>
    </w:rPr>
  </w:style>
  <w:style w:type="character" w:styleId="7">
    <w:name w:val="Заголовок 7 Знак"/>
    <w:basedOn w:val="Style7"/>
    <w:qFormat/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1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Основной текст Знак"/>
    <w:basedOn w:val="Style7"/>
    <w:qFormat/>
    <w:rPr>
      <w:sz w:val="28"/>
    </w:rPr>
  </w:style>
  <w:style w:type="character" w:styleId="Style10">
    <w:name w:val="Основной текст с отступом Знак"/>
    <w:basedOn w:val="Style7"/>
    <w:qFormat/>
    <w:rPr>
      <w:sz w:val="28"/>
    </w:rPr>
  </w:style>
  <w:style w:type="character" w:styleId="Style11">
    <w:name w:val="Подзаголовок Знак"/>
    <w:basedOn w:val="Style7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2">
    <w:name w:val="Название Знак"/>
    <w:basedOn w:val="Style7"/>
    <w:qFormat/>
    <w:rPr>
      <w:b/>
      <w:bCs/>
      <w:sz w:val="32"/>
      <w:szCs w:val="24"/>
    </w:rPr>
  </w:style>
  <w:style w:type="character" w:styleId="Style13">
    <w:name w:val="Текст Знак"/>
    <w:basedOn w:val="Style7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7"/>
    <w:qFormat/>
    <w:rPr/>
  </w:style>
  <w:style w:type="character" w:styleId="Style15">
    <w:name w:val="Нижний колонтитул Знак"/>
    <w:basedOn w:val="Style7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2:36:00Z</dcterms:created>
  <dc:creator>VOSHOD</dc:creator>
  <dc:description/>
  <dc:language>en-US</dc:language>
  <cp:lastModifiedBy>User</cp:lastModifiedBy>
  <cp:lastPrinted>2019-10-11T12:10:00Z</cp:lastPrinted>
  <dcterms:modified xsi:type="dcterms:W3CDTF">2020-05-15T12:36:00Z</dcterms:modified>
  <cp:revision>2</cp:revision>
  <dc:subject/>
  <dc:title/>
</cp:coreProperties>
</file>