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11» мая 2018 года    № 62/31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3 декабря 2017 года №55/290 «О бюджете поселка Хомутовка Хомутовского района Курской области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3 декабря 2017 года №55/290 «О бюджете поселка Хомутовка Хомутовского района Курской области на 2018 год и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8 год и плановый период 2019 и 2020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8 год и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8 год и плановый период 2019 и 2020 годов в сумме 10649095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8 год и плановый период 2019 и 2020 годов в сумме 11520395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8 год и плановый период 2019 и 2020 годов 8713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6,7.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Н.А. Шатохин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А.К. Ма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11 мая 2018 года № 62/319  “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6490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6490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6490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6490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3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3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3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3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3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я 2018 года №62/319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843"/>
        <w:gridCol w:w="709"/>
        <w:gridCol w:w="700"/>
        <w:gridCol w:w="1664"/>
      </w:tblGrid>
      <w:tr>
        <w:trPr>
          <w:trHeight w:val="132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поселка Хомутовка Хомутовского района Курской области на 2018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520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882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7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19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4" w:leader="none"/>
                <w:tab w:val="right" w:pos="1448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ab/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1923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1923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Хомутовка» Хомутовского района Курской области в 2018-2020 год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 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на территории поселка Хомутовка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 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я 2018 года №62/319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2"/>
        <w:gridCol w:w="560"/>
        <w:gridCol w:w="672"/>
        <w:gridCol w:w="1655"/>
        <w:gridCol w:w="851"/>
        <w:gridCol w:w="709"/>
        <w:gridCol w:w="1701"/>
      </w:tblGrid>
      <w:tr>
        <w:trPr>
          <w:trHeight w:val="23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520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882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7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19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92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92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86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rFonts w:cs="Arial" w:ascii="Arial" w:hAnsi="Arial"/>
                <w:bCs/>
                <w:color w:val="000000"/>
              </w:rPr>
              <w:t>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8</w:t>
            </w:r>
            <w:r>
              <w:rPr>
                <w:rFonts w:cs="Arial" w:ascii="Arial" w:hAnsi="Arial"/>
                <w:color w:val="000000"/>
              </w:rPr>
              <w:t>2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"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 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мая 2018 года №62/319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276"/>
        <w:gridCol w:w="891"/>
        <w:gridCol w:w="973"/>
        <w:gridCol w:w="8"/>
        <w:gridCol w:w="12"/>
        <w:gridCol w:w="1685"/>
      </w:tblGrid>
      <w:tr>
        <w:trPr>
          <w:trHeight w:val="23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5203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 xml:space="preserve"> «Социальная поддержка граждан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Развитие мер социальной поддержки</w:t>
              <w:br/>
              <w:t>отдельных категорий граждан» муниципальной программы</w:t>
              <w:br/>
              <w:t>«Социальная поддержка граждан»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 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0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 2020 го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2020 год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6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27000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119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0200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02000,0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46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в сфере физической культуры и спорта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Содействие развитию муниципальной службы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8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7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50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294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74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Van Persie</dc:creator>
  <dc:description/>
  <cp:keywords/>
  <dc:language>en-US</dc:language>
  <cp:lastModifiedBy>User</cp:lastModifiedBy>
  <cp:lastPrinted>2018-01-04T13:55:00Z</cp:lastPrinted>
  <dcterms:modified xsi:type="dcterms:W3CDTF">2018-05-24T07:41:00Z</dcterms:modified>
  <cp:revision>3</cp:revision>
  <dc:subject/>
  <dc:title>ПРОЕКТ</dc:title>
</cp:coreProperties>
</file>