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 «13» февраля 2018 года    № 58/306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решение Собрания депутатов поселка Хомутовка от 13 декабря 2017 года №55/290 «О бюджете поселка Хомутовка Хомутовского района Курской области на 2018 год и плановый период 2019 и 2020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.264,5;264,6 Бюджетного кодекса РФ, ст. 41 Устава муниципального образования «поселок Хомутовка» Хомутовского района Курской области, Собрание депутатов поселка Хомутовка Решил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ести в Решение Собрания депутатов поселка Хомутовка Хомутовского района Курской области от 13 декабря 2017 года №55/290 «О бюджете поселка Хомутовка Хомутовского района Курской области на 2018 год и плановый период 2019 и 2020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 текстовой части Решения о бюджете на 2018 год и плановый период 2019 и 2020 год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утвердить основные характеристики бюджета муниципального образования «поселок Хомутовка» на 2018 год и плановый период 2019 и 2020 год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щий объем доходов местного бюджета на 2018 год и плановый период 2019 и 2020 годов в сумме 8767499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на 2018 год и плановый период 2019 и 2020 годов в сумме 9078187,0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гнозируемый дефицит бюджета на 2018 год и плановый период 2019 и 2020 годов 310688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иложения №№1,4,5,6,7. к Решению Собрания депутатов поселка Хомутовка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брания депутатов поселка Хомутовка</w:t>
        <w:tab/>
        <w:tab/>
        <w:t xml:space="preserve"> Н.А. Шатохин</w:t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ка Хомутовка </w:t>
        <w:tab/>
        <w:tab/>
        <w:t xml:space="preserve"> А.К. Мас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от  13 февраля 2018 года № 58/306  “О внесении изменений в Решение Собрания депутатов поселка Хомутовка Хомутовского района Курской области от 13 декабря 2017 года № 55/290 «О бюджете поселка Хомутовка Хомутовского района Курской области на 2018 год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1940"/>
      </w:tblGrid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а поселка Хомутовка Хомутовского района Курской области на 2018 год и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0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68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5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68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876749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876749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876749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876749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818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818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818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818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688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  <w:r>
        <w:br w:type="page"/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13 февраля 2018 года №58/306  «О внесении изменений в Решение Собрания депутатов поселка Хомутовка Хомутовского района Курской области от 13 декабря 2017 года № 55/290 «О бюджете поселка Хомутовка Хомутовского района Курской области на 2018 год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775"/>
        <w:gridCol w:w="1618"/>
      </w:tblGrid>
      <w:tr>
        <w:trPr>
          <w:trHeight w:val="345" w:hRule="atLeast"/>
        </w:trPr>
        <w:tc>
          <w:tcPr>
            <w:tcW w:w="96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ступления доходов в бюджет поселка Хомутовк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омуто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96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в 2018 году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88"/>
        <w:gridCol w:w="1320"/>
      </w:tblGrid>
      <w:tr>
        <w:trPr>
          <w:trHeight w:val="17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18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2996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1009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009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15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38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38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1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26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95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5 03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95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03010 01 0000 11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5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796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12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12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983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69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3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9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14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14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41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90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1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90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0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 0503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1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 0904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1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904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13 01000 00 0000 1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990 00 0000 1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3 0000 1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6000 00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0 00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    от    продажи    земельных    участков, государственная  собственность  на   которые не  разгранич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3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90000 00 0000 14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3 0000 14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753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753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53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53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3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53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67499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13 февраля 2018 года №58/306  «О внесении изменений в Решение Собрания депутатов поселка Хомутовка Хомутовского района Курской области от 13 декабря 2017 года № 55/290 «О бюджете поселка Хомутовка Хомутовского района Курской области на 2018 год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1843"/>
        <w:gridCol w:w="709"/>
        <w:gridCol w:w="700"/>
        <w:gridCol w:w="1664"/>
      </w:tblGrid>
      <w:tr>
        <w:trPr>
          <w:trHeight w:val="1320" w:hRule="atLeast"/>
        </w:trPr>
        <w:tc>
          <w:tcPr>
            <w:tcW w:w="973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бюджета поселка Хомутовка Хомутовского района Курской области на 2018 год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07818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5022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202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550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199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С14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С14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337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и обеспечение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2020 год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пальной службы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4" w:leader="none"/>
                <w:tab w:val="right" w:pos="1448" w:leader="none"/>
              </w:tabs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ab/>
              <w:t>150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муниципальном образовании  «поселок Хомутовка»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835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835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835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5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335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18233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18233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7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5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7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C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C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поселок Хомутовка» Хомутовского района Курской области в 2018-2020 годах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 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«поселок Хомутовка»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 в 2018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85480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Развитие транспортной системы, обеспечение перевозки пассажиров  в  муниципальном образовании «поселок Хомутовка» Хомутовского района Курской области и безопасности дорожного движения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муниципального образования «поселок Хомутовка» Хомутовского района Курской области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 «Повышение безопасности дорожного движения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9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2 0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и автомобильных дорог муниципального образования «поселок Хомутовка» Хомутовского района Курской области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е по землеустройству объектов дорож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С14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С14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772 00 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13137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2 00 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13137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61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онирования на территории муниципального образования «поселок Хомутовка» Хомутовского района Курской области региональной системы капитального ремонта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15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в 2018-2025 год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15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15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0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15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91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6628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16628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в мероприятиях  по благоустройству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16628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16628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16628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Формирование современной городской среды на территории поселка Хомутовка Хомутовского района Курской области в 2018-2025 год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26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</w:t>
            </w:r>
            <w:r>
              <w:rPr>
                <w:rFonts w:cs="Arial" w:ascii="Arial" w:hAnsi="Arial"/>
                <w:bCs/>
              </w:rPr>
              <w:t>Хомутов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 в 2018-2025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26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Осуществление благоустройства дворовых территорий многоквартирных домов, наиболее посещаемых территорий общего пользования, расположенных на территории поселка Хомутовка </w:t>
            </w:r>
            <w:r>
              <w:rPr>
                <w:rFonts w:cs="Arial" w:ascii="Arial" w:hAnsi="Arial"/>
                <w:bCs/>
              </w:rPr>
              <w:t>Хомутовского района Курской области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 101 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11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4 101 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11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ая поддержка граждан в муниципальном образовании «поселок Хомутовка» Хомутовского 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  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00,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6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13 февраля 2018 года №58/306 «О внесении изменений в Решение Собрания депутатов поселка Хомутовка Хомутовского района Курской области от 13 декабря 2017 года № 55/290 «О бюджете поселка Хомутовка Хомутовского района Курской области на 2018 год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52"/>
        <w:gridCol w:w="560"/>
        <w:gridCol w:w="672"/>
        <w:gridCol w:w="1655"/>
        <w:gridCol w:w="851"/>
        <w:gridCol w:w="709"/>
        <w:gridCol w:w="1701"/>
      </w:tblGrid>
      <w:tr>
        <w:trPr>
          <w:trHeight w:val="23" w:hRule="atLeast"/>
        </w:trPr>
        <w:tc>
          <w:tcPr>
            <w:tcW w:w="1064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07818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7002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202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550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199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3376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Энергосбережение и повышение энергетической эффективности поселка Хомутовка Хомутовского района Курской области на период 2010-2015 годы и перспективу до 2020 год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8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и обеспечение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 2020 года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8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8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8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8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пальной службы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0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0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муниципальном образовании  «поселок Хомутовка" Хомутовского района Курской област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0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0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0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8357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8357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8357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57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8233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8233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76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5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7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C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C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</w:t>
            </w:r>
            <w:r>
              <w:rPr>
                <w:rFonts w:cs="Arial" w:ascii="Arial" w:hAnsi="Arial"/>
                <w:bCs/>
                <w:color w:val="000000"/>
              </w:rPr>
              <w:t>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 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</w:t>
            </w:r>
            <w:r>
              <w:rPr>
                <w:rFonts w:cs="Arial" w:ascii="Arial" w:hAnsi="Arial"/>
                <w:bCs/>
                <w:color w:val="000000"/>
              </w:rPr>
              <w:t xml:space="preserve">муниципального образования «поселок Хомутовка»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85480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Развитие транспортной системы, обеспечение перевозки пассажиров  в  муниципальном образовании «поселок Хомутовка» Хомутовского района Курской области и безопасности дорожного движения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Подпрограмма «Развитие сети автомобильных дорог муниципального образования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>Хомутовского района Курской области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1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 «Повышение безопасности дорожного движения в муниципальном образовании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>Хомутовского района Курской области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9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 201</w:t>
            </w:r>
            <w:r>
              <w:rPr>
                <w:rFonts w:cs="Arial" w:ascii="Arial" w:hAnsi="Arial"/>
                <w:color w:val="000000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8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201</w:t>
            </w:r>
            <w:r>
              <w:rPr>
                <w:rFonts w:cs="Arial" w:ascii="Arial" w:hAnsi="Arial"/>
                <w:color w:val="000000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Развитие транспортной системы, обеспечение перевозки пассажиров  в  муниципальном образовании «поселок Хомутовка» Хомутовского района Курской области и безопасности дорожного движения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Подпрограмма «Развитие сети автомобильных дорог муниципального образования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>Хомутовского района Курской области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е по землеустройству дорожной деятельност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202С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202С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772 00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7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772 00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7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61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»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онирования на территории муниципального образования «поселок Хомутовка» Хомутовского района Курской области региональной системы капитального ремонта многоквартирных домов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0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91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6628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6628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в мероприятиях  по благоустройству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6628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6628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6628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«Формирование современной городской среды на территории поселка Хомутовка Хомутовского района Курской области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26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" </w:t>
            </w:r>
            <w:r>
              <w:rPr>
                <w:rFonts w:cs="Arial" w:ascii="Arial" w:hAnsi="Arial"/>
                <w:bCs/>
              </w:rPr>
              <w:t>Хомутовского района Курской области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26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Осуществление благоустройства дворовых территорий многоквартирных домов, наиболее посещаемых территорий общего пользования, расположенных на территории поселка Хомутовка </w:t>
            </w:r>
            <w:r>
              <w:rPr>
                <w:rFonts w:cs="Arial" w:ascii="Arial" w:hAnsi="Arial"/>
                <w:bCs/>
              </w:rPr>
              <w:t>Хомутовского района Курской области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1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26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01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26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1 01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26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ая поддержка граждан в муниципальном образовании «поселок Хомутовка» Хомутовского  района Курской области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 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Основное мероприятие «Совершенство развития мер социальной  поддержки граждан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 по обеспечению жильем молодых семей в муниципальном образовании «поселок Хомутовка» Хомутовского района Курской области в 2018-2025 годах"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00,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13 февраля 2018 года №58/306  «О внесении изменений в Решение Собрания депутатов поселка Хомутовка Хомутовского района Курской области от 13 декабря 2017 года № 55/290 «О бюджете поселка Хомутовка Хомутовского района Курской области на 2018 год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385"/>
        <w:gridCol w:w="276"/>
        <w:gridCol w:w="891"/>
        <w:gridCol w:w="973"/>
        <w:gridCol w:w="8"/>
        <w:gridCol w:w="12"/>
        <w:gridCol w:w="1685"/>
      </w:tblGrid>
      <w:tr>
        <w:trPr>
          <w:trHeight w:val="23" w:hRule="atLeast"/>
        </w:trPr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18 г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18 го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07818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  <w:br/>
              <w:t xml:space="preserve"> «Социальная поддержка граждан в муниципальном образовании «поселок Хомутовка» Хомутовского района Курской обла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Подпрограмма «Развитие мер социальной поддержки</w:t>
              <w:br/>
              <w:t>отдельных категорий граждан» муниципальной программы</w:t>
              <w:br/>
              <w:t>«Социальная поддержка граждан» в Муниципальном образовании «поселок Хомутовка» Хомутовского района Курской обла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2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Основное мероприятие «Совершенство развития мер социальной  поддержки граждан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2 2 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2 2 01 С 1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00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Энергосбережение и повышение энергетической эффективности поселка Хомутовка Хомутовского района Курской области на период 2017-2019 годы и перспективу до 2020 год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и обеспечение муниципальной программы «Энергосбережение и повышение энергетической эффективности поселка Хомутовка Хомутовского района Курской области на период 2017-2019 годы и перспективу до2020 года 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5 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5 1 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784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 в 2018-2025 год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45998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2 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15498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2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152000,0</w:t>
            </w:r>
          </w:p>
        </w:tc>
      </w:tr>
      <w:tr>
        <w:trPr>
          <w:trHeight w:val="32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152000,0</w:t>
            </w:r>
          </w:p>
        </w:tc>
      </w:tr>
      <w:tr>
        <w:trPr>
          <w:trHeight w:val="32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9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Реализация мероприятий по обеспечению жильем молодых семей в муниципальном образовании «поселок Хомутовка» Хомутовского района Курской области"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5000,0</w:t>
            </w:r>
          </w:p>
        </w:tc>
      </w:tr>
      <w:tr>
        <w:trPr>
          <w:trHeight w:val="32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05000,0</w:t>
            </w:r>
          </w:p>
        </w:tc>
      </w:tr>
      <w:tr>
        <w:trPr>
          <w:trHeight w:val="33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5000,0</w:t>
            </w:r>
          </w:p>
        </w:tc>
      </w:tr>
      <w:tr>
        <w:trPr>
          <w:trHeight w:val="5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 в 2018-2025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69785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функционирования на территории муниципального образования «поселок Хомутовка» Хомутовского района Курской области региональной системы капитального ремонта многоквартирных домов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01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йствие в мероприятиях  по благоустройству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3 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66285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66285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66285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олодежной политики в сфере физической культуры и спорта на территории муниципального образования «поселок Хомутовка» Хомутовского района Курской области в 2018-2020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оздоровления и отдыха жителей муниципального образования «поселок Хомутовка» Хомутовского района Курской обла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«поселок Хомутовка» к регулярным занятиям физической культурой и спортом и ведению здорового образа жизн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С140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С140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9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9 1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0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«Содействие развитию муниципальной службы в муниципальном образовании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>Хомутовского района Курской обла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9 1 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транспортной системы, обеспечение перевозки пассажиров  в  муниципальном образовании «поселок Хомутовка» Хомутовского района Курской области и безопасности дорожного движения в 2018-2020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72044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Подпрограмма «</w:t>
            </w:r>
            <w:r>
              <w:rPr>
                <w:rFonts w:cs="Arial" w:ascii="Arial" w:hAnsi="Arial"/>
              </w:rPr>
              <w:t xml:space="preserve">Развитие сети автомобильных дорог муниципального образования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 xml:space="preserve">Хомутовского района Курской области в </w:t>
            </w:r>
            <w:r>
              <w:rPr>
                <w:rFonts w:cs="Arial" w:ascii="Arial" w:hAnsi="Arial"/>
              </w:rPr>
              <w:t>2018-2020 год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</w:rPr>
              <w:t>61682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автомобильных дорог общего пользования местного значения"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</w:rPr>
              <w:t>61682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</w:rPr>
              <w:t>61682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1682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е по землеустройству дорожной деятельно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С14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С14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 «Повышение безопасности дорожного движения в муниципальном образовании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 xml:space="preserve">Хомутовского района Курской области в </w:t>
            </w:r>
            <w:r>
              <w:rPr>
                <w:rFonts w:cs="Arial" w:ascii="Arial" w:hAnsi="Arial"/>
              </w:rPr>
              <w:t>2018-2020 год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на территории </w:t>
            </w:r>
            <w:r>
              <w:rPr>
                <w:rFonts w:cs="Arial" w:ascii="Arial" w:hAnsi="Arial"/>
                <w:color w:val="000000"/>
              </w:rPr>
              <w:t xml:space="preserve">муниципального образования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 xml:space="preserve">Хомутовского района Курской области в </w:t>
            </w:r>
            <w:r>
              <w:rPr>
                <w:rFonts w:cs="Arial" w:ascii="Arial" w:hAnsi="Arial"/>
              </w:rPr>
              <w:t>2018-2020 год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</w:t>
            </w:r>
            <w:r>
              <w:rPr>
                <w:rFonts w:cs="Arial" w:ascii="Arial" w:hAnsi="Arial"/>
                <w:color w:val="000000"/>
              </w:rPr>
              <w:t xml:space="preserve">муниципальном образовании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 xml:space="preserve">Хомутовского района Курской области в </w:t>
            </w:r>
            <w:r>
              <w:rPr>
                <w:rFonts w:cs="Arial" w:ascii="Arial" w:hAnsi="Arial"/>
              </w:rPr>
              <w:t>2018-2020 год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" 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на территории </w:t>
            </w:r>
            <w:r>
              <w:rPr>
                <w:rFonts w:cs="Arial" w:ascii="Arial" w:hAnsi="Arial"/>
                <w:color w:val="000000"/>
              </w:rPr>
              <w:t xml:space="preserve">муниципального образования «поселок Хомутовка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 1 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 в 2018-2020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С14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С14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«Формирование современной городской среды на территории поселка Хомутовка Хомутовского района Курской области в 2018-2020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26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</w:t>
            </w:r>
            <w:r>
              <w:rPr>
                <w:rFonts w:cs="Arial" w:ascii="Arial" w:hAnsi="Arial"/>
                <w:bCs/>
              </w:rPr>
              <w:t>Хомутовского района Курской области в 2018-2020 годах»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26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Осуществление благоустройства дворовых территорий многоквартирных домов, наиболее посещаемых территорий общего пользования, расположенных на территории поселка Хомутовка </w:t>
            </w:r>
            <w:r>
              <w:rPr>
                <w:rFonts w:cs="Arial" w:ascii="Arial" w:hAnsi="Arial"/>
                <w:bCs/>
              </w:rPr>
              <w:t>Хомутовского района Курской области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4 1 01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26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4 1 01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4626</w:t>
            </w: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4 1 01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4626</w:t>
            </w: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1 1 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3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202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550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1999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5 3 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835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5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5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219476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207476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76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5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 С14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7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7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7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Arial Unicode MS"/>
      <w:b/>
      <w:kern w:val="2"/>
      <w:sz w:val="2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24:00Z</dcterms:created>
  <dc:creator>Van Persie</dc:creator>
  <dc:description/>
  <cp:keywords/>
  <dc:language>en-US</dc:language>
  <cp:lastModifiedBy>User</cp:lastModifiedBy>
  <cp:lastPrinted>2018-01-04T13:55:00Z</cp:lastPrinted>
  <dcterms:modified xsi:type="dcterms:W3CDTF">2018-02-26T14:00:00Z</dcterms:modified>
  <cp:revision>12</cp:revision>
  <dc:subject/>
  <dc:title>ПРОЕКТ</dc:title>
</cp:coreProperties>
</file>