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bookmarkStart w:id="0" w:name="_1098864245"/>
      <w:r>
        <w:rPr/>
        <w:object w:dxaOrig="2221" w:dyaOrig="2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05pt;height:114pt" filled="f" o:ole="">
            <v:imagedata r:id="rId3" o:title=""/>
          </v:shape>
          <o:OLEObject Type="Embed" ProgID="" ShapeID="ole_rId2" DrawAspect="Content" ObjectID="_1112481940" r:id="rId2"/>
        </w:object>
      </w:r>
      <w:bookmarkEnd w:id="0"/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ОССИЙСКАЯ   ФЕДЕРАЦИЯ</w:t>
      </w:r>
    </w:p>
    <w:p>
      <w:pPr>
        <w:pStyle w:val="Normal"/>
        <w:jc w:val="center"/>
        <w:rPr/>
      </w:pPr>
      <w:r>
        <w:rPr>
          <w:b/>
          <w:bCs/>
          <w:sz w:val="32"/>
        </w:rPr>
        <w:t>Администрация поселка Хомутовк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Хомутовского  района  Курской 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432" w:leader="none"/>
        </w:tabs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 «06» апреля 2018 года                                                      № 50              </w:t>
      </w:r>
      <w:r>
        <w:rPr>
          <w:b/>
          <w:bCs/>
        </w:rPr>
        <w:t xml:space="preserve">               п.Хомутовк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371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Об утверждении отчета об исполнении бюджета поселка Хомутовка Хомутовского района Курской области за 1 квартал 2018 год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соответствии с Бюджетным кодексом Российской Федерации и Положением о бюджетном процессе в поселке Хомутовка Хомутовского района Курской области, утвержденном решением Собрания депутатов поселка Хомутовка от 29.10.2015 года №25/151 (в редакции решений №30/178 от 25.03.2016 года, №49/269 от 30.08.2017 года)</w:t>
      </w:r>
    </w:p>
    <w:p>
      <w:pPr>
        <w:pStyle w:val="Normal"/>
        <w:jc w:val="both"/>
        <w:rPr/>
      </w:pPr>
      <w:r>
        <w:rPr>
          <w:b/>
        </w:rPr>
        <w:t>Администрация поселка Хомутов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СТАНОВЛЯЕТ: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 Утвердить отчет о поступлении доходов в местный бюджет за 1 квартал 2018 года в сумме 1 829 307 рублей 20 копеек (Приложение № 1), отчет о распределении бюджетных ассигнований за 1 квартал 2018 года по разделам и подразделам, целевым статьям и видам расходов классификации расходов бюджета в сумме 2 020 217 рублей 17 копеек (приложение N2), отчет по источникам внутреннего финансирования дефицита местного бюджета за 1 квартал 2018 года с дефицитом в сумме 190 909 рублей 97 копеек (приложение N 3).</w:t>
      </w:r>
    </w:p>
    <w:p>
      <w:pPr>
        <w:pStyle w:val="Normal"/>
        <w:jc w:val="both"/>
        <w:rPr/>
      </w:pPr>
      <w:r>
        <w:rPr/>
        <w:tab/>
        <w:t>2. Разместить на официальном сайте муниципального образования «поселок Хомутовка» Хомутовского района Курской области  в сети «Интернет»  в установленном порядке постановление об утверждении отчета об исполнении бюджета поселка Хомутовка Хомутовского района  Курской области за 1 квартал 2018 года 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567"/>
        <w:jc w:val="both"/>
        <w:rPr/>
      </w:pPr>
      <w:r>
        <w:rPr/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/>
      </w:pPr>
      <w:r>
        <w:rPr/>
        <w:t xml:space="preserve">4. Постановление вступает в силу со дня подписания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поселка Хомутовка__________________А.К.Масл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20" w:leader="none"/>
        </w:tabs>
        <w:jc w:val="right"/>
        <w:rPr/>
      </w:pPr>
      <w:r>
        <w:rPr/>
        <w:t>Приложение №1</w:t>
      </w:r>
    </w:p>
    <w:p>
      <w:pPr>
        <w:pStyle w:val="Normal"/>
        <w:ind w:firstLine="567"/>
        <w:jc w:val="right"/>
        <w:rPr/>
      </w:pPr>
      <w:r>
        <w:rPr/>
        <w:t xml:space="preserve">Утверждено </w:t>
      </w:r>
    </w:p>
    <w:p>
      <w:pPr>
        <w:pStyle w:val="Normal"/>
        <w:ind w:firstLine="567"/>
        <w:jc w:val="right"/>
        <w:rPr/>
      </w:pPr>
      <w:r>
        <w:rPr/>
        <w:t xml:space="preserve">постановлением </w:t>
      </w:r>
    </w:p>
    <w:p>
      <w:pPr>
        <w:pStyle w:val="Normal"/>
        <w:ind w:firstLine="567"/>
        <w:jc w:val="right"/>
        <w:rPr/>
      </w:pPr>
      <w:r>
        <w:rPr/>
        <w:t xml:space="preserve">Администрации поселка Хомутовка </w:t>
      </w:r>
    </w:p>
    <w:p>
      <w:pPr>
        <w:pStyle w:val="Normal"/>
        <w:ind w:firstLine="567"/>
        <w:jc w:val="right"/>
        <w:rPr>
          <w:b/>
          <w:b/>
        </w:rPr>
      </w:pPr>
      <w:r>
        <w:rPr/>
        <w:t>от «06» апреля 2018 г. N 50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 ПОСТУПЛЕНИИ ДОХОДОВ В БЮДЖЕТ ПОСЕЛКА ХОМУТОВКА  ХОМУТОВСКОГО РАЙОНА КУРСКОЙ ОБЛАСТИ ЗА 1 КВАРТАЛ 2018 ГОД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20" w:leader="none"/>
        </w:tabs>
        <w:ind w:right="-938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в рублях</w:t>
      </w:r>
    </w:p>
    <w:tbl>
      <w:tblPr>
        <w:tblW w:w="1071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4252"/>
        <w:gridCol w:w="1814"/>
        <w:gridCol w:w="1673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/>
            </w:pPr>
            <w:r>
              <w:rPr/>
              <w:t>Уточненный план на 01.04.2018 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/>
            </w:pPr>
            <w:r>
              <w:rPr/>
              <w:t>Исполнено на 01.04.2018 г.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8 50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Доходы бюджета - ИТОГ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10649095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1829307,2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1 00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7329966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1473588,2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1 01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НАЛОГИ НА ПРИБЫЛЬ, ДОХОД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4110093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876549,06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1 01 0200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4110093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876549,06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1 01 0201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4077151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871569,8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1 01 0202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29902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4929,2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1 01 0203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304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50,00</w:t>
            </w:r>
          </w:p>
        </w:tc>
      </w:tr>
      <w:tr>
        <w:trPr>
          <w:trHeight w:val="4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1 03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546382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129483,44</w:t>
            </w:r>
          </w:p>
        </w:tc>
      </w:tr>
      <w:tr>
        <w:trPr>
          <w:trHeight w:val="4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1 03 0200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546382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129483,44</w:t>
            </w:r>
          </w:p>
        </w:tc>
      </w:tr>
      <w:tr>
        <w:trPr>
          <w:trHeight w:val="4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3 02230 01 0000 110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18085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53345,07</w:t>
            </w:r>
          </w:p>
        </w:tc>
      </w:tr>
      <w:tr>
        <w:trPr>
          <w:trHeight w:val="4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3 02240 01 0000 1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1575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359,61</w:t>
            </w:r>
          </w:p>
        </w:tc>
      </w:tr>
      <w:tr>
        <w:trPr>
          <w:trHeight w:val="4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3 02250 01 0000 110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395219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86894,47</w:t>
            </w:r>
          </w:p>
        </w:tc>
      </w:tr>
      <w:tr>
        <w:trPr>
          <w:trHeight w:val="4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3 02260 01 0000 1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-31262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-11115,71</w:t>
            </w:r>
          </w:p>
        </w:tc>
      </w:tr>
      <w:tr>
        <w:trPr>
          <w:trHeight w:val="4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1 05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254956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42222,50</w:t>
            </w:r>
          </w:p>
        </w:tc>
      </w:tr>
      <w:tr>
        <w:trPr>
          <w:trHeight w:val="4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5 03000 01 0000 110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254956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42222,50</w:t>
            </w:r>
          </w:p>
        </w:tc>
      </w:tr>
      <w:tr>
        <w:trPr>
          <w:trHeight w:val="4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5 03010 01 0000 1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254956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42222,5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1 06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НАЛОГИ НА ИМУЩЕСТВ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1937962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291852,8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6 01000 00 0000 110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508126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24681,5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6 01030 13 0000 1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508126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24681,5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6 06000 00 0000 1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1429836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267171,28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6 06030 00 0000 1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й налог с организац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18169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198323,0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6 06033 13 0000 1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18169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198323,0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6 06040 00 0000 1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1248146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68848,2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6 06043 13 0000 1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 городских  посел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1248146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68848,2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1 11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423419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43080,2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11 05000 00 0000 120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405902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42929,7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11 05010 00 0000 1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385902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42929,7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11 05013 13 0000 1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385902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42929,7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11 05030 00 0000 1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200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11 05035 13 0000 120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200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11 09000 00 0000 1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17517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150,44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11 09040 00 0000 1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17517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150,44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11 09045 13 0000 1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17517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150,44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1 13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ОКАЗАНИЯ ПЛАТНЫХ УСЛУГ (РАБОТ) И КОМПЕНСАЦИИ ЗАТРАТ ГОСУДАРСТВА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1314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13 02000 00 0000 130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компенсации затрат государст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1314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00 1 13 02990 00 0000 1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чие доходы от компенсации затрат государст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1314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13 02995 13 0000 1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доходы от компенсации затрат  бюджетов городских посел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1314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1 14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500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90400,14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1 14 02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90400,14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1 14 02050 13 0000 4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90400,14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1 14 02053 13 0000 4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90400,14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14 06000 00 0000 430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500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14 06010 00 0000 4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    от    продажи    земельных    участков,                              государственная  собственность  на   которые   не                              разграниче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500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14 06013 13 0000 4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500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1 16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584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16 90000 00 0000 140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584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16 90050 13 0000 140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584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2 00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ЕЗВОЗМЕЗДНЫЕ ПОСТУПЛЕНИЯ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3319129,00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355719,00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00000 00 0000 000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3319129,00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355719,00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10000 00 0000 15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1 437 533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355719,00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15001 00 0000 151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1 437 533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355719,00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15001 13 0000 15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бюджетам городских поселений на выравнивание бюджетной обеспечен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1 437 533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355719,00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20000 00 0000 15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1881596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00 2 02 25497 00 0000 15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на реализацию мероприятий по обеспечению жильем молодых сем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552947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00 2 02 25497 13 0000 15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поселений на реализацию мероприятий по обеспечению жильем молодых сем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552947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25555 00 0000 15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на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1321689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00 2 02 25555 13 0000 15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городских поселений на 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1321689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29999 00 0000 15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696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29999 13 0000 15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субсидии бюджетам городских посел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696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</w:tbl>
    <w:p>
      <w:pPr>
        <w:pStyle w:val="Normal"/>
        <w:tabs>
          <w:tab w:val="clear" w:pos="708"/>
          <w:tab w:val="left" w:pos="28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jc w:val="right"/>
        <w:rPr/>
      </w:pPr>
      <w:r>
        <w:rPr>
          <w:b/>
        </w:rPr>
        <w:t xml:space="preserve"> </w:t>
      </w:r>
      <w:r>
        <w:rPr/>
        <w:t>Приложение №2</w:t>
      </w:r>
    </w:p>
    <w:p>
      <w:pPr>
        <w:pStyle w:val="Normal"/>
        <w:ind w:firstLine="567"/>
        <w:jc w:val="right"/>
        <w:rPr/>
      </w:pPr>
      <w:r>
        <w:rPr/>
        <w:t xml:space="preserve">постановлением </w:t>
      </w:r>
    </w:p>
    <w:p>
      <w:pPr>
        <w:pStyle w:val="Normal"/>
        <w:ind w:firstLine="567"/>
        <w:jc w:val="right"/>
        <w:rPr/>
      </w:pPr>
      <w:r>
        <w:rPr/>
        <w:t xml:space="preserve">Администрации поселка Хомутовка </w:t>
      </w:r>
    </w:p>
    <w:p>
      <w:pPr>
        <w:pStyle w:val="Normal"/>
        <w:ind w:firstLine="567"/>
        <w:jc w:val="right"/>
        <w:rPr>
          <w:b/>
          <w:b/>
        </w:rPr>
      </w:pPr>
      <w:r>
        <w:rPr/>
        <w:t>от «06» апреля 2018 г. N 50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20" w:leader="none"/>
        </w:tabs>
        <w:jc w:val="right"/>
        <w:rPr/>
      </w:pPr>
      <w:r>
        <w:rPr/>
        <w:t xml:space="preserve">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jc w:val="center"/>
        <w:rPr/>
      </w:pPr>
      <w:r>
        <w:rPr>
          <w:b/>
        </w:rPr>
        <w:t xml:space="preserve">О РАСПРЕДЕЛЕНИИ БЮДЖЕТНЫХ АССИГНОВАНИЙ ЗА 1 КВАРТАЛ 2018 ГОДА ПО РАЗДЕЛАМ И ПОДРАЗДЕЛАМ, ЦЕЛЕВЫМ СТАТЬЯМ И ВИДАМ РАСХОДОВ </w:t>
      </w:r>
    </w:p>
    <w:p>
      <w:pPr>
        <w:pStyle w:val="Normal"/>
        <w:jc w:val="center"/>
        <w:rPr/>
      </w:pPr>
      <w:r>
        <w:rPr>
          <w:b/>
        </w:rPr>
        <w:t>КЛАССИФИКАЦИИ РАСХОДОВ БЮДЖЕТА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 xml:space="preserve">в рублях                                                                                                                     </w:t>
      </w:r>
    </w:p>
    <w:tbl>
      <w:tblPr>
        <w:tblW w:w="973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3049"/>
        <w:gridCol w:w="1625"/>
        <w:gridCol w:w="1716"/>
      </w:tblGrid>
      <w:tr>
        <w:trPr>
          <w:trHeight w:val="400" w:hRule="atLeast"/>
        </w:trPr>
        <w:tc>
          <w:tcPr>
            <w:tcW w:w="3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304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д расходов бюджета</w:t>
            </w:r>
          </w:p>
        </w:tc>
        <w:tc>
          <w:tcPr>
            <w:tcW w:w="162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точненный план на 01.04.2018 г.</w:t>
            </w:r>
          </w:p>
        </w:tc>
        <w:tc>
          <w:tcPr>
            <w:tcW w:w="171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полнено на 01.04.2018 г.</w:t>
            </w:r>
          </w:p>
        </w:tc>
      </w:tr>
      <w:tr>
        <w:trPr>
          <w:trHeight w:val="310" w:hRule="atLeast"/>
        </w:trPr>
        <w:tc>
          <w:tcPr>
            <w:tcW w:w="3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4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2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1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0 00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70026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5552,81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2 00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135,67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2 71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135,67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2 711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135,67</w:t>
            </w:r>
          </w:p>
        </w:tc>
      </w:tr>
      <w:tr>
        <w:trPr>
          <w:trHeight w:val="2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2 71100С1402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135,67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2 71100С1402 1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135,67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2 71100С1402 12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135,67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2 71100С1402 12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434,63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2 71100С1402 129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01,04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00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76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5467,82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000 0104 73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76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5467,82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731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76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5467,82</w:t>
            </w:r>
          </w:p>
        </w:tc>
      </w:tr>
      <w:tr>
        <w:trPr>
          <w:trHeight w:val="2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73100С1402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76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5467,82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73100С1402 1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021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9376,6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73100С1402 12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021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9376,6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73100С1402 12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249,76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73100С1402 129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1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126,84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73100С1402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15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97,55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73100С1402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15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97,55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73100С1402 242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6,4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73100С1402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15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61,15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73100С1402 8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85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93,67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73100С1402 85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85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93,67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73100С1402 85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85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93,67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6 00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Совета Федерации Федерального  Собрания Российской Федерации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6 75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по переданным полномочиям из бюджета поселения бюджету муниципального района на содержание ревизора по внешнему муниципальному контролю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6 753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еданных полномочий  в сфере внешнего муниципального финансового контрол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6 75300П1484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 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6 75300П1484 5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6 75300П1484 5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0107 00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0107 77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выборов и референдумов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0107 773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и проведение выборов и референдумов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0107 77300С1441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7 77300С1441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3 00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3766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949,32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Энергосбережение и повышение энергетической эффективности в муниципальном образовании «поселок Хомутовка» Хомутовского района Курской области на период 2010-2015 годы и перспективу до 2020 года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3 05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16,58</w:t>
            </w:r>
          </w:p>
        </w:tc>
      </w:tr>
      <w:tr>
        <w:trPr>
          <w:trHeight w:val="28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Реализация и обеспечение муниципальной программы «Энергосбережение и повышение энергетической эффективности в муниципальном образовании «поселок Хомутовка» Хомутовского района Курской области на период 2010-2015 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3 051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16,58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Энергосбережение и повышение энергетической эффективности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3 05101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16,58</w:t>
            </w:r>
          </w:p>
        </w:tc>
      </w:tr>
      <w:tr>
        <w:trPr>
          <w:trHeight w:val="2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в области энергосбереже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3 05101С1434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16,58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3 05101С1434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16,58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3 05101С1434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16,58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3 05101С1434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16,58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Развитие муниципальной службы в муниципальном образовании «поселок Хомутовка» Хомутовского района Курской области»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3 09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700,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26,85</w:t>
            </w:r>
          </w:p>
        </w:tc>
      </w:tr>
      <w:tr>
        <w:trPr>
          <w:trHeight w:val="28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Реализация мероприятий, направленных на развитие муниципальной службы в муниципальном образовании «поселок Хомутовка» Хомутовского района Курской области 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3 091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700,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26,85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Содействие развитию муниципальной службы в муниципальном образовании «поселок Хомутовка» Хомутовского района Курской области 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3 09101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700,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26,85</w:t>
            </w:r>
          </w:p>
        </w:tc>
      </w:tr>
      <w:tr>
        <w:trPr>
          <w:trHeight w:val="2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3 09101С1437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700,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26,85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3 09101С1437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700,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26,85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3 09101С1437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700,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26,85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3 09101С1437 242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56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66,85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3 09101С1437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1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3 76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3576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61,66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3 761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3576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61,66</w:t>
            </w:r>
          </w:p>
        </w:tc>
      </w:tr>
      <w:tr>
        <w:trPr>
          <w:trHeight w:val="2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3 76100С1404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3576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61,66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3 76100С1404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246,66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3 76100С1404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246,66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3 76100С1404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246,66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3 76100С1404 8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3576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3 76100С1404 85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3576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плата прочих налогов, сборов 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3 76100С1404 852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3 76100С1404 853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576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3 77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3384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044,23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3 772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3384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044,23</w:t>
            </w:r>
          </w:p>
        </w:tc>
      </w:tr>
      <w:tr>
        <w:trPr>
          <w:trHeight w:val="2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3 77200С1401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6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044,23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3 77200С1401 1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5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4952,69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3 77200С1401 11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5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4952,69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3 77200С1401 11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0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095,64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3 77200С1401 119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857,05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3 77200С1401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76,54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3 77200С1401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76,54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3 77200С1401 242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3 77200С1401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26,54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3 77200С1401 8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15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3 77200С1401 85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15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3 77200С1401 85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5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плата прочих налогов, сборов 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3 77200С1401 852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90,00</w:t>
            </w:r>
          </w:p>
        </w:tc>
      </w:tr>
      <w:tr>
        <w:trPr>
          <w:trHeight w:val="2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3 77200С1439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3 77200С1439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3 77200С1439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3 77200С1439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казание финансовой поддержки общественным организациям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3 77200С147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 384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3 77200С1470 6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 384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3 77200С1470 63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 384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3 77200С1470 63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 384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300 00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310 00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на территории муниципального образования «поселок Хомутовка» Хомутовского района Курской области »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310 13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муниципальном образовании  «поселок Хомутовка» Хомутовского района Курской области »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310 131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Развитие 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муниципальном образовании  «поселок Хомутовка» Хомутовского района Курской области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310 13101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310 13101С1415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310 13101С1415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310 13101С1415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310 13101С1415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color w:val="000000"/>
                <w:kern w:val="2"/>
              </w:rPr>
            </w:pPr>
            <w:r>
              <w:rPr>
                <w:color w:val="000000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"поселок Хомутовка" Хомутовского района Курской области в 2018-2020 годах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310 132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эффективного функционирования системы гражданской обороны, защиты населения и территории от чрезвычайных ситуаций, безопасности людей на водных объектах в муниципальном образовании «поселок Хомутовка»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310 13201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color w:val="000000"/>
                <w:kern w:val="2"/>
              </w:rPr>
            </w:pPr>
            <w:r>
              <w:rPr>
                <w:color w:val="000000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310 13201С146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310 13201С1460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310 13201С1460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310 13201С1460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0 00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41769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000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9 00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16826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00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Развитие транспортной системы, обеспечение перевозки пассажиров в муниципальном образовании «поселок Хомутовка» Хомутовского района Курской области и безопасности дорожного движения»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9 11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16826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000,00</w:t>
            </w:r>
          </w:p>
        </w:tc>
      </w:tr>
      <w:tr>
        <w:trPr>
          <w:trHeight w:val="28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Развитие сети автомобильных дорог муниципального образования «поселок Хомутовка» Хомутовского района Курской области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9 112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6826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000,00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Содействие развитию и улучшению качества автомобильных дорог общего пользования местного значения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9 11201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6826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000,00</w:t>
            </w:r>
          </w:p>
        </w:tc>
      </w:tr>
      <w:tr>
        <w:trPr>
          <w:trHeight w:val="2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9 11201С1424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6826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000,00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9 11201С1424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6826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000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9 11201С1424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6826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00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9 11201С1424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6826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000,00</w:t>
            </w:r>
          </w:p>
        </w:tc>
      </w:tr>
      <w:tr>
        <w:trPr>
          <w:trHeight w:val="28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Повышение безопасности дорожного движения в муниципальном образовании  «поселок Хомутовка» Хомутовского района Курской области 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9 114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 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Мероприятия, направленные на предупреждение опасного поведения участников дорожного движения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9 11401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 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9 11401С1459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 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9 11401С1459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 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9 11401С1459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 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9 11401С1459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 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12 00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4943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bCs/>
                <w:kern w:val="2"/>
              </w:rPr>
            </w:pPr>
            <w:r>
              <w:rPr>
                <w:bCs/>
              </w:rPr>
              <w:t>Муниципальная программа "Обеспечение доступным и комфортным жильем и коммунальными услугами граждан в муниципальном образовании «поселок Хомутовка» Хомутовского района Курской области в 2018-2025 годах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0412 07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43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color w:val="000000"/>
                <w:kern w:val="2"/>
              </w:rPr>
            </w:pPr>
            <w:r>
              <w:rPr>
                <w:color w:val="000000"/>
              </w:rPr>
              <w:t>Подпрограмма «Создание условий для обеспечения доступным и комфортным жильем граждан в муниципальном образовании «поселок Хомутовка» Хомутовского района Курской области» в 2018-2025 годах»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0412 072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43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color w:val="000000"/>
                <w:kern w:val="2"/>
              </w:rPr>
            </w:pPr>
            <w:r>
              <w:rPr>
                <w:color w:val="000000"/>
              </w:rPr>
              <w:t>Основное мероприятие «Содействие развитию социальной и инженерной инфаструктуры муниципального образования «поселок Хомутовка» Хомутовского района Курской области»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0412 07201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43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0412 07201136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6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0412 0720113600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6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0412 0720113600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6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12 0720113600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6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Мероприятия по внесению в государственный кадастр недвижимости и сведений о границах муниципальных образований и границах населенных пунктов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00 0412 07201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3600 </w:t>
            </w:r>
            <w:r>
              <w:rPr>
                <w:color w:val="000000"/>
                <w:lang w:val="en-US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983</w:t>
            </w:r>
            <w:r>
              <w:rPr>
                <w:color w:val="000000"/>
              </w:rPr>
              <w:t>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00 0412 07201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3600 2</w:t>
            </w:r>
            <w:r>
              <w:rPr>
                <w:color w:val="000000"/>
                <w:lang w:val="en-US"/>
              </w:rPr>
              <w:t>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983</w:t>
            </w:r>
            <w:r>
              <w:rPr>
                <w:color w:val="000000"/>
              </w:rPr>
              <w:t>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00 0412 07201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3600 24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983</w:t>
            </w:r>
            <w:r>
              <w:rPr>
                <w:color w:val="000000"/>
              </w:rPr>
              <w:t>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00 0412 07201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3600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983</w:t>
            </w:r>
            <w:r>
              <w:rPr>
                <w:color w:val="000000"/>
              </w:rPr>
              <w:t>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ранспортной системы, обеспечение перевозки пассажиров в муниципальном образовании «поселок Хомутовка» Хомутовского района Курской области и безопасности дорожного движения в 2018-2020 годах»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0412 11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621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сети автомобильных дорог муниципального образования «поселок Хомутовка» Хомутовского района Курской области в 2018-2020 годах»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0412 112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621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color w:val="000000"/>
                <w:kern w:val="2"/>
              </w:rPr>
            </w:pPr>
            <w:r>
              <w:rPr>
                <w:color w:val="000000"/>
              </w:rPr>
              <w:t>Основное мероприятие «Мероприятие по землеустройству объектов дорожной деятельности»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0412 11202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621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color w:val="000000"/>
                <w:kern w:val="2"/>
              </w:rPr>
            </w:pPr>
            <w:r>
              <w:rPr>
                <w:color w:val="000000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0412 11202С1425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621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color w:val="000000"/>
                <w:kern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0412 11202С1425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621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0412 11202С1425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621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12 11202С1425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621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збирательной комиссии Курской области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12 77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1379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и проведение выборов и референдумов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12 772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1379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еданных полномочий по реализации  мероприятий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12 77200П1416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1379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12 77200П1416 5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1379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12 77200П1416 5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1379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0 00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468307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664,36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1 00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 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Обеспечение доступным и комфортным жильем и коммунальными услугами граждан в муниципальном образовании «поселок Хомутовка» Хомутовского района Курской области»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1 07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 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Обеспечение качественными услугами ЖКХ населения муниципального образования «поселок Хомутовка» Хомутовского района Курской области 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1 073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 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Обеспечение функционирования на территории муниципального образования «поселок Хомутовка» региональной системы капитального ремонта многоквартирных домов 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1 07301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 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1 07301С143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 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1 07301С1430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 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1 07301С1430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 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1 07301С1430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 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2 00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2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Обеспечение доступным и комфортным жильем и коммунальными услугами граждан в муниципальном образовании «поселок Хомутовка» Хомутовского района Курской области»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2 07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2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Создание условий для обеспечения доступным и комфортным жильем граждан в муниципальном образовании «поселок Хомутовка» Хомутовского района Курской области 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2 072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2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Содействие развитию социальной и инженерной инфраструктуры муниципального образования «поселок Хомутовка» Хомутовского района Курской области 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2 07201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2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2 07201С1431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2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2 07201С1431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2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2 07201С1431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2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2 07201С1431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2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bCs/>
                <w:color w:val="000000"/>
                <w:kern w:val="2"/>
              </w:rPr>
            </w:pPr>
            <w:r>
              <w:rPr>
                <w:bCs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2 77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color w:val="000000"/>
                <w:kern w:val="2"/>
              </w:rPr>
            </w:pPr>
            <w:r>
              <w:rPr>
                <w:color w:val="000000"/>
              </w:rPr>
              <w:t>Не программные расходы органов местного самоуправле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2 772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Мероприятия в области имущественных отношений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2 77200С1467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2 77200С1467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2 77200С1467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2 77200С1467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bCs/>
                <w:color w:val="000000"/>
                <w:kern w:val="2"/>
              </w:rPr>
            </w:pPr>
            <w:r>
              <w:rPr>
                <w:bCs/>
                <w:color w:val="000000"/>
              </w:rPr>
              <w:t>Мероприятия в области земельных отношений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2 77200С1468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2 77200С1468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2 77200С1468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2 77200С1468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0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61307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664,36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Обеспечение доступным и комфортным жильем и коммунальными услугами граждан в муниципальном образовании «поселок Хомутовка» Хомутовского района Курской области»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7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93357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664,36</w:t>
            </w:r>
          </w:p>
        </w:tc>
      </w:tr>
      <w:tr>
        <w:trPr>
          <w:trHeight w:val="28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Обеспечение качественными услугами ЖКХ населения муниципального образования «поселок Хомутовка» Хомутовского района Курской области 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73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93357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664,36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Содействие в мероприятиях по благоустройству территории населения муниципального образования «поселок Хомутовка» Хомутовского района Курской области 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7302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93357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664,36</w:t>
            </w:r>
          </w:p>
        </w:tc>
      </w:tr>
      <w:tr>
        <w:trPr>
          <w:trHeight w:val="2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благоустройству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7302С1433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93357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664,36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7302С1433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93357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664,36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7302С1433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93357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664,36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7302С1433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93357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664,36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Формирование современной городской среды на территории муниципального образования «поселок Хомутовка» Хомутовского района Курской области»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14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6795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Благоустройство дворовых территорий многоквартирных домов, наиболее посещаемых территорий общего пользования, расположенных на территории поселка Хомутовка  Хомутовского района Курской области 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141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6795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Осуществление благоустройства дворовых территорий многоквартирных домов, наиболее посещаемых территорий общего пользования, расположенных на территории поселка Хомутовка  Хомутовского района Курской области "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14101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6795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14101L555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6795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14101L5550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6795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14101L5550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6795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14101L5550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6795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0 00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506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1 00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7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Социальная поддержка граждан в муниципальном образовании «поселок Хомутовка» Хомутовского района Курской области»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1 02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7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Развитие мер социальной поддержки отдельных категорий граждан в муниципальном образовании «поселок Хомутовка» Хомутовского района Курской области»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1 022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7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Выплата пенсий за выслугу лет и доплат к пенсиям муниципальных служащих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1 02201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7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1 02201С1445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7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1 02201С1445 3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7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1 02201С1445 32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7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собия, компенсации  и иные социальные выплаты гражданам, кроме публичных нормативных обязательств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1 02201С1445 32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7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3 00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5806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Обеспечение доступным и комфортным жильем и коммунальными услугами граждан в муниципальном образовании «поселок Хомутовка» Хомутовского района Курской области»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3 07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5806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Создание условий для обеспечения доступным и комфортным жильем граждан в муниципальном образовании «поселок Хомутовка» Хомутовского района Курской области 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3 072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5806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color w:val="000000"/>
                <w:kern w:val="2"/>
              </w:rPr>
            </w:pPr>
            <w:r>
              <w:rPr>
                <w:color w:val="000000"/>
              </w:rPr>
              <w:t xml:space="preserve">Основное мероприятие "Реализация мероприятий по обеспечению жильем молодых семей </w:t>
            </w:r>
            <w:r>
              <w:rPr/>
              <w:t xml:space="preserve">в муниципальном образовании «поселок Хомутовка» </w:t>
            </w:r>
            <w:r>
              <w:rPr>
                <w:bCs/>
              </w:rPr>
              <w:t>Хомутовского района Курской области в 2018-2025 годах»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3 07202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5806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color w:val="000000"/>
                <w:kern w:val="2"/>
              </w:rPr>
            </w:pPr>
            <w:r>
              <w:rPr>
                <w:color w:val="000000"/>
              </w:rPr>
              <w:t>Реализация мероприятий по обеспечению жильем молодых семей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003 07202L497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5806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003 07202L4970 3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5806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003 07202L4970 32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5806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гражданам на приобретение жиль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003 07202L4970 322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5806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бюджета - всего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000 00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070396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217,17</w:t>
            </w:r>
          </w:p>
        </w:tc>
      </w:tr>
    </w:tbl>
    <w:p>
      <w:pPr>
        <w:pStyle w:val="Normal"/>
        <w:tabs>
          <w:tab w:val="clear" w:pos="708"/>
          <w:tab w:val="left" w:pos="2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20" w:leader="none"/>
        </w:tabs>
        <w:jc w:val="right"/>
        <w:rPr/>
      </w:pPr>
      <w:r>
        <w:rPr/>
        <w:t>Приложение №3</w:t>
      </w:r>
    </w:p>
    <w:p>
      <w:pPr>
        <w:pStyle w:val="Normal"/>
        <w:ind w:firstLine="567"/>
        <w:jc w:val="right"/>
        <w:rPr/>
      </w:pPr>
      <w:r>
        <w:rPr/>
        <w:t xml:space="preserve">постановлением </w:t>
      </w:r>
    </w:p>
    <w:p>
      <w:pPr>
        <w:pStyle w:val="Normal"/>
        <w:ind w:firstLine="567"/>
        <w:jc w:val="right"/>
        <w:rPr/>
      </w:pPr>
      <w:r>
        <w:rPr/>
        <w:t xml:space="preserve">Администрации поселка Хомутовка </w:t>
      </w:r>
    </w:p>
    <w:p>
      <w:pPr>
        <w:pStyle w:val="Normal"/>
        <w:ind w:firstLine="567"/>
        <w:jc w:val="right"/>
        <w:rPr>
          <w:b/>
          <w:b/>
        </w:rPr>
      </w:pPr>
      <w:r>
        <w:rPr/>
        <w:t>от «06» апреля 2018 г. N 50.</w:t>
      </w:r>
    </w:p>
    <w:p>
      <w:pPr>
        <w:pStyle w:val="Normal"/>
        <w:tabs>
          <w:tab w:val="clear" w:pos="708"/>
          <w:tab w:val="left" w:pos="28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 ИСТОЧНИКАМ ВНУТРЕННЕГО ФИНАНСИРОВАНИЯ ДЕФИЦИТА БЮДЖЕТА ПОСЕЛКА ХОМУТОВКА  ХОМУТОВСКОГО РАЙОНА КУРСКОЙ ОБЛАСТИ ЗА 1 КВАРТАЛ 2018 ГОДА</w:t>
      </w:r>
    </w:p>
    <w:p>
      <w:pPr>
        <w:pStyle w:val="Normal"/>
        <w:ind w:firstLine="567"/>
        <w:jc w:val="right"/>
        <w:rPr/>
      </w:pPr>
      <w:r>
        <w:rPr/>
        <w:t>в рублях</w:t>
      </w:r>
    </w:p>
    <w:tbl>
      <w:tblPr>
        <w:tblW w:w="10348" w:type="dxa"/>
        <w:jc w:val="left"/>
        <w:tblInd w:w="-5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61"/>
        <w:gridCol w:w="3685"/>
        <w:gridCol w:w="1843"/>
        <w:gridCol w:w="1559"/>
      </w:tblGrid>
      <w:tr>
        <w:trPr>
          <w:trHeight w:val="81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Наименование источников финансирования дефицита бюдже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Уточненный план на 01.04.2018 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Исполнено на 01.04.2018 г.</w:t>
            </w:r>
          </w:p>
        </w:tc>
      </w:tr>
      <w:tr>
        <w:trPr>
          <w:trHeight w:val="49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14" w:firstLine="31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90 00 00 00 00 0000 0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сточники финансирования дефицита бюджета -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421301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909,97</w:t>
            </w:r>
          </w:p>
        </w:tc>
      </w:tr>
      <w:tr>
        <w:trPr>
          <w:trHeight w:val="546" w:hRule="atLeas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01 00 00 00 00 0000 000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Источники внутреннего финансирования дефицита бюджет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421301,0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909,97</w:t>
            </w:r>
          </w:p>
        </w:tc>
      </w:tr>
      <w:tr>
        <w:trPr>
          <w:trHeight w:val="626" w:hRule="atLeast"/>
        </w:trPr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01 05 00 00 00 0000 000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421301,0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909,97</w:t>
            </w:r>
          </w:p>
        </w:tc>
      </w:tr>
      <w:tr>
        <w:trPr>
          <w:trHeight w:val="331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5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  10649095,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  1835413,9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0 00 0000 5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  10649095,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  1835413,9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00 0000 5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  10649095,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  1835413,9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13 0000 5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  10649095,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  1835413,9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6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070396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323,91</w:t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0 00 0000 6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070396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323,91</w:t>
            </w:r>
          </w:p>
        </w:tc>
      </w:tr>
      <w:tr>
        <w:trPr>
          <w:trHeight w:val="523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00 0000 6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070396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323,91</w:t>
            </w:r>
          </w:p>
        </w:tc>
      </w:tr>
      <w:tr>
        <w:trPr>
          <w:trHeight w:val="50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10 0000 6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070396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323,9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20" w:leader="none"/>
        </w:tabs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15"/>
        </w:tabs>
        <w:ind w:left="2115" w:hanging="1395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outlineLvl w:val="0"/>
    </w:pPr>
    <w:rPr>
      <w:rFonts w:eastAsia="Arial Unicode MS"/>
      <w:b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eastAsia="Arial Unicode MS"/>
      <w:b/>
      <w:kern w:val="2"/>
      <w:sz w:val="22"/>
      <w:szCs w:val="24"/>
    </w:rPr>
  </w:style>
  <w:style w:type="character" w:styleId="2">
    <w:name w:val="Заголовок 2 Знак"/>
    <w:basedOn w:val="Style7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7"/>
    <w:qFormat/>
    <w:rPr>
      <w:sz w:val="40"/>
    </w:rPr>
  </w:style>
  <w:style w:type="character" w:styleId="4">
    <w:name w:val="Заголовок 4 Знак"/>
    <w:basedOn w:val="Style7"/>
    <w:qFormat/>
    <w:rPr>
      <w:sz w:val="28"/>
    </w:rPr>
  </w:style>
  <w:style w:type="character" w:styleId="5">
    <w:name w:val="Заголовок 5 Знак"/>
    <w:basedOn w:val="Style7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7"/>
    <w:qFormat/>
    <w:rPr>
      <w:b/>
      <w:bCs/>
      <w:sz w:val="28"/>
    </w:rPr>
  </w:style>
  <w:style w:type="character" w:styleId="7">
    <w:name w:val="Заголовок 7 Знак"/>
    <w:basedOn w:val="Style7"/>
    <w:qFormat/>
    <w:rPr>
      <w:b/>
      <w:bCs/>
      <w:sz w:val="28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Style8">
    <w:name w:val="Текст Знак"/>
    <w:qFormat/>
    <w:rPr>
      <w:rFonts w:ascii="Courier New" w:hAnsi="Courier New" w:cs="Courier New"/>
      <w:lang w:val="ru-RU" w:bidi="ar-SA"/>
    </w:rPr>
  </w:style>
  <w:style w:type="character" w:styleId="Style9">
    <w:name w:val="Название Знак"/>
    <w:basedOn w:val="Style7"/>
    <w:qFormat/>
    <w:rPr>
      <w:b/>
      <w:bCs/>
      <w:sz w:val="28"/>
      <w:szCs w:val="24"/>
    </w:rPr>
  </w:style>
  <w:style w:type="character" w:styleId="Style10">
    <w:name w:val="Основной текст Знак"/>
    <w:basedOn w:val="Style7"/>
    <w:qFormat/>
    <w:rPr>
      <w:sz w:val="24"/>
      <w:szCs w:val="24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11">
    <w:name w:val="Верхний колонтитул Знак"/>
    <w:basedOn w:val="Style7"/>
    <w:qFormat/>
    <w:rPr>
      <w:sz w:val="24"/>
      <w:szCs w:val="24"/>
    </w:rPr>
  </w:style>
  <w:style w:type="character" w:styleId="Style12">
    <w:name w:val="Нижний колонтитул Знак"/>
    <w:basedOn w:val="Style7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</w:rPr>
  </w:style>
  <w:style w:type="character" w:styleId="1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с отступом Знак"/>
    <w:basedOn w:val="Style7"/>
    <w:qFormat/>
    <w:rPr>
      <w:sz w:val="28"/>
    </w:rPr>
  </w:style>
  <w:style w:type="character" w:styleId="Style15">
    <w:name w:val="Подзаголовок Знак"/>
    <w:basedOn w:val="Style7"/>
    <w:qFormat/>
    <w:rPr>
      <w:rFonts w:ascii="Arial" w:hAnsi="Arial" w:eastAsia="MS Mincho;ＭＳ 明朝" w:cs="Tahoma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Iniiaiieoaeno2">
    <w:name w:val="iniiaiieoaeno2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Style17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12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3:51:00Z</dcterms:created>
  <dc:creator>Van Persie</dc:creator>
  <dc:description/>
  <cp:keywords/>
  <dc:language>en-US</dc:language>
  <cp:lastModifiedBy>User</cp:lastModifiedBy>
  <cp:lastPrinted>2018-02-05T10:22:00Z</cp:lastPrinted>
  <dcterms:modified xsi:type="dcterms:W3CDTF">2018-04-11T06:38:00Z</dcterms:modified>
  <cp:revision>4</cp:revision>
  <dc:subject/>
  <dc:title>ПРОЕКТ</dc:title>
</cp:coreProperties>
</file>