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17780</wp:posOffset>
            </wp:positionV>
            <wp:extent cx="1032510" cy="16002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5» апреля 2023 года        № 4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Хомутовка Хомутовского района Курской области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 года №22/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1 квартал 2023 года в сумме 4 691 622 рубля 63 копейки (Приложение № 1), отчет о распределении бюджетных ассигнований за 1 квартал 2023 года по разделам и подразделам, целевым статьям и видам расходов классификации расходов бюджета в сумме 3 425 443 рубля 31 копейка (приложение N2), отчет по источникам внутреннего финансирования дефицита местного бюджета за 1 квартал 2023 года с профицитом в сумме 1 266 179 рублей 32 копейки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1 квартал 2023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4.2023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3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3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622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5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957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38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38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671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2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21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82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21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82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417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22,4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417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22,4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24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9,7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24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9,7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50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78,9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50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78,9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4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97,3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4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97,3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4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97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5550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88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1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1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065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96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90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90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867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06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867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06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9 0405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933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7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3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3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3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1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1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1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1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00 00 0000 14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30 13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31 13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86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65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86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65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9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9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9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75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75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75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9300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1 квартал 2023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23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23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5413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1786,6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703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651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82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62,5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41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280,4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41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280,4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41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280,4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41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280,4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17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780,4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17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780,4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883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372,0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9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408,3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3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 по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88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7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705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812,59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5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5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5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2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27,3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27,3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27,3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816,8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816,8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6,89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7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,5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,5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23,5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0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860,2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0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860,2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1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230,2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9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6061,6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9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6061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20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386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674,8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543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168,6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543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168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78,9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844,3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000,2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588,6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89,4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63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63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63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95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1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1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1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1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6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6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6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6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973,7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973,7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973,7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973,7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80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986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986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986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986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8202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36,27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,7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,7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,7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,7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,7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знос в уставный капитал (уставный фонд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7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257,5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7271,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257,5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7271,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257,5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7271,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257,5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7271,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257,5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7271,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257,5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7271,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257,5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271,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75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182,1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2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2151,4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559,1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559,17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559,1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559,17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559,1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559,1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559,1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559,1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631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5443,31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1 квартал 2023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2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23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66179,32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00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66179,32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156313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4811663,9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1563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4811663,98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1563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4811663,98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1563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4811663,98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1563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4811663,9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3563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45484,6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3563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45484,66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3563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45484,66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3563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45484,6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7:00Z</dcterms:created>
  <dc:creator>VOSHOD</dc:creator>
  <dc:description/>
  <dc:language>en-US</dc:language>
  <cp:lastModifiedBy>User</cp:lastModifiedBy>
  <cp:lastPrinted>2023-01-18T16:28:00Z</cp:lastPrinted>
  <dcterms:modified xsi:type="dcterms:W3CDTF">2023-04-12T13:33:00Z</dcterms:modified>
  <cp:revision>5</cp:revision>
  <dc:subject/>
  <dc:title/>
</cp:coreProperties>
</file>