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5» ноября 2022 года    № 44/236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2 декабря 2021 года № 35/184 «О бюджете поселка Хомутовка Хомутовского района Кур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2 декабря 2021 года №35/184 «О бюджете поселка Хомутовка Хомутовского района Курской области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2 год и на плановый период 2023 и 2024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2 год в сумме 37 150 539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2 год в сумме 38 559 694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2 год в сумме 1 409 155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татью 7 пункт 2 исключ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 5,7,9,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 поселка Хомутовка                                                             С.В. Де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5 ноября 2022 года № 44/236  “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2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1505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1505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71505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1505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ноября 2022 года № 44/236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2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7850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348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5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85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4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35767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767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2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32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4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4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9344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4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94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755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5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91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91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4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728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72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6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 20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068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539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ноября 2022 года № 44/236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2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85596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7850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48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5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85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64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5767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767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2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32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4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4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9344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4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4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55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5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91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4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728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72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6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25068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555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555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539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ноября 2022 года № 44/236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2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10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2957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244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89660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940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0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9489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55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55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913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913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7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2296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2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С14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С14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5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9449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348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4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64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5767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35767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293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8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3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4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4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 559 694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6:00Z</dcterms:created>
  <dc:creator>Van Persie</dc:creator>
  <dc:description/>
  <dc:language>en-US</dc:language>
  <cp:lastModifiedBy>User</cp:lastModifiedBy>
  <cp:lastPrinted>2021-03-17T16:54:00Z</cp:lastPrinted>
  <dcterms:modified xsi:type="dcterms:W3CDTF">2022-11-25T13:06:00Z</dcterms:modified>
  <cp:revision>2</cp:revision>
  <dc:subject/>
  <dc:title>ПРОЕКТ</dc:title>
</cp:coreProperties>
</file>