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27» мая 2022 года    № 40/21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22 декабря 2021 года № 35/184 «О бюджете поселка Хомутовка Хомутовского района Курской области на 2022 год и на плановый период 2023 и 2024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22 декабря 2021 года №35/184 «О бюджете поселка Хомутовка Хомутовского района Курской области на 2022 год и на плановый период 2023 и 2024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22 год и на плановый период 2023 и 2024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2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22 год в сумме 28 487 152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22 год в сумме 29 896 307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дефицит бюджета на 2022 год в сумме 1 409 155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татья 1 Пункт 2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23 и 2024 год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общий объем доходов местного бюджета на 2023 год в сумме 16 532 406,0 рублей, на 2024 год – в сумме 16 936 547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бщий объем расходов местного бюджета на 2023 год в сумме 16 532 406,0 рублей, в том числе условно утвержденные расходы в сумме 383 204 рублей, на 2024 год в сумме 16 936 547 рублей, в том числе условно утвержденные расходы в сумме 779 967 рублей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3,5,6,7,8,9,10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поселка Хомутовка                       С.В. Дед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27 мая 2022 года № 40/212  “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юджета поселка Хомутовка Хомутовского района Курской области на 2022 год 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9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9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848715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48715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848715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8487152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630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630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630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630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9155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от  27 мая 2022 года № 40/212  “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618"/>
      </w:tblGrid>
      <w:tr>
        <w:trPr>
          <w:trHeight w:val="345" w:hRule="atLeast"/>
        </w:trPr>
        <w:tc>
          <w:tcPr>
            <w:tcW w:w="100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100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22 году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2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7540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775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775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535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83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583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913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913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6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2495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95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-4001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1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199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199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199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617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634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634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983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649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6498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33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3332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364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64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0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5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97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97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0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0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1174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11746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84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84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4684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3299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 02 25497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65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5497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65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551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5515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16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499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16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49999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71600,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87152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7 мая 2022 года № 40/212 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2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8963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69681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50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18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49721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8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98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798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62294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54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54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79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879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3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82264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924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олнение мероприятий по модернизации, реконструк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27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27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874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874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62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62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7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уставный капитал (уставный фонд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 20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 20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770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339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27 мая 2022 года № 40/212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1"/>
        <w:gridCol w:w="850"/>
        <w:gridCol w:w="1100"/>
        <w:gridCol w:w="993"/>
        <w:gridCol w:w="685"/>
        <w:gridCol w:w="1583"/>
        <w:gridCol w:w="1521"/>
      </w:tblGrid>
      <w:tr>
        <w:trPr>
          <w:trHeight w:val="1320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23-2024 годы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3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653240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693654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8320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7996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bCs/>
              </w:rPr>
              <w:t>615664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15664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right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1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180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180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8327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8327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8183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18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33838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33838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поселок Хомутовка Хомутов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" Хомутов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12838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12838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12838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212838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97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97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8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83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83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2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2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C14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C14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8 1 00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"поселок Хомутовк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40474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2219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39974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41719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399745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41719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735499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35499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автомобильных дорог общего пользования местного знач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5499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499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312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312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3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0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0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3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01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01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9126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9126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59126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91269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74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19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74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19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74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19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474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2194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муниципальном образовании «поселок Хомутовка» Хомутовского района Кур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132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Формирование благоприятных условий для устойчивого функционирования и развития малого и среднего предпринимательств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132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дготовка и участие в региональных и межрегиональных выставках, ярмарках, конкурсах и других мероприятиях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132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С14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132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С14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2792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8488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7984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68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олнение мероприятий по модернизации, реконструк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27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27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984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68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984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68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Государственная поддержка организаций, оказывающих жилищно-коммунальные услуги населению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84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68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нос в уставный капитал (уставный фонд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84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84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05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231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29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66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/>
            </w:pPr>
            <w:r>
              <w:rPr>
                <w:rFonts w:cs="Arial" w:ascii="Arial" w:hAnsi="Arial"/>
                <w:bCs/>
              </w:rPr>
              <w:t>9768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 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66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68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66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68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66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68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7667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108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683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»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2464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60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2464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60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2464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60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 xml:space="preserve">F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2464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60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 xml:space="preserve">F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24649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607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356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3565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3565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35650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75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358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75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358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75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358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75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358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754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93588,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8110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2062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8110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2062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8110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2062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сновное мероприятие 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8110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2062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7 2 0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8110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2062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07 2 02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8110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42062,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8 3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7 мая 2022 года № 40/212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22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710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8963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69681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00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18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9721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883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98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98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3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62294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54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54896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79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939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583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3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82264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924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олнение мероприятий по модернизации, реконструк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27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27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74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8749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2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2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71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уставный капитал (уставный фон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334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86770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  <w:r>
              <w:rPr>
                <w:rFonts w:cs="Arial" w:ascii="Arial" w:hAnsi="Arial"/>
                <w:bCs/>
                <w:lang w:val="en-US"/>
              </w:rPr>
              <w:t xml:space="preserve"> F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339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Программа «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07 2 02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L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1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8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7 мая 2022 года № 40/212 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3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58"/>
        <w:gridCol w:w="711"/>
        <w:gridCol w:w="535"/>
        <w:gridCol w:w="580"/>
        <w:gridCol w:w="1101"/>
        <w:gridCol w:w="969"/>
        <w:gridCol w:w="707"/>
        <w:gridCol w:w="1391"/>
        <w:gridCol w:w="209"/>
        <w:gridCol w:w="1300"/>
        <w:gridCol w:w="267"/>
      </w:tblGrid>
      <w:tr>
        <w:trPr>
          <w:trHeight w:val="23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местного бюджета на 2023-2024 годы</w:t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3 го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right="-146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6532406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693654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83204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77996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156644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156644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8145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8145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8327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8327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68183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18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3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338384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38384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поселок Хомутовка Хомут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4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4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муниципальном образовании  «поселок Хомутовка" Хомут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9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4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4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4000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128384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128384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128384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2128384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975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5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85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3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3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2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казание финансовой поддержки общественны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C1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 38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 38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Иные 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C1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 38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3 38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"поселок Хомутов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7404745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22191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7399745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7417191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7399745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7417191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7354997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35499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"Содействие развитию и улучшению автомобильных дорог общего пользования местного знач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7354997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35499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312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312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3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01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01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3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01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601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591269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91269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591269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91269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748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19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748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19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748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19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748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194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С14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5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С14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792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84885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kern w:val="2"/>
                <w:lang w:val="en-US"/>
              </w:rPr>
            </w:pP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000,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00,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1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7984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805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олнение мероприятий по модернизации, реконструк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27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27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984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805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984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6805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уставный капитал (уставный фон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84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05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14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84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805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22316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55290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66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68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 в 2018-2020 год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66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68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66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68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66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68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667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7683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2 годы»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24649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5760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24649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5760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24649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5760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24649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5760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224649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57607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565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3565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754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3588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754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3588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754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3588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754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3588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754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3588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7540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3588,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811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811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811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811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жильем молодых сем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811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8110,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2062,0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50000,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7 мая 2022 года № 40/212 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2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10858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олнение мероприятий по модернизации, реконструк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 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7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 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7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06381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42304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21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21600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621600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Реализация мероприятий по обеспечению жильем молодых семей </w:t>
            </w:r>
            <w:r>
              <w:rPr>
                <w:rFonts w:cs="Arial" w:ascii="Arial" w:hAnsi="Arial"/>
              </w:rPr>
              <w:t xml:space="preserve">в муниципальном образовании «поселок Хомутовка» </w:t>
            </w:r>
            <w:r>
              <w:rPr>
                <w:rFonts w:cs="Arial" w:ascii="Arial" w:hAnsi="Arial"/>
                <w:bCs/>
              </w:rPr>
              <w:t>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8100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8100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  <w:r>
              <w:rPr>
                <w:rFonts w:cs="Arial" w:ascii="Arial" w:hAnsi="Arial"/>
                <w:color w:val="000000"/>
                <w:lang w:val="en-US"/>
              </w:rPr>
              <w:t>L497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81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уставный капитал (уставный фонд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34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С147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340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407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7 3 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1077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61794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56211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93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931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33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60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5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5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7939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7939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89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5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5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5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583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4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5692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 101С140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С143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С143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0482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500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18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9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8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388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883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798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798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45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3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896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307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27 мая 2022 года № 40/212  «О внесении изменений в Решение Собрания депутатов поселка Хомутовка Хомутовского района Курской области от 22 декабря 2021 года № 35/184 «О бюджете поселка Хомутовка Хомутовского района Курской области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76"/>
        <w:gridCol w:w="276"/>
        <w:gridCol w:w="1414"/>
        <w:gridCol w:w="957"/>
        <w:gridCol w:w="8"/>
        <w:gridCol w:w="13"/>
        <w:gridCol w:w="1730"/>
        <w:gridCol w:w="1751"/>
        <w:gridCol w:w="1298"/>
        <w:gridCol w:w="12"/>
      </w:tblGrid>
      <w:tr>
        <w:trPr>
          <w:trHeight w:val="23" w:hRule="atLeast"/>
        </w:trPr>
        <w:tc>
          <w:tcPr>
            <w:tcW w:w="9367" w:type="dxa"/>
            <w:gridSpan w:val="8"/>
            <w:tcBorders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23-2024 годы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3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умма на 2024 год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6532406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936547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8320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79967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75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93588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75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93588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 развития мер социальной поддержки граждан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75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93588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75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93588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75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93588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</w:t>
            </w:r>
            <w:r>
              <w:rPr>
                <w:rFonts w:cs="Arial" w:ascii="Arial" w:hAnsi="Arial"/>
                <w:bCs/>
              </w:rPr>
              <w:t>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экологически чистой питьевой водой населения муниципального образования  «поселок Хомутовка» Хомутовского района Курской области муниципальной программы «Экология и чистая вода на территории поселка Хомутовка Хомутовского района Курской области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чистой питьевой водо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полнение мероприятий по модернизации, реконструк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ов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7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27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652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655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3795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8867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жильем молодых семей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1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2062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L4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2 L4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11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62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 в уставный капитал (уставный фонд)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4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5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С147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4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05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го образования «поселок Хомутовка» Хомутовского района Курской области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6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683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left="-311" w:right="413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66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83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66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83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766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83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39974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7191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 в 2018-2020 годах"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35499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35499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5499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5499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1339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9312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9312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1339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9312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9312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сети уличного освещения и шкафов управления наружным освещением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9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60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601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9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60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70601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26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269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26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269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47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219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47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219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47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219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47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219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6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4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2464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5760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2464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5760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F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2464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5760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F2 55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2464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5760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F2 55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2464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5760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 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 01 С140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1 01 С140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 С143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1 01 С143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31807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68145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681453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68145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681453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68145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681453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327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8327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18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183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17838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7838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7838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7838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75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5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84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4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color w:val="000000"/>
                <w:kern w:val="2"/>
              </w:rPr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Van Persie</dc:creator>
  <dc:description/>
  <dc:language>en-US</dc:language>
  <cp:lastModifiedBy>User</cp:lastModifiedBy>
  <cp:lastPrinted>2021-03-17T16:54:00Z</cp:lastPrinted>
  <dcterms:modified xsi:type="dcterms:W3CDTF">2022-05-30T09:38:00Z</dcterms:modified>
  <cp:revision>2</cp:revision>
  <dc:subject/>
  <dc:title>ПРОЕКТ</dc:title>
</cp:coreProperties>
</file>