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«29» апреля 2022 года    № 39/21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984" w:hRule="atLeast"/>
        </w:trPr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 утверждении проекта отчета об исполнении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оселка Хомутовка 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а 2021 год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Бюджетным  кодексом Российской Федерации и Положением о бюджетном процессе в поселке Хомутовка Хомутовского района Курской области, утвержденном решением Собрания депутатов поселка Хомутовка от 30.06.2020г. №22/1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брание депутатов поселка Хомутов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 поступлении доходов в местный бюджет за 2021 год в сумме 42 332 681 рубль 69 копеек (приложение № 1); 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тчет о  распределении бюджетных ассигнований за 2021 год по разделам и подразделам, целевым статьям и видам расходов бюджета в сумме 41 976 544 рубля 56 копеек (приложение №2), 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>-отчет по источникам внутреннего финансирования дефицита местного бюджета за 2021 год с профицитом в сумме 356 137 рублей 13 копеек (приложение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по проекту Решения «Об утверждении отчета об     исполнении бюджета поселка Хомутовка Хомутовского района Курской области за 2021 год» 20 мая 2022 года в 14-30 в зале Администрации поселка Хомутовка по адресу: ул. Память Ильича дом 176.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решение подлежит размещению на официальном сайте муниципального образования «поселок Хомутовка» Хомутовского района Курской области в сети «интернет» и вступает в силу со дня его опубликова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4"/>
          <w:szCs w:val="24"/>
        </w:rPr>
        <w:t>поселка Хомутовка</w:t>
        <w:tab/>
        <w:tab/>
        <w:t xml:space="preserve">                                                       С.В. Дед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ка Хомутовка </w:t>
        <w:tab/>
        <w:tab/>
        <w:t xml:space="preserve">                                            Э.А. Земцов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Утверждено</w:t>
      </w:r>
    </w:p>
    <w:p>
      <w:pPr>
        <w:pStyle w:val="Normal"/>
        <w:ind w:firstLine="567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ind w:firstLine="567"/>
        <w:jc w:val="right"/>
        <w:rPr/>
      </w:pPr>
      <w:r>
        <w:rPr/>
        <w:t>поселка Хомутовка</w:t>
      </w:r>
    </w:p>
    <w:p>
      <w:pPr>
        <w:pStyle w:val="Normal"/>
        <w:ind w:firstLine="567"/>
        <w:jc w:val="right"/>
        <w:rPr/>
      </w:pPr>
      <w:r>
        <w:rPr/>
        <w:t>Хомутовского района Ку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ОСТУПЛЕНИИ ДОХОДОВ В БЮДЖЕТ ПОСЕЛКА ХОМУТОВКА  ХОМУТОВСКОГО РАЙОНА КУРСКОЙ ОБЛАСТИ ЗА 2021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01.2022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1.2022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5961,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2681,6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999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7011,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14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7734,7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14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7734,7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96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2564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9,6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1,12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0005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82,9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0005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82,9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232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46,19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232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46,19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3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3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5,27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5,27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552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121,7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552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121,7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10414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144,6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10414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144,6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10414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144,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57157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666,9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90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532,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90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532,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82366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134,1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3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32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3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32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3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101,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3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101,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1,7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9 04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1,7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9 0405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1,7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9 04053 1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1,7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6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94,2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4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187,0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3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37,7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3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37,7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0530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49,3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13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0530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49,3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0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7,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7,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7,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0,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80,3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2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2050 13 0000 4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80,3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80,3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9,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9,0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00 0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3620,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 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3620,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9,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9,8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15030 13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9,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9,8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5970,53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5670,47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929126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126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12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12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6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15002 13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6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5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5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5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5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0770,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0770,4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4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4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965,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965,4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965,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965,4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6062,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6062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6062,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6062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07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77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49999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07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77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49999 13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07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774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ПРЕДЕЛЕНИИ БЮДЖЕТНЫХ АССИГНОВАНИЙ ЗА 2021 ГОД ПО РАЗДЕЛАМ И ПОДРАЗДЕЛАМ, ЦЕЛЕВЫМ СТАТЬЯМ И ВИДАМ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рублях                                                                                                                     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031"/>
        <w:gridCol w:w="1624"/>
        <w:gridCol w:w="1713"/>
      </w:tblGrid>
      <w:tr>
        <w:trPr>
          <w:trHeight w:val="400" w:hRule="atLeast"/>
        </w:trPr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1.2022 г.</w:t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1.2022 г.</w:t>
            </w:r>
          </w:p>
        </w:tc>
      </w:tr>
      <w:tr>
        <w:trPr>
          <w:trHeight w:val="310" w:hRule="atLeast"/>
        </w:trPr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44319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5900,27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377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769,51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377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769,51</w:t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377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769,51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377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769,51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377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769,51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377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769,51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7875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7867,02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903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902,49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9482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3898,28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9482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3898,28</w:t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89482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3898,28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9482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3898,28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2565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8724,0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2565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8724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3272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4019,53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9293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704,47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3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4,28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3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4,28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7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7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6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2504,28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87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87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87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2493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23232,48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5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50,00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5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50,00</w:t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5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50,00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5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50,00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5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50,0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5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5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55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5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7184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7242,00</w:t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7184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7242,00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7184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7242,00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314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9125,0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314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9125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314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9125,00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4036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17,0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3969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17,0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352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953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453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664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64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7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067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02404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0440,48</w:t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02404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0440,48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41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9036,48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0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4331,49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0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4331,49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192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4280,53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7808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50,96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0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4362,99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0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4362,99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3264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104,74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96164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8269,51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572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88,74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42,0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42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7375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42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625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02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20,00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02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20,0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02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2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62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62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7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7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00,00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финансовой поддержки общественным организациям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78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781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78100С1403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8100С1403 32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24,8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24,8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24,80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24,80</w:t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24,80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24,80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24,8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24,8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24,8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602562,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80936,65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20642,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9017,03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20642,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9017,03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го образования «поселок Хомутовка» Хомутовского района Курской области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7642,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6287,43</w:t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7642,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6287,43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5317,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5317,01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84379,9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84379,99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41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937,0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937,02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225,4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225,42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225,4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225,42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41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60,9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60,98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5099,5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3745,00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5099,5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3745,0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5099,5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3745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5099,5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3745,00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муниципальном образовании  «поселок Хомутовка» Хомутовского района Курской области 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29,60</w:t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29,60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29,60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29,6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29,6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29,6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192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1919,62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5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999,62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51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999,62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5101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999,62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999,62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999,62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96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96,0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96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96,0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96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96,0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27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27,0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27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27,0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за счет средств местного бюджет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9469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9469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5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54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95519,5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82152,85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36,8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36,80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36,80</w:t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онирования на территории муниципального образования «поселок Хомутовка» региональной системы капитального ремонта многоквартирных домов 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36,80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36,80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36,8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36,8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36,8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33853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38053,2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33853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38053,20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33853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38053,20</w:t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социальной и инженерной инфраструктуры муниципального образования «поселок Хомутовка» Хомутовского района Курской области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83353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33053,20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83353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33053,2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83353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33053,2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Государственная поддержка организаций, оказывающих жилищно-коммунальные услуги населению»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7203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 в уставный капитал (уставный фонд)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71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71 8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8981,5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17862,85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9961,1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8842,54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9961,1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8842,54</w:t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в мероприятиях по благоустройству территории населения муниципального образования «поселок Хомутовка» Хомутовского района Курской области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7763,4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6644,86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7763,4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6644,86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7763,4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6644,86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7763,4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6644,86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"Благоустройство прилегающей территории к зданию Администрации Хомутовского района,расположенной по адресу: Курская область, п. Хомутовка, ул. Калинина, д. 3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07303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197,6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197,68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0730314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31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318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14000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31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318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0730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4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96879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879,68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4000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96879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879,68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1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 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1</w:t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1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1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color w:val="000000"/>
                <w:sz w:val="24"/>
                <w:szCs w:val="24"/>
                <w:lang w:eastAsia="ru-RU"/>
              </w:rPr>
              <w:t>55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1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color w:val="000000"/>
                <w:sz w:val="24"/>
                <w:szCs w:val="24"/>
                <w:lang w:eastAsia="ru-RU"/>
              </w:rPr>
              <w:t>55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>0 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1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color w:val="000000"/>
                <w:sz w:val="24"/>
                <w:szCs w:val="24"/>
                <w:lang w:eastAsia="ru-RU"/>
              </w:rPr>
              <w:t>55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>0 24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1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color w:val="000000"/>
                <w:sz w:val="24"/>
                <w:szCs w:val="24"/>
                <w:lang w:eastAsia="ru-RU"/>
              </w:rPr>
              <w:t>55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>0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1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887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8629,99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925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2429,99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925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2429,99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 в муниципальном образовании «поселок Хомутовка» Хомутовского района Курской области»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925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2429,99</w:t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ыплата пенсий за выслугу лет и доплат к пенсиям муниципальных служащих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925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2429,99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925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2429,99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925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2429,99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925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2429,99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7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72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497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4970 3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4970 32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4970 32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48979,5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976544,56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О ИСТОЧНИКАМ ВНУТРЕННЕГО ФИНАНСИРОВАНИЯ ДЕФИЦИТА БЮДЖЕТА ПОСЕЛКА ХОМУТОВКА  ХОМУТОВСКОГО РАЙОНА КУРСКОЙ ОБЛАСТИ ЗА 2021 ГОД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701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1.202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1.2022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530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56137,13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53018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56137,13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53018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56137,13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41695961,5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 42408006,84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41695961,5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 42408006,84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41695961,5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 42408006,84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41695961,5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 42408006,84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48979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1869,71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48979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1869,71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48979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1869,71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48979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1869,7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Style11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basedOn w:val="Style7"/>
    <w:qFormat/>
    <w:rPr>
      <w:b/>
      <w:bCs/>
      <w:sz w:val="32"/>
      <w:szCs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07:00Z</dcterms:created>
  <dc:creator>VOSHOD</dc:creator>
  <dc:description/>
  <dc:language>en-US</dc:language>
  <cp:lastModifiedBy>User</cp:lastModifiedBy>
  <cp:lastPrinted>2020-03-11T12:33:00Z</cp:lastPrinted>
  <dcterms:modified xsi:type="dcterms:W3CDTF">2022-04-29T12:07:00Z</dcterms:modified>
  <cp:revision>2</cp:revision>
  <dc:subject/>
  <dc:title/>
</cp:coreProperties>
</file>