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22» декабря 2021 года    № 35/185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решение Собрания депутатов поселка Хомутовка от 23 декабря 2020 года № 25/139 «О бюджете поселка Хомутовка Хомутовского района Курской области на 2021 год и на плановый период 2022 и 2023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23 декабря 2020 года №25/139 «О бюджете поселка Хомутовка Хомутовского района Курской области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21 год и на плановый период 2022 и 2023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Статья 1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21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21 год в сумме 41 695 961,53 руб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21 год в сумме 42 748 979,53 рубл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21 год в сумме 1 053 018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5,7,9,11,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ка Хомутовка                                                                           Н.М. Буд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22 декабря 2021 года № 35/185  “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юджета поселка Хомутовка Хомутовского района Курской области на 2021 год 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301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301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95961,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95961,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95961,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95961,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8979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8979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8979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48979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3018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tbl>
      <w:tblPr>
        <w:tblW w:w="109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843"/>
        <w:gridCol w:w="1843"/>
      </w:tblGrid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 22 декабря 2021 года № 35/185  “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88"/>
        <w:gridCol w:w="1618"/>
      </w:tblGrid>
      <w:tr>
        <w:trPr>
          <w:trHeight w:val="345" w:hRule="atLeast"/>
        </w:trPr>
        <w:tc>
          <w:tcPr>
            <w:tcW w:w="100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ступления доходов в бюджет поселка Хому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100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 2021 году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1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52999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41338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338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96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36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36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85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5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4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5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53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3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6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464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64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10377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377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377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74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62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762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977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30 0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765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765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601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601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42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98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1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3468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468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1 0503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5308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308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1 09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4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904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4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0600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 06013 13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35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5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30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5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65970,5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65970,5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912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6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6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05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05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50770,5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5497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74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497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74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65,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65,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6062,0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6062,0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607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9999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607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458607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1695961,53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22 декабря 2021 года №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35/185  «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1276"/>
        <w:gridCol w:w="700"/>
        <w:gridCol w:w="1710"/>
      </w:tblGrid>
      <w:tr>
        <w:trPr>
          <w:trHeight w:val="13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1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748979,53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4741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5894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894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94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94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4256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2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5586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671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71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71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531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40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06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6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3756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064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2064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764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764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25317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4379,99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0937,0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225,4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64,44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60,9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85099,5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585099,5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692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7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7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7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4089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3618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35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35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85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 2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уставный капитал (уставный фонд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2211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191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191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0993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0993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0993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"Благоустройство прилегающей территории к зданию Администрации Хомутовского района,расположенной по адресу: Курская область, п. Хомутовка, ул. Калинина, д. 3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197,6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531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531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879,6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879,6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7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8000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80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0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0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0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0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62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 22 декабря 2021 года № 35/185 «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21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1228"/>
        <w:gridCol w:w="700"/>
        <w:gridCol w:w="1710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748979,53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4741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894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894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94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94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4256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5586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671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71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1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31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40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06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06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3756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064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2064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2064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764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25317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4379,99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0937,0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225,4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64,44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60,9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099,5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099,5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692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7024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7024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7024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7024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4089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3618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35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 2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уставный капитал (уставный фон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 2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2211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191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191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50993,4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50993,4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0993,4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Благоустройство прилегающей территории к зданию Администрации Хомутовского района,расположенной по адресу: Курская область, п. Хомутовка, ул. Калинина, д. 3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197,6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9531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9531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879,6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879,6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7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1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2 декабря 2021 года № 35/185  «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1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689 825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 516 6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 920 4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 855 538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 855 538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 в уставный фонд (уставный капит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С147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С147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73 191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65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93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65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93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65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93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Благоустройство прилегающей территории к зданию Администрации Хомутовского района,расположенной по адресу: Курская область, п. Хомутовка, ул. Калинина, д. 3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197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 14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 31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 14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 31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879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879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350 642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 337 642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 337 642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 525 317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 084 37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440 937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25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 064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16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5 099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5 099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09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101С140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101С140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223 77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23 77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223 77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223 77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589 48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89 48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589 48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542 5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2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 68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67 1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67 1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67 1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67 1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4 0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 706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 706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54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6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0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0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местной администр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 С14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 С14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 748 979,53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9:00Z</dcterms:created>
  <dc:creator>Van Persie</dc:creator>
  <dc:description/>
  <dc:language>en-US</dc:language>
  <cp:lastModifiedBy>User</cp:lastModifiedBy>
  <cp:lastPrinted>2021-09-29T09:41:00Z</cp:lastPrinted>
  <dcterms:modified xsi:type="dcterms:W3CDTF">2021-12-22T13:49:00Z</dcterms:modified>
  <cp:revision>2</cp:revision>
  <dc:subject/>
  <dc:title>ПРОЕКТ</dc:title>
</cp:coreProperties>
</file>