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 «23» ноября 2021 года    № 34/180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 внесении изменений в решение Собрания депутатов поселка Хомутовка от 23 декабря 2020 года № 25/139 «О бюджете поселка Хомутовка Хомутовского района Курской области на 2021 год и на плановый период 2022 и 2023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.264,5;264,6 Бюджетного кодекса РФ, ст. 41 Устава муниципального образования «поселок Хомутовка» Хомутовского района Курской области, Собрание депутатов поселка Хомутовка Решил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ести в Решение Собрания депутатов поселка Хомутовка Хомутовского района Курской области от 23 декабря 2020 года №25/139 «О бюджете поселка Хомутовка Хомутовского района Курской области на 2021 год и на плановый период 2022 и 2023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 текстовой части Решения о бюджете на 2021 год и на плановый период 2022 и 2023 год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Статья 1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утвердить основные характеристики бюджета муниципального образования «поселок Хомутовка» на 2021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щий объем доходов местного бюджета на 2021 год в сумме 41 218 200,53 руб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на 2021 год в сумме 42 271 218,53 рубл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гнозируемый дефицит бюджета на 2021 год в сумме 1 053 018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иложения №№1,5,7,9,11, к Решению Собрания депутатов поселка Хомутовка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ка Хомутовка                                                                           Н.М. Буд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ка Хомутовка </w:t>
        <w:tab/>
        <w:tab/>
        <w:t xml:space="preserve">                                            Э.А. Земц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от  23 ноября 2021 года № 34/180  “О внесении изменений в Решение Собрания депутатов поселка Хомутовка Хомутовского района Курской области от 23 декабря 2020 года № 25/139 «О бюджете поселка Хомутовка Хомутовского района Курской области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1940"/>
      </w:tblGrid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юджета поселка Хомутовка Хомутовского района Курской области на 2021 год 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0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301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5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5301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218200,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218200,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218200,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218200,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1218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1218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1218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271218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3018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tbl>
      <w:tblPr>
        <w:tblW w:w="1091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1843"/>
        <w:gridCol w:w="1843"/>
      </w:tblGrid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от  23 ноября 2021 года № 34/180  “О внесении изменений в Решение Собрания депутатов поселка Хомутовка Хомутовского района Курской области от 23 декабря 2020 года № 25/139 «О бюджете поселка Хомутовка Хомутовского района Курской области на 2021 год и на плановый период 2022 и 2023 годов»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88"/>
        <w:gridCol w:w="1618"/>
      </w:tblGrid>
      <w:tr>
        <w:trPr>
          <w:trHeight w:val="345" w:hRule="atLeast"/>
        </w:trPr>
        <w:tc>
          <w:tcPr>
            <w:tcW w:w="100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ступления доходов в бюджет поселка Хомутов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омуто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100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в 2021 году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7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1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52999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338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338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896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36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36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022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85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5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0224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0225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53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53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0226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464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64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10377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3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377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03010 01 0000 11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377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74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62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762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977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30 0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765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765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4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6012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6012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42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98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1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3468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468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0503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5308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308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11 09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944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904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44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4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14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 06000 00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 06013 13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35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15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5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15030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5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88209,5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88209,5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3905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05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05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3076,5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25497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9574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497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9574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965,5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25555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965,5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78368,0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29999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78368,0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0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607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9999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607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458607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18200,53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1403"/>
      </w:tblGrid>
      <w:tr>
        <w:trPr>
          <w:trHeight w:val="345" w:hRule="atLeast"/>
        </w:trPr>
        <w:tc>
          <w:tcPr>
            <w:tcW w:w="9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от  23 ноября 2021 года №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34/180  «О внесении изменений в Решение Собрания депутатов поселка Хомутовка Хомутовского района Курской области от 23 декабря 2020 года № 25/139 «О бюджете поселка Хомутовка Хомутовского района Курской области на 2021 год и на 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15"/>
        <w:gridCol w:w="576"/>
        <w:gridCol w:w="1125"/>
        <w:gridCol w:w="1276"/>
        <w:gridCol w:w="700"/>
        <w:gridCol w:w="1710"/>
      </w:tblGrid>
      <w:tr>
        <w:trPr>
          <w:trHeight w:val="132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поселка Хомутовка и не 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21 год</w:t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271218,53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1640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237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237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37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37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37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58948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58948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948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948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4256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23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8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34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5711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11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11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2314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9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706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6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7562,01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0642,01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0642,01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7642,01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7642,01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25317,01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84379,99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40937,0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225,4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64,44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60,9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5099,5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485099,5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1692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0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70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70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70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6395,5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3718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36553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36553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86553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6553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6553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Государственная поддержка организаций, оказывающих жилищно-коммунальные услуги населению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 2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 в уставный капитал (уставный фонд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1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1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4517,5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5497,15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5497,15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2791,15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2791,15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2791,15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"Благоустройство прилегающей территории к зданию Администрации Хомутовского района,расположенной по адресу: Курская область, п. Хомутовка, ул. Калинина, д. 3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7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екта "Народный бюджет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08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08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4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020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020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09020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09020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87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8000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80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0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0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0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0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62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3 ноября 2021 года №34/180 «О внесении изменений в Решение Собрания депутатов поселка Хомутовка Хомутовского района Курской области от 23 декабря 2020 года № 25/139 «О бюджете поселка Хомутовка Хомутовского района Курской области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23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местного бюджета на 2021 год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884"/>
        <w:gridCol w:w="615"/>
        <w:gridCol w:w="576"/>
        <w:gridCol w:w="1125"/>
        <w:gridCol w:w="1228"/>
        <w:gridCol w:w="700"/>
        <w:gridCol w:w="1710"/>
      </w:tblGrid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271218,53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1640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237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237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37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37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37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8948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8948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948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948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4256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23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8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34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5711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711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11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314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9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706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06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8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8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8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7562,01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0642,01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0642,01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0642,01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0642,01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25317,01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84379,99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40937,0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225,4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64,44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60,9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099,5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099,58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1692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4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4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7024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7024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7024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7024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6395,5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37187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36553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6553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6553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6553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6553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Государственная поддержка организаций, оказывающих жилищно-коммунальные услуги населению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 2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 в уставный капитал (уставный фон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 2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4517,5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5497,15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5497,15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2791,15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2791,15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2791,15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Благоустройство прилегающей территории к зданию Администрации Хомутовского района,расположенной по адресу: Курская область, п. Хомутовка, ул. Калинина, д. 3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7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екта "Народный бюджет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08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08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4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020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1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020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  <w:r>
              <w:rPr>
                <w:rFonts w:cs="Arial" w:ascii="Arial" w:hAnsi="Arial"/>
                <w:bCs/>
                <w:lang w:val="en-US"/>
              </w:rPr>
              <w:t xml:space="preserve"> F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020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  <w:r>
              <w:rPr>
                <w:rFonts w:cs="Arial" w:ascii="Arial" w:hAnsi="Arial"/>
                <w:bCs/>
                <w:lang w:val="en-US"/>
              </w:rPr>
              <w:t xml:space="preserve"> F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020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  <w:r>
              <w:rPr>
                <w:rFonts w:cs="Arial" w:ascii="Arial" w:hAnsi="Arial"/>
                <w:bCs/>
                <w:lang w:val="en-US"/>
              </w:rPr>
              <w:t xml:space="preserve"> F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020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7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8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8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78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62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1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3 ноября 2021 года № 34/180  «О внесении изменений в Решение Собрания депутатов поселка Хомутовка Хомутовского района Курской области от 23 декабря 2020 года № 25/139 «О бюджете поселка Хомутовка Хомутовского района Курской области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76"/>
        <w:gridCol w:w="276"/>
        <w:gridCol w:w="1476"/>
        <w:gridCol w:w="957"/>
        <w:gridCol w:w="8"/>
        <w:gridCol w:w="12"/>
        <w:gridCol w:w="1838"/>
      </w:tblGrid>
      <w:tr>
        <w:trPr>
          <w:trHeight w:val="23" w:hRule="atLeast"/>
        </w:trPr>
        <w:tc>
          <w:tcPr>
            <w:tcW w:w="102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,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21 г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Социальная поддержка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78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2 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78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вершенство развития мер социальной поддержки граждан </w:t>
            </w:r>
            <w:r>
              <w:rPr>
                <w:rFonts w:cs="Arial" w:ascii="Arial" w:hAnsi="Arial"/>
                <w:bCs/>
                <w:color w:val="000000"/>
              </w:rPr>
              <w:t>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78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78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78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Энергосбережение и повышение энергетической эффективности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622 131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 526 63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 930 43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 865 538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 865 538,00</w:t>
            </w:r>
          </w:p>
        </w:tc>
      </w:tr>
      <w:tr>
        <w:trPr>
          <w:trHeight w:val="32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9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9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9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3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9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Государственная поддержка организаций, оказывающих жилищно-коммунальные услуги населению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000,00</w:t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 в уставный фонд (уставный капит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С147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000,00</w:t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С147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000,00</w:t>
            </w:r>
          </w:p>
        </w:tc>
      </w:tr>
      <w:tr>
        <w:trPr>
          <w:trHeight w:val="5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95 497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55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791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55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791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55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791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Благоустройство прилегающей территории к зданию Администрации Хомутовского района,расположенной по адресу: Курская область, п. Хомутовка, ул. Калинина, д. 3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70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екта "Народный бюджет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3 140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 6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3 140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 6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08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08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униципальной службы в муниципальном образовании "поселок Хомутовка" 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250 642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 237 642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 237 642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 525 317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 084 379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440 937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225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 064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16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5 099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5 099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4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Формирование современной городской среды в поселке Хомутовка Хомутовского района Курской области на 2018-2024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09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20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20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20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20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20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20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20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20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20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1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 101С140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 101С140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онирования главы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223 77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1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23 77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223 77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223 77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онирования местных администр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589 48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89 48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589 48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542 56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2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 68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деятельности контрольно-счетных орган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3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ых функций, связанных с общегосударственным упра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57 1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57 1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57 1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23 14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 96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 программная деятельность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 706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ые расходы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 706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 54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6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финансовой поддержки общественным организация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 0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 0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 местной администрац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 С14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 С14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 271 218,53</w:t>
            </w:r>
          </w:p>
        </w:tc>
      </w:tr>
    </w:tbl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Arial Unicode MS"/>
      <w:b/>
      <w:kern w:val="2"/>
      <w:sz w:val="2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6:00Z</dcterms:created>
  <dc:creator>Van Persie</dc:creator>
  <dc:description/>
  <dc:language>en-US</dc:language>
  <cp:lastModifiedBy>User</cp:lastModifiedBy>
  <cp:lastPrinted>2021-09-29T09:41:00Z</cp:lastPrinted>
  <dcterms:modified xsi:type="dcterms:W3CDTF">2021-11-25T08:36:00Z</dcterms:modified>
  <cp:revision>2</cp:revision>
  <dc:subject/>
  <dc:title>ПРОЕКТ</dc:title>
</cp:coreProperties>
</file>