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№ 05/3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386" w:hanging="0"/>
        <w:jc w:val="both"/>
        <w:rPr>
          <w:b/>
          <w:b/>
          <w:sz w:val="28"/>
        </w:rPr>
      </w:pPr>
      <w:r>
        <w:rPr>
          <w:b/>
          <w:sz w:val="28"/>
        </w:rPr>
        <w:t>Об особенностях составления и утверждения проекта бюджета поселка Хомутовка Хомутовского района Курской области на 2019 год и на плановый период 2020 и 2021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</w:t>
      </w:r>
      <w:r>
        <w:rPr>
          <w:bCs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поселка Хомутовка Хомутовского района Курской области от </w:t>
      </w:r>
      <w:r>
        <w:rPr>
          <w:sz w:val="28"/>
          <w:szCs w:val="28"/>
        </w:rPr>
        <w:t>29.10.2015 г. № 25/151 «Об утверждении положения о  бюджетном процессе  в поселке Хомутовка Хомутовского района Курской области»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обрание депутатов поселка Хомутовк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поселка Хомутовка Хомутовского района Курской области составляется на очередной 2019 год и на плановый период 2020 и 2021 годов.    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местителю главы администрации, начальнику финансово-экономического отдела Администрации поселка Хомутовка Кирющенковой Е.Н. приступить к разработке проекта бюджета поселка Хомутовка Хомутовского района Курской области на 2019 год и на плановый период 2020 и 2021 г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поселок Хомутовка»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ка Хомутовка                                                          С.В. Сухих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а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елка Хомутовка</w:t>
        <w:tab/>
        <w:tab/>
        <w:tab/>
        <w:tab/>
        <w:tab/>
        <w:tab/>
        <w:t>Э.А. Земц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11:00Z</dcterms:created>
  <dc:creator>Van Persie</dc:creator>
  <dc:description/>
  <dc:language>en-US</dc:language>
  <cp:lastModifiedBy>User</cp:lastModifiedBy>
  <cp:lastPrinted>2016-10-31T10:01:00Z</cp:lastPrinted>
  <dcterms:modified xsi:type="dcterms:W3CDTF">2018-11-20T13:43:00Z</dcterms:modified>
  <cp:revision>1</cp:revision>
  <dc:subject/>
  <dc:title>ПРОЕКТ</dc:title>
</cp:coreProperties>
</file>