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>от  «01» октября 2021 года    № 33/168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3 декабря 2020 года № 25/139 «О бюджете поселка Хомутовка Хомутовского района Курской области на 2021 год и на плановый период 2022 и 2023 годов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3 декабря 2020 года №25/139 «О бюджете поселка Хомутовк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1 год и на плановый период 2022 и 2023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Статья 1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1 год в сумме 37 406 511,52 руб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1 год в сумме 38 459 529,52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1 год в сумме 1 053 018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татья 1 Пункт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2 и 2023 г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22 год в сумме 14 592 673,0 рублей, на 2023 год – в сумме 13 558 215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щий объем расходов местного бюджета на 2022 год в сумме 14 592 673,0 рублей, в том числе условно утвержденные расходы в сумме 364 817 рублей, на 2023 год в сумме 13 558 215 рублей, в том числе условно утвержденные расходы в сумме 677 911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ефицит (профицит) местного бюджета на 2022 год в сумме 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дефицит (профицит) местного бюджета на 2023 год в сумме 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татья 6 Пункт 3 Подпункт «а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казании услуг связи, о подписке на печатные издания и об их приобретении, на поставку государственных знаков почтовой оплаты – марки, маркированные конверты, маркированные почтовые карточки;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2,5,6,7,8,9,10,11,12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01 октября 2021 года № 33/168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1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0651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0651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0651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06511,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018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01 октября 2021 года № 33/168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843"/>
        <w:gridCol w:w="1843"/>
      </w:tblGrid>
      <w:tr>
        <w:trPr>
          <w:trHeight w:val="40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ind w:left="2302" w:hanging="708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плановый период 2022 и 2023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 592 6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 558 21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01 октября 2021 года № 33/168  “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1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1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2999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338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96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36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5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3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64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7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74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62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977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76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0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42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98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4681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308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0446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0446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5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1387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95743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65,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66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667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586074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06511,52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01 октября 2021 года №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33/168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20"/>
        <w:gridCol w:w="1417"/>
        <w:gridCol w:w="1403"/>
      </w:tblGrid>
      <w:tr>
        <w:trPr>
          <w:trHeight w:val="345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 2022 - 2023 годах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на 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на 2023 год</w:t>
            </w:r>
          </w:p>
        </w:tc>
      </w:tr>
      <w:tr>
        <w:trPr>
          <w:trHeight w:val="53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926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5821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08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244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6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06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90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60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7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7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5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5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6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6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8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8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8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47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68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47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10 01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68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47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4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6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62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6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62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7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77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6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76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1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01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4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42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99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998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8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6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68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08</w:t>
            </w:r>
          </w:p>
        </w:tc>
      </w:tr>
      <w:tr>
        <w:trPr>
          <w:trHeight w:val="1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1 0904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 09045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40</w:t>
            </w:r>
          </w:p>
        </w:tc>
      </w:tr>
      <w:tr>
        <w:trPr>
          <w:trHeight w:val="8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6010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76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7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7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6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6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left="439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01 октября 2021 года №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33/168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1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785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07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203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2279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91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91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587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77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2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8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8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7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4852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4856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9172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152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152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К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фонд (уставный капита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01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5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8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1 октября 2021 года №33/168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</w:t>
      </w:r>
      <w:r>
        <w:rPr/>
        <w:t>»</w:t>
      </w:r>
    </w:p>
    <w:tbl>
      <w:tblPr>
        <w:tblW w:w="105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1"/>
        <w:gridCol w:w="850"/>
        <w:gridCol w:w="1100"/>
        <w:gridCol w:w="993"/>
        <w:gridCol w:w="685"/>
        <w:gridCol w:w="1583"/>
        <w:gridCol w:w="1521"/>
      </w:tblGrid>
      <w:tr>
        <w:trPr>
          <w:trHeight w:val="1320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-2023 год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459267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355821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6481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67791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Cs/>
              </w:rPr>
              <w:t>70429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95481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0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0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68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lang w:val="en-US"/>
              </w:rPr>
              <w:t>3</w:t>
            </w: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5713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48321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794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9187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794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9187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794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9187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7794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87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43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44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343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444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105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105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87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7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9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9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9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9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4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4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4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420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207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2431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887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431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0879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»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943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462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239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7034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62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1 октября 2021 года №33/168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1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59529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785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56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769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707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23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603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61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31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279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91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91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86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8609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362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587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775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72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83,63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644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692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7024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4852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856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9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9172,52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152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0152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6,15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7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8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020,37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01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2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0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1 октября 2021 года № 33/168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8"/>
        <w:gridCol w:w="711"/>
        <w:gridCol w:w="535"/>
        <w:gridCol w:w="580"/>
        <w:gridCol w:w="1101"/>
        <w:gridCol w:w="969"/>
        <w:gridCol w:w="707"/>
        <w:gridCol w:w="1391"/>
        <w:gridCol w:w="209"/>
        <w:gridCol w:w="1300"/>
        <w:gridCol w:w="267"/>
      </w:tblGrid>
      <w:tr>
        <w:trPr>
          <w:trHeight w:val="23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22-2023 годы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146" w:hanging="0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4592673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355821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81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>77911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42925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5481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086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3573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573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905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905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687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8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3571325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321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7941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18769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7941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18769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7941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918769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941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876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343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544441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343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544441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105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6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1057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872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07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2</w:t>
            </w:r>
            <w:r>
              <w:rPr>
                <w:rFonts w:cs="Arial" w:ascii="Arial" w:hAnsi="Arial"/>
                <w:bCs/>
              </w:rPr>
              <w:t>07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2</w:t>
            </w:r>
            <w:r>
              <w:rPr>
                <w:rFonts w:cs="Arial" w:ascii="Arial" w:hAnsi="Arial"/>
                <w:bCs/>
              </w:rPr>
              <w:t>07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2</w:t>
            </w:r>
            <w:r>
              <w:rPr>
                <w:rFonts w:cs="Arial" w:ascii="Arial" w:hAnsi="Arial"/>
                <w:bCs/>
              </w:rPr>
              <w:t>07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07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2</w:t>
            </w:r>
            <w:r>
              <w:rPr>
                <w:rFonts w:cs="Arial" w:ascii="Arial" w:hAnsi="Arial"/>
                <w:bCs/>
              </w:rPr>
              <w:t>07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00</w:t>
            </w:r>
            <w:r>
              <w:rPr>
                <w:rFonts w:cs="Arial" w:ascii="Arial" w:hAnsi="Arial"/>
                <w:color w:val="000000"/>
              </w:rPr>
              <w:t>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энергосбере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2431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8879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4431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>80879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8738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0719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56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</w:t>
            </w:r>
            <w:r>
              <w:rPr>
                <w:rFonts w:cs="Arial" w:ascii="Arial" w:hAnsi="Arial"/>
                <w:bCs/>
              </w:rPr>
              <w:t>08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56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8</w:t>
            </w:r>
            <w:r>
              <w:rPr>
                <w:rFonts w:cs="Arial" w:ascii="Arial" w:hAnsi="Arial"/>
                <w:bCs/>
              </w:rPr>
              <w:t>08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943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462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2396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03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62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1 октября 2021 года № 33/168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1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70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 270 588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 130 4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534 2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469 34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 469 34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 в уставный фонд (уставный капитал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2 </w:t>
            </w:r>
            <w:r>
              <w:rPr>
                <w:rFonts w:cs="Arial" w:ascii="Arial" w:hAnsi="Arial"/>
                <w:bCs/>
              </w:rPr>
              <w:t>140 152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4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4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9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4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Благоустройство прилегающей территории к зданию Администрации Хомутовского района,расположенной по адресу: Курская область, п. Хомутовка, ул. Калинина, д. 3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0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1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 6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 940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 890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 860 99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713 62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165 87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547 75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 483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6 </w:t>
            </w:r>
            <w:r>
              <w:rPr>
                <w:rFonts w:cs="Arial" w:ascii="Arial" w:hAnsi="Arial"/>
                <w:bCs/>
                <w:color w:val="000000"/>
              </w:rPr>
              <w:t>2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 64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 64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0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2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20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95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95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95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195 56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617 6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7 6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617 69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70 7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2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54 6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4 6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4 6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3 14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 46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2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62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5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29,52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1 октября 2021 года № 33/168  «О внесении изменений в Решение Собрания депутатов поселка Хомутовка Хомутовского района Курской области от 23 декабря 2020 года № 25/139 «О бюджете поселка Хомутовка Хомутовского района Курской области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6"/>
        <w:gridCol w:w="276"/>
        <w:gridCol w:w="1414"/>
        <w:gridCol w:w="957"/>
        <w:gridCol w:w="8"/>
        <w:gridCol w:w="13"/>
        <w:gridCol w:w="1730"/>
        <w:gridCol w:w="1751"/>
        <w:gridCol w:w="1298"/>
        <w:gridCol w:w="12"/>
      </w:tblGrid>
      <w:tr>
        <w:trPr>
          <w:trHeight w:val="23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2-2023 год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 592 67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 558 215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64 81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77 911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2 39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2 39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 развития мер социальной поддержки граждан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2 39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2 39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2 39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0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 284 42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20 719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467 03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09 62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3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62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3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62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3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62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17 3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20 719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87 3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0 71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87 3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0 71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787 3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0 71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22 0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2 075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 в 2018-2020 годах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72 0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72 075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 0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 075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 0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 075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 0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 075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6 9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 08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6 9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 08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6 9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 08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6 9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 08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56 9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 08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130 86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335 73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09 0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09 05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68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07 94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8 7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07 94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8 7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207 94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8 7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77 94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 7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393 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594 44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393 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594 44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200 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01 05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63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1 05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1:00Z</dcterms:created>
  <dc:creator>Van Persie</dc:creator>
  <dc:description/>
  <dc:language>en-US</dc:language>
  <cp:lastModifiedBy>User</cp:lastModifiedBy>
  <cp:lastPrinted>2021-09-29T09:41:00Z</cp:lastPrinted>
  <dcterms:modified xsi:type="dcterms:W3CDTF">2021-10-01T12:41:00Z</dcterms:modified>
  <cp:revision>2</cp:revision>
  <dc:subject/>
  <dc:title>ПРОЕКТ</dc:title>
</cp:coreProperties>
</file>