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СОБРАНИЕ ДЕПУТАТОВ ПОСЕЛКА ХОМУТ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 «21» мая 2021 года    № 29/157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b/>
          <w:i w:val="false"/>
        </w:rPr>
        <w:t xml:space="preserve">           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0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О внесении изменений в решение Собрания депутатов поселка Хомутовка от 23 декабря 2020 года № 25/139 «О бюджете поселка Хомутовка Хомутовского района Курской области на 2021 год и на плановый период 2022 и 2023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.264,5;264,6 Бюджетного кодекса РФ, ст. 41 Устава муниципального образования «поселок Хомутовка» Хомутовского района Курской области, Собрание депутатов поселка Хомутовка Решило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нести в Решение Собрания депутатов поселка Хомутовка Хомутовского района Курской области от 23 декабря 2020 года №25/139 «О бюджете поселка Хомутовка Хомутовского района Курской области на 2021 год и на плановый период 2022 и 2023 годов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 текстовой части Решения о бюджете на 2021 год и на плановый период 2022 и 2023 год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утвердить основные характеристики бюджета муниципального образования «поселок Хомутовка» на 2021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бщий объем доходов местного бюджета на 2021 год в сумме 32 395 146,0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расходов местного бюджета на 2021 год в сумме 33 448 164,0 рубле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огнозируемый дефицит бюджета на 2021 год в сумме 1 053 018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Приложения №№1,7,9,11 к Решению Собрания депутатов поселка Хомутовка изложить в новой редакции (прилагаю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бнарод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</w:rPr>
        <w:t>поселка Хомутовка                                                                           Н.М. Будни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ка Хомутовка </w:t>
        <w:tab/>
        <w:tab/>
        <w:t xml:space="preserve">                                            Э.А. Земцов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 Решению Собрания депутатов поселка Хомутовка от  21 мая 2021 года № 29/157  “О внесении изменений в Решение Собрания депутатов поселка Хомутовка Хомутовского района Курской области от 23 декабря 2020 года № 25/139 «О бюджете поселка Хомутовка Хомутовского района Курской области на 2021 год и на плановый период 2022 и 2023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27"/>
        <w:gridCol w:w="1940"/>
      </w:tblGrid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внутреннего финансирования дефицита</w:t>
            </w:r>
          </w:p>
        </w:tc>
      </w:tr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бюджета поселка Хомутовка Хомутовского района Курской области на 2021 год 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0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301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5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5301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2395146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2395146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2395146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2  01  13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2395146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4816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4816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4816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4816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источников финансирования дефицито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3018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  <w:r>
        <w:br w:type="page"/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от  21 мая 2021 года № 29/157  “О внесении изменений в Решение Собрания депутатов поселка Хомутовка Хомутовского района Курской области от 23 декабря 2020 года № 25/139 «О бюджете поселка Хомутовка Хомутовского района Курской области на 2021 год и на плановый период 2022 и 2023 годов»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88"/>
        <w:gridCol w:w="1618"/>
      </w:tblGrid>
      <w:tr>
        <w:trPr>
          <w:trHeight w:val="345" w:hRule="atLeast"/>
        </w:trPr>
        <w:tc>
          <w:tcPr>
            <w:tcW w:w="100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ступления доходов в бюджет поселка Хомутов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омутовского района Курской области</w:t>
            </w:r>
          </w:p>
        </w:tc>
      </w:tr>
      <w:tr>
        <w:trPr>
          <w:trHeight w:val="345" w:hRule="atLeast"/>
        </w:trPr>
        <w:tc>
          <w:tcPr>
            <w:tcW w:w="100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в 2021 году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7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   Федер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на 2021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99355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338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338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896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7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0036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 02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36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 0223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85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31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85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 0224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41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 0225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53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51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53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 0226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464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61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64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314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03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314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 03010 01 0000 11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7314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74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100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762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762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0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977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30 0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765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765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4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6012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6012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42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500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98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501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34681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4681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 0503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5308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308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11 0900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944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904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44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9045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4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14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 06000 00 0000 4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 06013 13 0000 4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35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15000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5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15030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5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92264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2264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30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30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30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0000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1961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299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– 2024 г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92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299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– 2024 г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92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02 25497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51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497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51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555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244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555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244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0000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49999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, передаваемые бюджет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9999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- 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95146,0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№7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1 мая 2021 года № 29/157  «О внесении изменений в Решение Собрания депутатов поселка Хомутовка Хомутовского района Курской области от 23 декабря 2020 года № 25/139 «О бюджете поселка Хомутовка Хомутовского района Курской области на 2021 год и на плановый период 2022 и 2023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15"/>
        <w:gridCol w:w="576"/>
        <w:gridCol w:w="1125"/>
        <w:gridCol w:w="1276"/>
        <w:gridCol w:w="700"/>
        <w:gridCol w:w="1710"/>
      </w:tblGrid>
      <w:tr>
        <w:trPr>
          <w:trHeight w:val="132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поселка Хомутовка и не 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местного бюджета на 2021 год</w:t>
            </w:r>
          </w:p>
        </w:tc>
      </w:tr>
      <w:tr>
        <w:trPr>
          <w:trHeight w:val="360" w:hRule="atLeast"/>
        </w:trPr>
        <w:tc>
          <w:tcPr>
            <w:tcW w:w="4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344816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59504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13086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3086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086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086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086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33573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33573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573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573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0905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68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12344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6006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006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006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285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62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62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67809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63839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839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839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839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571362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587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4775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723,63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483,63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2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61644,37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461644,37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9692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за счет средств местного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01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01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ах и других мероприятиях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0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70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70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70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12100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66648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</w:t>
            </w:r>
            <w:r>
              <w:rPr>
                <w:rFonts w:cs="Arial" w:ascii="Arial" w:hAnsi="Arial"/>
                <w:bCs/>
              </w:rPr>
              <w:t>«Экология и чистая вода на территории поселка Хомутовка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48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экологически чистой питьевой водой населения муниципального образования  «поселок Хомутовка» Хомутовского района Курской области муниципальной программы «Экология и чистая вода на территории поселка Хомутовка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48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беспечению населения экологическ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чистой питьевой водо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48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ыполнение мероприятий по модернизации, реконструкции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ктов водоснабжения и (или) водоотведения в целях обеспечения населения экологически чистой питьевой водо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27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48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27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48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7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7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7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7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7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451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21006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21006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69735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69735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69735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7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"Благоустройство прилегающей территории к зданию Администрации Хомутовского района,расположенной по адресу: Курская область, п. Хомутовка, ул. Калинина, д. 3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7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проекта "Народный бюджет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6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6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508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08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  на 2018-2024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1445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1445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5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1445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5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1445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801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0500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05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5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</w:rPr>
              <w:t>в муниципальном образовании "поселок Хомутовка"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5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5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5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8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9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1 мая 2021 года № 29/157 «О внесении изменений в Решение Собрания депутатов поселка Хомутовка Хомутовского района Курской области от 23 декабря 2020 года № 25/139 «О бюджете поселка Хомутовка Хомутовского района Курской области на 2021 год и на плановый период 2022 и 2023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23" w:hRule="atLeast"/>
        </w:trPr>
        <w:tc>
          <w:tcPr>
            <w:tcW w:w="9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местного бюджета на 2021 год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884"/>
        <w:gridCol w:w="615"/>
        <w:gridCol w:w="576"/>
        <w:gridCol w:w="1125"/>
        <w:gridCol w:w="1228"/>
        <w:gridCol w:w="700"/>
        <w:gridCol w:w="1710"/>
      </w:tblGrid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344816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59504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3086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3086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086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086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086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33573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33573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573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573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905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8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12344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6006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6006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6006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285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62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2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7809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3839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3839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839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839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571362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587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4775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723,63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483,63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2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1644,37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1644,37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9692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54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54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за счет средств ме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ах и других мероприятиях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7024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7024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7024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7024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12100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6648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</w:t>
            </w:r>
            <w:r>
              <w:rPr>
                <w:rFonts w:cs="Arial" w:ascii="Arial" w:hAnsi="Arial"/>
                <w:bCs/>
              </w:rPr>
              <w:t>«Экология и чистая вода на территории поселка Хомутовка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48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экологически чистой питьевой водой населения муниципального образования  «поселок Хомутовка» Хомутовского района Курской области муниципальной программы «Экология и чистая вода на территории поселка Хомутовка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48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беспечению населения экологическ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чистой питьевой вод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48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ыполнение мероприятий по модернизации, реконструкции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ктов водоснабжения и (или) водоотведения в целях обеспечения населения экологически чистой питьевой вод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27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48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27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48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2451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1006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1006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735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9735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735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Благоустройство прилегающей территории к зданию Администрации Хомутовского района,расположенной по адресу: Курская область, п. Хомутовка, ул. Калинина, д. 3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7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проекта "Народный бюджет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6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6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08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08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  на 2018-2024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1445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 1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1445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  <w:r>
              <w:rPr>
                <w:rFonts w:cs="Arial" w:ascii="Arial" w:hAnsi="Arial"/>
                <w:bCs/>
                <w:lang w:val="en-US"/>
              </w:rPr>
              <w:t xml:space="preserve"> F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1445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  <w:r>
              <w:rPr>
                <w:rFonts w:cs="Arial" w:ascii="Arial" w:hAnsi="Arial"/>
                <w:bCs/>
                <w:lang w:val="en-US"/>
              </w:rPr>
              <w:t xml:space="preserve"> F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1445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  <w:r>
              <w:rPr>
                <w:rFonts w:cs="Arial" w:ascii="Arial" w:hAnsi="Arial"/>
                <w:bCs/>
                <w:lang w:val="en-US"/>
              </w:rPr>
              <w:t xml:space="preserve"> F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1445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1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0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</w:rPr>
              <w:t>в муниципальном образовании "поселок Хомутовка"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70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11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1 мая 2021 года № 29/157  «О внесении изменений в Решение Собрания депутатов поселка Хомутовка Хомутовского района Курской области от 23 декабря 2020 года № 25/139 «О бюджете поселка Хомутовка Хомутовского района Курской области на 2021 год и на плановый период 2022 и 2023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76"/>
        <w:gridCol w:w="276"/>
        <w:gridCol w:w="1476"/>
        <w:gridCol w:w="957"/>
        <w:gridCol w:w="8"/>
        <w:gridCol w:w="12"/>
        <w:gridCol w:w="1838"/>
      </w:tblGrid>
      <w:tr>
        <w:trPr>
          <w:trHeight w:val="23" w:hRule="atLeast"/>
        </w:trPr>
        <w:tc>
          <w:tcPr>
            <w:tcW w:w="1024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поселка Хомутовка Хомутовского района Курской области и не программным направлениям деятельности), группам видов расходов, классификации расходов бюджета                                                                                                                                   поселка Хомутовка Хомутовского района Курской области на 2021 год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Социальная поддержка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70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2 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70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вершенство развития мер социальной поддержки граждан </w:t>
            </w:r>
            <w:r>
              <w:rPr>
                <w:rFonts w:cs="Arial" w:ascii="Arial" w:hAnsi="Arial"/>
                <w:bCs/>
                <w:color w:val="000000"/>
              </w:rPr>
              <w:t>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70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70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70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Энергосбережение и повышение энергетической эффективности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5 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 101 15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2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 861 09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 764 89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за счет средств местного бюджет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 700 000,00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 700 000,00</w:t>
            </w:r>
          </w:p>
        </w:tc>
      </w:tr>
      <w:tr>
        <w:trPr>
          <w:trHeight w:val="32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9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7 2 02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9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  <w:r>
              <w:rPr>
                <w:rFonts w:cs="Arial" w:ascii="Arial" w:hAnsi="Arial"/>
                <w:color w:val="000000"/>
                <w:lang w:val="en-US"/>
              </w:rPr>
              <w:t>L4970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9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39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6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  <w:r>
              <w:rPr>
                <w:rFonts w:cs="Arial" w:ascii="Arial" w:hAnsi="Arial"/>
                <w:color w:val="000000"/>
                <w:lang w:val="en-US"/>
              </w:rPr>
              <w:t>L497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9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5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2 </w:t>
            </w:r>
            <w:r>
              <w:rPr>
                <w:rFonts w:cs="Arial" w:ascii="Arial" w:hAnsi="Arial"/>
                <w:bCs/>
              </w:rPr>
              <w:t>240 06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3 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69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5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69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5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69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5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Благоустройство прилегающей территории к зданию Администрации Хомутовского района,расположенной по адресу: Курская область, п. Хомутовка, ул. Калинина, д. 3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70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проекта "Народный бюджет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3 140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 6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3 140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 6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08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08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олодежной политики в сфере физической культуры и спорта"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муниципальной службы в муниципальном образовании "поселок Хомутовка" Хомутовского района Курской области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6 413 99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6 363 99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6 333 99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 2 01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3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5 713 62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 2 01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3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 165 8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3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 547 75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33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72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33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 483,6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33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76 </w:t>
            </w:r>
            <w:r>
              <w:rPr>
                <w:rFonts w:cs="Arial" w:ascii="Arial" w:hAnsi="Arial"/>
                <w:bCs/>
                <w:color w:val="000000"/>
              </w:rPr>
              <w:t>24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1 644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1 644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С142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С142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4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" в муниципальном образовании "поселок Хомутовк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Формирование современной городской среды в поселке Хомутовка Хомутовского района Курской области на 2018-2024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21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4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214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214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214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214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ах и других мероприятиях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1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 101С140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 101С140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функционирования главы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130 86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муниципального образ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1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130 86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0 86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0 86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функционирования местных администр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335 73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3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335 73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35 73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309 0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 68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деятельности контрольно-счетных органов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5 3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ых функций, связанных с общегосударственным упра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 460 0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6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 460 0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 460 0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 428 59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 46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 программная деятельность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 623 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ые расходы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623 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 4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6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азание финансовой поддержки общественным организация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 0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 0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448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64,00</w:t>
            </w:r>
          </w:p>
        </w:tc>
      </w:tr>
    </w:tbl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eastAsia="Arial Unicode MS"/>
      <w:b/>
      <w:kern w:val="2"/>
      <w:sz w:val="22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09:00Z</dcterms:created>
  <dc:creator>Van Persie</dc:creator>
  <dc:description/>
  <cp:keywords/>
  <dc:language>en-US</dc:language>
  <cp:lastModifiedBy>User</cp:lastModifiedBy>
  <cp:lastPrinted>2021-03-17T16:54:00Z</cp:lastPrinted>
  <dcterms:modified xsi:type="dcterms:W3CDTF">2021-05-24T06:09:00Z</dcterms:modified>
  <cp:revision>3</cp:revision>
  <dc:subject/>
  <dc:title>ПРОЕКТ</dc:title>
</cp:coreProperties>
</file>