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«21» мая 2021 года    № 29/15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984" w:hRule="atLeast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 утверждении отчета об исполнении бюджет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ка Хомутовка 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 2020 год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Бюджетным 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30.06.2020г. №22/1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брание депутатов поселка Хомутов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 поступлении доходов в местный бюджет за 2020 год в сумме 15 332 017 рублей 68 копеек (приложение № 1);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чет о  распределении бюджетных ассигнований за 2020 год по разделам и подразделам, целевым статьям и видам расходов бюджета в сумме 17 628 434 рубля 70 копеек (приложение №2),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>-отчет по источникам внутреннего финансирования дефицита местного бюджета за 2020 год с дефицитом в сумме 2 296 417 рублей 02 копейки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официальном сайте муниципального образования «поселок Хомутовка» Хомутовского района Курской области в сети «интернет» и вступает в силу со дня его опубликова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ка Хомутовка</w:t>
        <w:tab/>
        <w:tab/>
        <w:t xml:space="preserve">                                                       Н.М. Буд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ка Хомутовка </w:t>
        <w:tab/>
        <w:tab/>
        <w:t xml:space="preserve">                                            Э.А. Земц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СТУПЛЕНИИ ДОХОДОВ В БЮДЖЕТ ПОСЕЛКА ХОМУТОВКА  ХОМУТОВСКОГО РАЙОНА КУРСКОЙ ОБЛАСТИ ЗА 2020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1.2021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1.2021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60737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2017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552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995,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8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882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8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882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22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249,9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1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,5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6128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634,0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6128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634,0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220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86,2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220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86,2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2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2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9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74,5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9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74,5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13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837,9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13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837,9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0500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17,5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0500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17,5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0500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17,5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8393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253,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567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339,6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567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339,6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2826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914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1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575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1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575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9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338,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9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338,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4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4053 1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97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3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71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71,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74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74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7919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3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7919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72,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72,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72,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0000 </w:t>
            </w:r>
            <w:r>
              <w:rPr>
                <w:sz w:val="24"/>
                <w:szCs w:val="24"/>
              </w:rPr>
              <w:t>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13 </w:t>
            </w:r>
            <w:r>
              <w:rPr>
                <w:sz w:val="24"/>
                <w:szCs w:val="24"/>
              </w:rPr>
              <w:t>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3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1012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10123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188192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022,24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188192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022,24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0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0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0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88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719,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99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2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58,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99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2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58,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4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4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4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443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БЮДЖЕТНЫХ АССИГНОВАНИЙ ЗА 2020 ГОД 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49"/>
        <w:gridCol w:w="1625"/>
        <w:gridCol w:w="1716"/>
      </w:tblGrid>
      <w:tr>
        <w:trPr>
          <w:trHeight w:val="40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1 г.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1 г.</w:t>
            </w:r>
          </w:p>
        </w:tc>
      </w:tr>
      <w:tr>
        <w:trPr>
          <w:trHeight w:val="31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6027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6438,59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27,5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27,5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27,5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27,52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27,5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27,52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27,5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27,52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27,5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27,5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27,5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27,5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8471,7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8471,7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855,7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855,7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6572,4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6572,4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6572,4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6572,4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6572,4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6572,4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6572,4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6572,4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5072,4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5072,4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5072,4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5072,4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8693,2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8693,2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379,1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379,19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49,2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49,2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1237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98538,5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 2020 год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566,2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 2020 года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566,2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566,24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566,2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566,2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566,2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566,2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46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46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46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46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46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4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8440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3470,15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8440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3470,15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8440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3470,1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440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5194,1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440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5194,1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440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5194,1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276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276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9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91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7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5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390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90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639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2556,2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639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2556,2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715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69132,2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474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8330,4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474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8330,4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8865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1672,4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876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6657,9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8416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3494,3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8416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3494,3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94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849,1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468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2645,27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07,3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07,3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04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4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9,39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4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4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4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4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финансовой поддержки общественным организация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200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0412,54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7141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81819,5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7141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81819,5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2321,6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2321,6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2321,6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2321,6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2321,6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2321,6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9497,8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9497,8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9497,8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9497,8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9497,8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9497,88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84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9197,9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36,9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36,9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36,9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36,9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36,9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36,9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36,9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36,96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72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5728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5728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5728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5728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5728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572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572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1031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3232,9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9603,55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9603,55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9603,55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9603,5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9603,5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9603,5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9603,5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719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3629,3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719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3629,39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25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525,39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25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525,39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25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525,3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25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525,3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25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525,3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Увековечение памяти погибших на территории п. Хомутовка при защите Отечества на 2019-2024 годы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407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29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407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29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407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29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407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29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407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09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9323,59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1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1223,5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1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1223,5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1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1223,59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1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1223,59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1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1223,59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1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1223,5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1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1223,5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1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1223,5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3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42314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434,7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О ИСТОЧНИКАМ ВНУТРЕННЕГО ФИНАНСИРОВАНИЯ ДЕФИЦИТА БЮДЖЕТА ПОСЕЛКА ХОМУТОВКА  ХОМУТОВСКОГО РАЙОНА КУРСКОЙ ОБЛАСТИ ЗА 2020 ГОД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701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1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494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96417,02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49435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96417,02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49435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96417,02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 16073713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15400800,41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 16073713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15400800,41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 16073713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15400800,41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 16073713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15400800,41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231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7217,43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231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7217,43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231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7217,43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231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7217,4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2:00Z</dcterms:created>
  <dc:creator>VOSHOD</dc:creator>
  <dc:description/>
  <dc:language>en-US</dc:language>
  <cp:lastModifiedBy>User</cp:lastModifiedBy>
  <cp:lastPrinted>2020-03-11T12:33:00Z</cp:lastPrinted>
  <dcterms:modified xsi:type="dcterms:W3CDTF">2021-05-21T12:52:00Z</dcterms:modified>
  <cp:revision>2</cp:revision>
  <dc:subject/>
  <dc:title/>
</cp:coreProperties>
</file>