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05»     ноября      2020   года    № 24/13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поселка Хомутовка Хомутовского района Курской области на 2021 год и на плановый период 2022 и 2023 годов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bCs/>
          <w:color w:val="000000"/>
          <w:spacing w:val="-9"/>
          <w:sz w:val="28"/>
          <w:szCs w:val="28"/>
        </w:rPr>
        <w:t xml:space="preserve"> со статьей 169  Бюджетного Кодекса Российской Федерации, Решением Собрания депутатов поселка Хомутовка Хомутовского района Курской области от 30</w:t>
      </w:r>
      <w:r>
        <w:rPr>
          <w:sz w:val="28"/>
          <w:szCs w:val="28"/>
        </w:rPr>
        <w:t>.06.2020 г. № 22/122 «Об утверждении положения о  бюджетном процессе  в муниципальном образовании «поселок Хомутовка» Хомутовского района Курской области»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обрание депутатов поселка Хомутовк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, что бюджет поселка Хомутовка Хомутовского района Курской области составляется на очередной 2021 год и плановый период 2022 и 2023 годов.   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поселка Хомутовка приступить к разработке проекта бюджета поселка Хомутовка Хомутовского района Курской области на 2021 год и плановый период 2022 и 2023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348" w:leader="none"/>
        </w:tabs>
        <w:rPr>
          <w:sz w:val="28"/>
          <w:szCs w:val="28"/>
        </w:rPr>
      </w:pPr>
      <w:r>
        <w:rPr>
          <w:sz w:val="28"/>
          <w:szCs w:val="28"/>
        </w:rPr>
        <w:t>поселка Хомутовка</w:t>
        <w:tab/>
        <w:t>Н.М. Б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елка Хомутовка</w:t>
        <w:tab/>
        <w:tab/>
        <w:tab/>
        <w:tab/>
        <w:tab/>
        <w:tab/>
        <w:t>Э.А. Земц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Van Persie</dc:creator>
  <dc:description/>
  <cp:keywords/>
  <dc:language>en-US</dc:language>
  <cp:lastModifiedBy>User</cp:lastModifiedBy>
  <cp:lastPrinted>2020-11-18T12:09:00Z</cp:lastPrinted>
  <dcterms:modified xsi:type="dcterms:W3CDTF">2020-11-18T09:09:00Z</dcterms:modified>
  <cp:revision>3</cp:revision>
  <dc:subject/>
  <dc:title>ПРОЕКТ</dc:title>
</cp:coreProperties>
</file>