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>от  «29» сентября 2020 года    № 23/124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4 декабря 2019 года № 18/96 «О бюджете поселка Хомутовка Хомутовского района Курской области на 2020 год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.5;264.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поселка Хомутовка Хомутовского района Курской области от 24 декабря 2019 года №18/96 «О бюджете поселка Хомутовка Хомутовского района Курской области на 2020 год и на плановый период 2021 и 2022 годов» (в редакции Решений от 25 марта 2020 года № 21/109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«Основные характеристики бюджета поселка Хомутовка Хомутовского района Курской области на 2020 год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поселок Хомутовка» на 20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общий объем доходов местного бюджета в сумме 16 073 713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19 423 148,0 рубл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дефицита местного бюджета на 2020 год в сумме 3 349 435,0 рублей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 «Основные характеристики бюджета поселка Хомутовка Хомутовского района Курской области на 2021 год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муниципального образования «поселок Хомутовка» на 202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13 457 665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13 457 665,0 рубл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дефицита местного бюджета на 2021 год в сумме 0,0 рублей согласно приложению №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Приложения №№1,2,5,6,7,8,9,10,11,12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риложении №3 «Перечень главных администраторов доходов бюджета поселка Хомутовка Хомутовского района Курской области» КБК 001 1 16 10030 13 0000 140, КБК 001 1 16 23052 13 0000 140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статье 7 «Особенности использования бюджетных  ассигнований на обеспечение деятельности органов местного самоуправления и муниципальных казенных учреждений» пункт 2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статье 9 «Муниципальный долг поселка Хомутовка» пункт 1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9 сентября 2020 года № 23/124  “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20 год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9 сентября 2020 года № 23/124  “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843"/>
        <w:gridCol w:w="1843"/>
      </w:tblGrid>
      <w:tr>
        <w:trPr>
          <w:trHeight w:val="405" w:hRule="atLeast"/>
        </w:trPr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ind w:left="2302" w:hanging="708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плановый период 2021 и 2022 г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457 66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457 66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457 66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457 66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7 6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7 6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7 6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7 6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633 9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0 года № 23/124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2020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0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552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698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698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22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81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81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9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1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008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5008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5008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93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71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71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6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51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51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09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09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9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7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9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9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3 02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819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819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88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2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92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299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92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51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497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51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24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24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6613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0 года № 23/124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20"/>
        <w:gridCol w:w="1320"/>
        <w:gridCol w:w="1403"/>
      </w:tblGrid>
      <w:tr>
        <w:trPr>
          <w:trHeight w:val="34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2021 - 2022 годах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2 год</w:t>
            </w:r>
          </w:p>
        </w:tc>
      </w:tr>
      <w:tr>
        <w:trPr>
          <w:trHeight w:val="53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76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390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05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2166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7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23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7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23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4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939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3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3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9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2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2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6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824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6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824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6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824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93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931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7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71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7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71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60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6 06030 0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5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51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5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51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0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09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0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09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9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97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7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71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1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1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95</w:t>
            </w:r>
          </w:p>
        </w:tc>
      </w:tr>
      <w:tr>
        <w:trPr>
          <w:trHeight w:val="1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9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1 0904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6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67</w:t>
            </w:r>
          </w:p>
        </w:tc>
      </w:tr>
      <w:tr>
        <w:trPr>
          <w:trHeight w:val="8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3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3 02995 13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70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2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24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242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242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left="439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 2020 года № 23/124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0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6289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35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1810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093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3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98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7698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 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948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8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25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11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8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0 года №23/124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1"/>
        <w:gridCol w:w="850"/>
        <w:gridCol w:w="1124"/>
        <w:gridCol w:w="827"/>
        <w:gridCol w:w="685"/>
        <w:gridCol w:w="1583"/>
        <w:gridCol w:w="1521"/>
      </w:tblGrid>
      <w:tr>
        <w:trPr>
          <w:trHeight w:val="1320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1-2022 год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>45766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63390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0482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31695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6773784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675878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</w:t>
            </w: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</w:t>
            </w:r>
            <w:r>
              <w:rPr>
                <w:rFonts w:cs="Arial" w:ascii="Arial" w:hAnsi="Arial"/>
                <w:bCs/>
              </w:rPr>
              <w:t>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</w:t>
            </w: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</w:t>
            </w:r>
            <w:r>
              <w:rPr>
                <w:rFonts w:cs="Arial" w:ascii="Arial" w:hAnsi="Arial"/>
                <w:bCs/>
              </w:rPr>
              <w:t>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</w:t>
            </w: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</w:t>
            </w:r>
            <w:r>
              <w:rPr>
                <w:rFonts w:cs="Arial" w:ascii="Arial" w:hAnsi="Arial"/>
                <w:bCs/>
              </w:rPr>
              <w:t>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</w:t>
            </w: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357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357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07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6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lang w:val="en-US"/>
              </w:rPr>
              <w:t>3325884</w:t>
            </w: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31088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поселок Хомутовка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137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05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137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05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137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05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7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3</w:t>
            </w: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6838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2373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6838</w:t>
            </w:r>
            <w:r>
              <w:rPr>
                <w:rFonts w:cs="Arial" w:ascii="Arial" w:hAnsi="Arial"/>
                <w:bCs/>
                <w:color w:val="000000"/>
              </w:rPr>
              <w:t>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37384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85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54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5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4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"поселок Хомутовк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854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42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554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5542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2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054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42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054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42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054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542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054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5422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420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56869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8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735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8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35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8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35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8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35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328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8735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328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8735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34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34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58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58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58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58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58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58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2158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2158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2158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2158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»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6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5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6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5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ормированию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1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1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4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9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 xml:space="preserve">F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  <w:r>
              <w:rPr>
                <w:rFonts w:cs="Arial" w:ascii="Arial" w:hAnsi="Arial"/>
              </w:rPr>
              <w:t>0443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59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 xml:space="preserve">F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  <w:r>
              <w:rPr>
                <w:rFonts w:cs="Arial" w:ascii="Arial" w:hAnsi="Arial"/>
              </w:rPr>
              <w:t>0443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59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994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1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2 0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2 0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3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0 года №23/124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20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94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289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5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810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86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093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093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98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8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3948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8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5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1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Реализация регионального проекта «Формирование комфортной городской сре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0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0 года № 23/124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8"/>
        <w:gridCol w:w="711"/>
        <w:gridCol w:w="535"/>
        <w:gridCol w:w="580"/>
        <w:gridCol w:w="1101"/>
        <w:gridCol w:w="969"/>
        <w:gridCol w:w="707"/>
        <w:gridCol w:w="1391"/>
        <w:gridCol w:w="209"/>
        <w:gridCol w:w="1300"/>
        <w:gridCol w:w="267"/>
      </w:tblGrid>
      <w:tr>
        <w:trPr>
          <w:trHeight w:val="23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21-2022 годы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146" w:hanging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3457665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63390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0482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31695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773784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675878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0500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929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92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92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92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92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357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357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7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65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lang w:val="en-US"/>
              </w:rPr>
              <w:t>3325884</w:t>
            </w: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31088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поселок Хомутовка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13750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5350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3750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535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137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35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7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235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68384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37384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68384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37384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85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54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5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4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67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6700</w:t>
            </w:r>
            <w:r>
              <w:rPr>
                <w:rFonts w:cs="Arial" w:ascii="Arial" w:hAnsi="Arial"/>
                <w:bCs/>
              </w:rPr>
              <w:t>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67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"поселок Хомутов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</w:rPr>
              <w:t>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</w:rPr>
              <w:t>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</w:rPr>
              <w:t>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78542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</w:t>
            </w:r>
            <w:r>
              <w:rPr>
                <w:rFonts w:cs="Arial" w:ascii="Arial" w:hAnsi="Arial"/>
                <w:bCs/>
                <w:lang w:val="en-US"/>
              </w:rPr>
              <w:t>542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422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</w:t>
            </w:r>
            <w:r>
              <w:rPr>
                <w:rFonts w:cs="Arial" w:ascii="Arial" w:hAnsi="Arial"/>
                <w:bCs/>
                <w:lang w:val="en-US"/>
              </w:rPr>
              <w:t>542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</w:t>
            </w:r>
            <w:r>
              <w:rPr>
                <w:rFonts w:cs="Arial" w:ascii="Arial" w:hAnsi="Arial"/>
                <w:bCs/>
                <w:lang w:val="en-US"/>
              </w:rPr>
              <w:t>542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422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</w:t>
            </w:r>
            <w:r>
              <w:rPr>
                <w:rFonts w:cs="Arial" w:ascii="Arial" w:hAnsi="Arial"/>
                <w:bCs/>
                <w:lang w:val="en-US"/>
              </w:rPr>
              <w:t>542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05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56869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13286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44735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3286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18735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3286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18735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3286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18735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3286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18735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3286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18735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6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619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08134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.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lang w:val="en-US"/>
              </w:rPr>
              <w:t>21589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4246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5975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4246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5975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4167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416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16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16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16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16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4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0443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59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0443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91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94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21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400.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0 года № 23/124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0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 138 7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567 5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19 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0 0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0 0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 </w:t>
            </w:r>
            <w:r>
              <w:rPr>
                <w:rFonts w:cs="Arial" w:ascii="Arial" w:hAnsi="Arial"/>
                <w:bCs/>
              </w:rPr>
              <w:t>57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3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3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3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Cs/>
                <w:color w:val="000000"/>
              </w:rPr>
              <w:t>87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1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Cs/>
                <w:color w:val="000000"/>
              </w:rPr>
              <w:t>57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Cs/>
                <w:color w:val="000000"/>
              </w:rPr>
              <w:t>57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0</w:t>
            </w: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    C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0</w:t>
            </w: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    C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0</w:t>
            </w: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02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29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02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29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регионального проекта «Формирование комфортной городской сре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335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08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08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08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78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09 3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09 3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516 9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976 9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5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5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 423 148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0 года № 23/124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76"/>
        <w:gridCol w:w="276"/>
        <w:gridCol w:w="1414"/>
        <w:gridCol w:w="957"/>
        <w:gridCol w:w="8"/>
        <w:gridCol w:w="13"/>
        <w:gridCol w:w="1730"/>
        <w:gridCol w:w="1751"/>
        <w:gridCol w:w="1298"/>
        <w:gridCol w:w="12"/>
      </w:tblGrid>
      <w:tr>
        <w:trPr>
          <w:trHeight w:val="23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1-2022 год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457 66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 633 904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4 8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 695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 развития мер социальной поддержки граждан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2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72 8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48 94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11 2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7 351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 8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87 351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 8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87 351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 860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87 351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1 58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1 589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21 58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21 58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21 58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21 58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21 58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21 58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5 4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5 422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 в 2018-2020 годах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35 4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35 422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 4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 422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5 4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5 422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5 4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5 422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24 6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 758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424 6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9 758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 1 01 С55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 1 01 С55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 410 443,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410 44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 591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10 44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 591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0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0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35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35 7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7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3 5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7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3 5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37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3 5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07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23 5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368 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97 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368 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497 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085 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154 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4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6:00Z</dcterms:created>
  <dc:creator>Van Persie</dc:creator>
  <dc:description/>
  <dc:language>en-US</dc:language>
  <cp:lastModifiedBy>User</cp:lastModifiedBy>
  <cp:lastPrinted>2020-09-17T11:33:00Z</cp:lastPrinted>
  <dcterms:modified xsi:type="dcterms:W3CDTF">2020-09-29T13:26:00Z</dcterms:modified>
  <cp:revision>2</cp:revision>
  <dc:subject/>
  <dc:title>ПРОЕКТ</dc:title>
</cp:coreProperties>
</file>