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30» июня 2020 года    № 22/1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за 2019 год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29.10.2015г. №25/151 (в редакции решений №30/178 от 25.03.2016 года, №49/269 от 30.08.2017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19 год в сумме 18 036 304 рублей 12 копейки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19 год по разделам и подразделам, целевым статьям и видам расходов бюджета в сумме 16 769 594 рублей 44 копейки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19 год с профицитом в сумме 1 266 709 рублей 68 копее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поселка  Хомутовка                                                                           Э.А. Зем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СТУПЛЕНИИ ДОХОДОВ В БЮДЖЕТ ПОСЕЛКА ХОМУТОВКА  ХОМУТОВСКОГО РАЙОНА КУРСКОЙ ОБЛАСТИ ЗА 2019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0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0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76318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304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9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399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582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7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582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91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30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2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3,3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58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5,4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658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5,4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18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26,9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018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26,9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0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0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36,2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6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36,2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6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890,7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6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890,73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21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33,7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21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33,7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21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33,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449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369,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723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23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23,0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72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46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20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20,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26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326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29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89,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0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80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35 13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6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8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0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0000 </w:t>
            </w:r>
            <w:r>
              <w:rPr>
                <w:sz w:val="24"/>
                <w:szCs w:val="24"/>
              </w:rPr>
              <w:t>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3 </w:t>
            </w:r>
            <w:r>
              <w:rPr>
                <w:sz w:val="24"/>
                <w:szCs w:val="24"/>
              </w:rPr>
              <w:t>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4,7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9005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4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90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41990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990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8399905,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31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38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384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3847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43847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местных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59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59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18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0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40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500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ЗА 2018 ГОД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049"/>
        <w:gridCol w:w="1625"/>
        <w:gridCol w:w="1716"/>
      </w:tblGrid>
      <w:tr>
        <w:trPr>
          <w:trHeight w:val="40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0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0 г.</w:t>
            </w:r>
          </w:p>
        </w:tc>
      </w:tr>
      <w:tr>
        <w:trPr>
          <w:trHeight w:val="310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9054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936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834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4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834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4,1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834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4,1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834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4,1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834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4,1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834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4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158,1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158,1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67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8676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3365,8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0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04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04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804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19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19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2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3206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9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9,2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49,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49,2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6,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6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6,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6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6,6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6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62525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7916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7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99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9,92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9,9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9,9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9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9,9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9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69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9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68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615,62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68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615,6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68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615,6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62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006,2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62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006,23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62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3006,23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61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09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61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09,3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7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7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29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96,39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88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5499,4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88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5499,4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22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9953,4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742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4211,6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742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4211,6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3869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8694,67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3551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5516,97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3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926,8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3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1926,8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7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826,3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56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9100,5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8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72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8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72,9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8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72,92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42,0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342,02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3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0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7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,02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162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162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162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162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70 63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 384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74,1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2040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013,04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450,04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5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5450,04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70,98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70,98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70,98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70,9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70,9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384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5470,9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9,0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9,0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9,0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9,0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9,0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9,0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6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6563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77200П1416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563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429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1021,9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18,3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7239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6570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89364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3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423,6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3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4423,6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308,6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308,6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308,6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308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2308,6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малых проектов в сфере благоустро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211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82115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00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00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00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3100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8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407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0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970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09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970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09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970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00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49708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08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9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941,00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94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91941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167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7774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00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8318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121,36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4074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69594,44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19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0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43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66709,68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436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66709,68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436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266709,6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7631807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8036304,12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7631807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18036304,12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7631807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18036304,12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  17631807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18036304,12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07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9594,4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07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9594,4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07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9594,44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07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9594,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6:00Z</dcterms:created>
  <dc:creator>VOSHOD</dc:creator>
  <dc:description/>
  <dc:language>en-US</dc:language>
  <cp:lastModifiedBy>User</cp:lastModifiedBy>
  <cp:lastPrinted>2020-03-11T12:33:00Z</cp:lastPrinted>
  <dcterms:modified xsi:type="dcterms:W3CDTF">2020-06-30T12:36:00Z</dcterms:modified>
  <cp:revision>2</cp:revision>
  <dc:subject/>
  <dc:title/>
</cp:coreProperties>
</file>