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5» марта 2020 года    № 21/109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4 декабря 2019 года № 18/96 «О бюджете поселка Хомутовка Хомутовского района Курской области на 2020 год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4 декабря 2019 года №18/96 «О бюджете поселка Хомутовка Хомут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0 год и на плановый период 2021 и 2022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0 год и на плановый период 2021 и 2022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0 год и на плановый период 2021 и 2022 годов в сумме 14 543 613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0 год и на плановый период 2021 и 2022 годов в сумме 17 893 048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0 год и на плановый период 2021 и 2022 годов 3 349 435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3,4,5,6,7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Хомутовка</w:t>
        <w:tab/>
        <w:tab/>
        <w:t xml:space="preserve">                                                       Н.М. Буд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5 марта 2020 года № 21/109  “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94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494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45436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45436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45436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45436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3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3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3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3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49435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  <w:r>
        <w:br w:type="page"/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Решению Собрания депутатов посел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ка от  25 марта 2020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/109  “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поселка Хомутов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декабря 2019 года № 18/9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поселка Хомутовк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30"/>
        <w:gridCol w:w="5572"/>
      </w:tblGrid>
      <w:tr>
        <w:trPr>
          <w:trHeight w:val="289" w:hRule="atLeast"/>
        </w:trPr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  главных  администраторов доходов</w:t>
            </w:r>
          </w:p>
        </w:tc>
      </w:tr>
      <w:tr>
        <w:trPr>
          <w:trHeight w:val="289" w:hRule="atLeast"/>
        </w:trPr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поселка Хомутовка Хомутовского района Курской области</w:t>
            </w:r>
          </w:p>
        </w:tc>
      </w:tr>
      <w:tr>
        <w:trPr>
          <w:trHeight w:val="390" w:hRule="atLeast"/>
        </w:trPr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оселка Хомутовк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8 07175 01 0000 1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1050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1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   получаемые    в     виде     арендной    платы, а также   средства   от   продажи   права   на   заключение договоров     аренды     за     земли,     находящиеся          в собственности         городских поселений    (за  исключением земельных     участков муниципальных,    бюджетных   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  виде арендной      платы      за земельные     участки, расположенные     в    полосе отвода автомобильных дорог общего пользования местного   значения,   находящихся   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находящегося в      оперативном      управлении   органов   управления городских  поселений     и     созданных     ими     учреждений    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93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   общего     пользования    местного   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8050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15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9025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9035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9045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 поступления     от     использования имущества, находящегося    в        собственности   городских поселений        (за исключением    имущества муниципальных  бюджетных и   автономных учреждений,    а    также    имущества муниципальных унитарных   предприятий,   в том числе казенных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5050 13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76 13 0000 1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540 13 0000 1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   за    оказание    услуг     по    присоединению объектов    дорожного сервиса к автомобильным дорогам общего пользования     местного     значения, зачисляема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3 0000 1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3 0000 1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  в   связи   с   эксплуатацией      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3 0000 1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13 0000 4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3 0000 4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   от    реализации    имущества, находящегося в оперативном управлении учреждений,   находящихся   в ведении органов управления    городских     поселений         (за исключением   имущества    муниципальных бюджетных и    автономных    учреждений),    в части   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3 0000 4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 от    реализации    имущества, находящегося в оперативном управлении учреждений,   находящихся   в ведении органов       управления     городских    поселений         (за исключением   имущества    муниципальных бюджетных и     автономных     учреждений),     в  части 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3 0000 4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 от         реализации         иного         имущества, находящегося    в        собственности     городских   поселений    (за исключением имущества муниципальных бюджетных и автономных        учреждений,        а    также    имущества муниципальных   унитарных предприятий, в том  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3 0000 4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 от         реализации         иного         имущества, находящегося    в        собственности    городских    поселений    (за исключением имущества муниципальных бюджетных и автономных       учреждений,        а   также    имущества муниципальных   унитарных предприятий, в том  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3 0000 4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3050 13 0000 4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3 0000 4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025 13 0000 4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     собственности      городских поселений   (за         исключением земельных     участков муниципальных   бюджетных   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07010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м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6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09040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средства, изымаемые в собственность городского поселения в соответствии с решениям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    случаев,  когда  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   взыскания,      налагаемые      в возмещение ущерба,   причиненного   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10030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10031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10032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10061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10062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10081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10082 13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3 0000 18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2020 13 0000 18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3 0000 18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41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51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77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3 0000 18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3 0000 18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3 0000 18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45160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 02 25299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 02 25497 13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 Главными администраторами доходов, администраторами доходов по групп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"2 00 0000 00 0000 000 Безвозмездные поступления"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части доходов, зачисляемых в бюджеты городских поселений) являются уполномоченные органы местного самоуправления, а также созданные ими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енные учреждения, являющиеся получателями указанных средств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марта 2020 года № 21/109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618"/>
      </w:tblGrid>
      <w:tr>
        <w:trPr>
          <w:trHeight w:val="345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0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20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542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698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698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22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81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81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9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31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98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98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98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93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71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71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26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51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51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009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09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7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5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19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9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67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67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7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3 02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3 02995 13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226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226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196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2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92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299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92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51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497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51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24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24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43613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марта 2020 года № 21/109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0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8930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28952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35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4162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56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26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751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751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7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17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987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806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006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606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794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4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69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21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марта 2020 года №21/109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0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78930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28952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929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5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84162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6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6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6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6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751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751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7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617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987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806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8006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>6606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794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4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9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марта 2020 года № 21/109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0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691 21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19 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19 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00 00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00 000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8 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8 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8 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 083 6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 083 6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 083 6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 083 6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 1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 70</w:t>
            </w:r>
            <w:r>
              <w:rPr>
                <w:rFonts w:cs="Arial" w:ascii="Arial" w:hAnsi="Arial"/>
                <w:b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b/>
                <w:bCs/>
                <w:color w:val="000000"/>
              </w:rPr>
              <w:t>57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bCs/>
                <w:color w:val="000000"/>
              </w:rPr>
              <w:t>57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9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0</w:t>
            </w: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 1 01    C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9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0</w:t>
            </w: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 1 01    C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9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0</w:t>
            </w: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02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29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02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29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887 0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887 0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887 0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9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9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335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6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6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6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26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675 1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 675 1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601 77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61 77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5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5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89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48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4:00Z</dcterms:created>
  <dc:creator>Van Persie</dc:creator>
  <dc:description/>
  <dc:language>en-US</dc:language>
  <cp:lastModifiedBy>User</cp:lastModifiedBy>
  <cp:lastPrinted>2020-03-19T16:43:00Z</cp:lastPrinted>
  <dcterms:modified xsi:type="dcterms:W3CDTF">2020-03-30T11:54:00Z</dcterms:modified>
  <cp:revision>2</cp:revision>
  <dc:subject/>
  <dc:title>ПРОЕКТ</dc:title>
</cp:coreProperties>
</file>