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29» июля 2022 года    № 41/217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22 декабря 2021 года № 35/184 «О бюджете поселка Хомутовка Хомутовского района Курской области на 2022 год и на плановый период 2023 и 2024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22 декабря 2021 года №35/184 «О бюджете поселка Хомутовка Хомутовского района Курской области на 2022 год и на плановый период 2023 и 2024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22 год и на плановый период 2023 и 2024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22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22 год в сумме 28 487 152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22 год в сумме 29 896 307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22 год в сумме 1 409 155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5,7,9,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поселка Хомутовка                    С.В. Дед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      Э.А. Земцов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июля 2022 года № 41/217  «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1276"/>
        <w:gridCol w:w="700"/>
        <w:gridCol w:w="1710"/>
      </w:tblGrid>
      <w:tr>
        <w:trPr>
          <w:trHeight w:val="13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2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8963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181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0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18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2221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8883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2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8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87294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7989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7989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54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4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7939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57939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5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5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55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55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3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44764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549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9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9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24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69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 20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 20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770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339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июля 2022 года №41/217 «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22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1228"/>
        <w:gridCol w:w="700"/>
        <w:gridCol w:w="1710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8963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82181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0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18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2221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883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92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8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87294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989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989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54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4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7939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939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5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5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5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5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3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44764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49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499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499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4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4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69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86770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339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9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июля 2022 года № 41/217  «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2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6888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480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46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46600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696600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50000,0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0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8100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810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34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34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340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4077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7989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543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543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7939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939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558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558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558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558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1С14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1С14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1С143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1С143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500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 1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88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73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973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7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8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896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07,00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2:00Z</dcterms:created>
  <dc:creator>Van Persie</dc:creator>
  <dc:description/>
  <dc:language>en-US</dc:language>
  <cp:lastModifiedBy>User</cp:lastModifiedBy>
  <cp:lastPrinted>2021-03-17T16:54:00Z</cp:lastPrinted>
  <dcterms:modified xsi:type="dcterms:W3CDTF">2022-08-01T06:32:00Z</dcterms:modified>
  <cp:revision>2</cp:revision>
  <dc:subject/>
  <dc:title>ПРОЕКТ</dc:title>
</cp:coreProperties>
</file>