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27» мая 2022 года    № 40/21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984" w:hRule="atLeast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лка Хомутовка 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 2021 год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Бюджетным 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г. №22/122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брание депутатов поселка Хомуто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оступлении доходов в местный бюджет за 2021 год в сумме 42 332 681 рублей 69 копеек (приложение № 1);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чет о  распределении бюджетных ассигнований за 2021 год по разделам и подразделам, целевым статьям и видам расходов бюджета в сумме 41 976 544 рубля 56 копеек (приложение №2),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-отчет по источникам внутреннего финансирования дефицита местного бюджета за 2021 год с профицитом в сумме 356 137 рублей 13 копеек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подлежит размещению на официальном сайте муниципального образования «поселок Хомутовка»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Хомутовка                                                                                        С.В. Дед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  Э.А. Земц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</w:rPr>
        <w:t>О ПОСТУПЛЕНИИ ДОХОДОВ В БЮДЖЕТ ПОСЕЛКА ХОМУТОВКА  ХОМУТОВСКОГО РАЙОНА КУРСКОЙ ОБЛАСТИ ЗА 2021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 на 01.01.2022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ено на 01.01.2022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5961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2681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999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011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1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734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1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734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9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564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9,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1,12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00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82,9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000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82,9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232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46,1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232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46,1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5,2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5,2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552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21,7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552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21,7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1041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144,6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1041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144,6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1041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144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5715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666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32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9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32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8236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134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2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32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01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3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01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       1 января 200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,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94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87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37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37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5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49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53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49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0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50 13 0000 4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80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80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9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5970,53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5670,47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929126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126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1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12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5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0770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0770,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65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062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062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062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6062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77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77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9999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565774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СПРЕДЕЛЕНИИ БЮДЖЕТНЫХ АССИГНОВАНИЙ ЗА 2021 ГОД ПО РАЗДЕЛАМ И 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руб</w:t>
      </w:r>
      <w:r>
        <w:rPr/>
        <w:t xml:space="preserve">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31"/>
        <w:gridCol w:w="1624"/>
        <w:gridCol w:w="1713"/>
      </w:tblGrid>
      <w:tr>
        <w:trPr>
          <w:trHeight w:val="400" w:hRule="atLeast"/>
        </w:trPr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2 г.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2 г.</w:t>
            </w:r>
          </w:p>
        </w:tc>
      </w:tr>
      <w:tr>
        <w:trPr>
          <w:trHeight w:val="310" w:hRule="atLeast"/>
        </w:trPr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4319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5900,27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377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69,5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87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867,02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903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902,49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948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3898,28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948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3898,28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948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3898,28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948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3898,28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256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8724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256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8724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327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4019,53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293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704,47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4,28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4,28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6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04,28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8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249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3232,48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5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55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5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718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242,0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718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242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718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242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314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125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314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125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314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125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03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17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969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17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5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953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53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6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4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7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06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0240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0440,48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0240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0440,48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41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9036,48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4331,49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4331,49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19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4280,53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808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50,96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362,99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4362,99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326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104,74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9616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8269,5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7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88,74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42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1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42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37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42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25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2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6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2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00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8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8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8100С1403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8100С1403 3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24,8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02562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80936,65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20642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9017,03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20642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9017,03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7642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6287,43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7642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6287,43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5317,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5317,01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84379,9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84379,99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4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937,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937,02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25,4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25,42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25,4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25,42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4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60,9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60,98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099,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745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099,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745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099,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745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099,5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745,0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29,6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192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191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9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9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9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9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999,62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96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27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469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469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7024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95519,5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82152,85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36,8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38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38053,2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38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38053,2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38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38053,20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33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33053,20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33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33053,2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3353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33053,2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71 8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8981,5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7862,85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9961,1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8842,54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9961,1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8842,54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7763,4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6644,86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7763,4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6644,86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7763,4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6644,86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7763,4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6644,86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197,6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197,68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400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318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6879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79,68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400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6879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79,68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20,31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887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8629,99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925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429,99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200,00</w:t>
            </w:r>
          </w:p>
        </w:tc>
      </w:tr>
      <w:tr>
        <w:trPr>
          <w:trHeight w:val="2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48979,5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76544,56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2021 ГОД</w:t>
      </w:r>
    </w:p>
    <w:p>
      <w:pPr>
        <w:pStyle w:val="Normal"/>
        <w:ind w:firstLine="567"/>
        <w:jc w:val="right"/>
        <w:rPr/>
      </w:pPr>
      <w:r>
        <w:rPr/>
        <w:t>в рублях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701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2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6137,13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6137,13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5301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56137,13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41695961,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42408006,84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41695961,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42408006,84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41695961,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42408006,84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41695961,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42408006,84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4897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1869,71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4897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1869,71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4897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1869,71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4897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1869,7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0:00Z</dcterms:created>
  <dc:creator>VOSHOD</dc:creator>
  <dc:description/>
  <cp:keywords/>
  <dc:language>en-US</dc:language>
  <cp:lastModifiedBy>User</cp:lastModifiedBy>
  <cp:lastPrinted>2022-05-30T12:11:00Z</cp:lastPrinted>
  <dcterms:modified xsi:type="dcterms:W3CDTF">2022-05-30T09:11:00Z</dcterms:modified>
  <cp:revision>3</cp:revision>
  <dc:subject/>
  <dc:title> </dc:title>
</cp:coreProperties>
</file>