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ЯСНИТЕЛЬНАЯ ЗАПИСКА </w:t>
      </w:r>
    </w:p>
    <w:p>
      <w:pPr>
        <w:pStyle w:val="TextBody"/>
        <w:jc w:val="center"/>
        <w:rPr/>
      </w:pPr>
      <w:r>
        <w:rPr>
          <w:szCs w:val="28"/>
        </w:rPr>
        <w:t xml:space="preserve">к проекту решения Собрания депутатов поселка Хомутовка Хомутовского района Курской области  </w:t>
      </w:r>
    </w:p>
    <w:p>
      <w:pPr>
        <w:pStyle w:val="TextBody"/>
        <w:jc w:val="center"/>
        <w:rPr/>
      </w:pPr>
      <w:r>
        <w:rPr>
          <w:szCs w:val="28"/>
        </w:rPr>
        <w:t>«О бюджете  поселка Хомутовка Хомутовского района Курской области  на 2020 год и на плановый период 2021-2022 год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12" w:before="0" w:after="10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решения Собрания депутатов поселка Хомутовка Хомутовского района Курской области «О бюджете поселка Хомутовка Хомутовского района Курской области на 2020 год и на плановый период 2021-2022 годов»  подготовлен в соответствии с Основными направлениями бюджетной и налоговой политики на 2020 год и на плановый период 2021-2022 годов, приказом Министерства финансов Российской Федерации от 08.06.2018 № 132н «</w:t>
      </w:r>
      <w:r>
        <w:rPr>
          <w:color w:val="000000"/>
          <w:sz w:val="28"/>
          <w:szCs w:val="28"/>
        </w:rPr>
        <w:t xml:space="preserve">Об утверждении Порядка формирования и применения кодов бюджетной классификации Российской Федерации», </w:t>
      </w:r>
      <w:r>
        <w:rPr>
          <w:sz w:val="28"/>
          <w:szCs w:val="28"/>
        </w:rPr>
        <w:t>прогнозом социально-экономического развития поселка Хомутовка Хомутовского района Курской области  на 2020-2022 годы, Постановлением Администрации поселка Хомутовка Хомутовского района Курской области от 14.10.2019 №195 « Об утверждении методики  прогнозирования налоговых и неналоговых доходов бюджета поселка Хомутовка Хомутовского района Курской области на 2020</w:t>
      </w:r>
      <w:r>
        <w:rPr>
          <w:color w:val="000000"/>
          <w:sz w:val="28"/>
          <w:szCs w:val="28"/>
        </w:rPr>
        <w:t xml:space="preserve"> год и на плановый период 2021-202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оселка Хомутовка Хомутовского района Курской области от 28.10.2019 №208 «Об утверждении методики  планирования бюджетных ассигнований бюджета поселка Хомутовка Хомутовского района Курской области на 2020</w:t>
      </w:r>
      <w:r>
        <w:rPr>
          <w:color w:val="000000"/>
          <w:sz w:val="28"/>
          <w:szCs w:val="28"/>
        </w:rPr>
        <w:t xml:space="preserve"> год и на плановый период 2021-2022 годов»</w:t>
      </w:r>
      <w:r>
        <w:rPr>
          <w:sz w:val="28"/>
          <w:szCs w:val="28"/>
        </w:rPr>
        <w:t>, принятым во исполнение статьи 174.2 Бюджетного кодекса Российской Федерации, а так же Постановлением Главы поселка Хомутовка от 26.10.2018 №185 «</w:t>
      </w:r>
      <w:r>
        <w:rPr>
          <w:color w:val="000000"/>
          <w:sz w:val="28"/>
          <w:szCs w:val="28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поселок Хомутовка» Хомутовского района Курской области» (в редакции постановлений от 04.09.2019г № 169, от 28.10.2019г № 210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ходная база бюджета  поселка Хомутовка Хомутовского района Курской области на 2020 год и на плановый период 2021-2022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финансово-экономическим отделом Администрации поселка Хомутовка Хомутовского района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финансово-экономическим отделом Администрации поселка Хомутовка Хомутовского района Курской области на 2021-2022 годы, и ставки налога в размере 13 %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 - 2022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color w:val="000000"/>
          <w:szCs w:val="28"/>
        </w:rPr>
        <w:t>Акцизы по подакцизным товарам (продукции), производимым на                территории Российской Федерации (код 1 03 02000 01 0000 110)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Cs w:val="28"/>
        </w:rPr>
      </w:pPr>
      <w:r>
        <w:rPr>
          <w:color w:val="000000"/>
          <w:szCs w:val="28"/>
        </w:rPr>
        <w:t xml:space="preserve">Поступление доходов от уплаты акцизов на нефтепродукты (коды     1 03 02231 01 0000 110; 1 03 02241 01 0000 110; 1 03 02251 01 0000 110;      1 03 02261 01 0000 110) </w:t>
      </w:r>
      <w:r>
        <w:rPr>
          <w:szCs w:val="28"/>
        </w:rPr>
        <w:t>в</w:t>
      </w:r>
      <w:r>
        <w:rPr>
          <w:bCs/>
          <w:color w:val="000000"/>
          <w:szCs w:val="28"/>
        </w:rPr>
        <w:t xml:space="preserve"> 2020 - 2022 годах </w:t>
      </w:r>
      <w:r>
        <w:rPr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Федеральном законе о федеральном бюджете на 2020 год и на плановый период 2021 и 2022 годов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0-2022 годах </w:t>
      </w:r>
      <w:r>
        <w:rPr>
          <w:color w:val="000000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</w:t>
      </w:r>
      <w:r>
        <w:rPr>
          <w:szCs w:val="28"/>
        </w:rPr>
        <w:t>При расчёте ожидаемого поступления,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2020-2022 годах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в местный бюджет в 2020-2022 годах по коду      </w:t>
      </w:r>
      <w:r>
        <w:rPr>
          <w:sz w:val="28"/>
          <w:szCs w:val="28"/>
        </w:rPr>
        <w:t xml:space="preserve">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18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987" w:right="142" w:hanging="360"/>
        <w:jc w:val="center"/>
        <w:rPr/>
      </w:pPr>
      <w:r>
        <w:rPr>
          <w:b/>
          <w:sz w:val="28"/>
          <w:szCs w:val="28"/>
        </w:rPr>
        <w:t>Общие подходы к планированию расходов местного бюджета на 2020 год и на плановый период 2021-2022 годов.</w:t>
      </w:r>
    </w:p>
    <w:p>
      <w:pPr>
        <w:pStyle w:val="Normal"/>
        <w:shd w:fill="FFFFFF" w:val="clear"/>
        <w:ind w:left="62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объемов на 2020 год и на плановый период 2021 и 2022 годов осуществляется в рамках муниципальных программ поселка Хомутовка Хомутовского района Курской области и непрограммных мероприятий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 поселка Хомутовка от 19.12.2018 года № 06/38 «О бюджете поселка Хомутовка Хомутовского района Курской области на 2019 год и на плановый период 2020 и 2021 годов» с учетом их доведения до уровня 2019 года по расходам длящегося срока действия и оптимизации расходов несоциального характера. При формировании объема бюджета, исключены расходы, произво</w:t>
        <w:softHyphen/>
        <w:t>димые в 2019 году в соответствии с разовыми  решениями о финансирова</w:t>
        <w:softHyphen/>
        <w:t>нии из местного бюджета, и (или) расходы на реализацию решений, срок действия которых завершается. В основу формирования расходов 2022 года положены бюджетные ассигнования 2021 года.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Планирование расходов бюджета поселка Хомутовка Хомутовского района Курской области осуществл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осуществляется исходя из утвержденной структуры, действующей на 01 октября 2019 года, и нормативных актов поселка Хомутовка, регулирующих оплату труд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кущее содержание органов местного самоуправления муниципального образования «поселок Хомутовка»,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местного бюджета на 2020 год и на плановый период 2021 и 2022 годов  применены общие подходы к расчету бюджетных проектирово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числениям на 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дорожного фонда предусмотрен в размере прогнозируемого поступления дох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е ассигнования, финансовое обеспечение которых осуществляется за счет средств  областного бюджетов на осуществление переданных полномочий  субъекта Российской Федерации в виде целевых субвенций, предусматриваются в объемах, отраженных в проекте закона  «Об областном бюджете на 2020 год и на плановый период 2021 и 2022 годов» на момент формирования областного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дельные особенности планирования бюджетных ассигнований местного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содержание главы муниципального образования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содержание местной администра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осуществление переданных полномочий от поселений муниципальному району в сфере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поселения на опубликование муниципальных 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иной официальной информации, проведение поселковых мероприятий, расходы на обеспечение деятельности (оказание услуг) муниципальных учреждений – муниципальное казенное учреждение «Отдел хозяйственного обслуживания поселка Хомутов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300  «Национальная безопасность и правоохранительная деятельность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autoSpaceDE w:val="false"/>
        <w:ind w:firstLine="855"/>
        <w:rPr/>
      </w:pPr>
      <w:r>
        <w:rPr>
          <w:sz w:val="28"/>
          <w:szCs w:val="28"/>
        </w:rPr>
        <w:tab/>
        <w:t>По данному подразделу планируются расходы  на обеспечение первичных мер пожарной безопасности в границах населенных пунктов поселения на 2020-2022 годы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данному подразделу запланирован в рамках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данной программы в 2020-2022 годах рассчитывается исходя из прогнозируемого поступ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2020-2022 годах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жевание автомобильных дорог в 2020-2022 годах общего пользования местного значения   планируются в рамках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 района Курской области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планируются в рамках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ского  района Курской области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еданных полномочий от поселений муниципальному району по разработке мероприятий по разработке документов территориального планирования и градостроительного зонирования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одраздел 0501 «Жилищ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по данному подразделу планируется 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».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качественными услугами ЖКХ населения» муниципального образования «поселок Хомутовка», в  местном бюджете  на 2020-2022 годы по данному подразделу  учитываются  расходы поселения на капитальный  ремонт жилищного фонда, находящегося  в  муниципальной собственности.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указанных  расходов  определяется  исходя из областного  стандарта  стоимости капитального ремонта  1кв. метра  общей площади жилья  в месяц на 2020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502 «Коммунальное хозяйст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по данному подразделу планируется 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 и непрограммные расходы органов местного самоуправления.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оздание условий для обеспечения доступным и комфортным жильем граждан в муниципальном образовании «поселок Хомутовка».</w:t>
      </w:r>
    </w:p>
    <w:p>
      <w:pPr>
        <w:pStyle w:val="Normal"/>
        <w:ind w:left="-57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ind w:left="-57"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</w:t>
      </w:r>
      <w:r>
        <w:rPr>
          <w:color w:val="000000"/>
          <w:sz w:val="28"/>
          <w:szCs w:val="28"/>
        </w:rPr>
        <w:t>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».</w:t>
      </w:r>
    </w:p>
    <w:p>
      <w:pPr>
        <w:pStyle w:val="Normal"/>
        <w:autoSpaceDE w:val="false"/>
        <w:ind w:firstLine="912"/>
        <w:jc w:val="both"/>
        <w:rPr/>
      </w:pPr>
      <w:r>
        <w:rPr>
          <w:color w:val="000000"/>
          <w:sz w:val="28"/>
          <w:szCs w:val="28"/>
        </w:rPr>
        <w:t>Подпрограмма «Обеспечение качественными услугами ЖКХ населения» муниципального образования «поселок Хомутовка»</w:t>
      </w:r>
      <w:r>
        <w:rPr>
          <w:sz w:val="28"/>
          <w:szCs w:val="28"/>
        </w:rPr>
        <w:t xml:space="preserve"> на  благоустройство территории муниципального образования, включая   расходы на  уличное освещение, организацию и содержание мест захоронения (кладбищ) прочие мероприятия  по  благоустройству территории, а также осуществление мероприятий по благоустройству дворовых и общественных территорий в рамках муниципальной программы «Формирование современной городской среды в поселке Хомутовка Хомутовского района Курской области».</w:t>
      </w:r>
    </w:p>
    <w:p>
      <w:pPr>
        <w:pStyle w:val="Normal"/>
        <w:autoSpaceDE w:val="false"/>
        <w:ind w:firstLine="912"/>
        <w:jc w:val="both"/>
        <w:rPr/>
      </w:pPr>
      <w:r>
        <w:rPr>
          <w:color w:val="000000"/>
          <w:sz w:val="28"/>
          <w:szCs w:val="28"/>
        </w:rPr>
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</w:r>
      <w:r>
        <w:rPr>
          <w:sz w:val="28"/>
          <w:szCs w:val="28"/>
        </w:rPr>
        <w:t>Хомутовского района Курской области»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000 Социальная политика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1001 «Пенсионное обеспечение»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ому подразделу планируются расходы на период 2020-2022 годов на выплату пенсии за выслугу лет муниципальным служащим согласно действующего законодательства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1003 «Социальное обеспечение населения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</w:t>
      </w:r>
      <w:r>
        <w:rPr>
          <w:color w:val="000000"/>
          <w:sz w:val="28"/>
          <w:szCs w:val="28"/>
        </w:rPr>
        <w:t>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, в  местном бюджете  на 2020-2022 годы по данному подразделу  учитываются  расходы поселения на реализацию мероприятий по обеспечению жильем молодых семей.</w:t>
      </w:r>
    </w:p>
    <w:p>
      <w:pPr>
        <w:pStyle w:val="Normal"/>
        <w:autoSpaceDE w:val="false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1 «Физическая культура»</w:t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в рамках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12" w:before="0" w:after="107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ставе расходов местного бюджета в 2021-2022 годах предусматриваются условно утвержденные расходы на сумму 315 088 рублей и 652 231 рублей соответственно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shd w:fill="FFFFFF" w:val="clear"/>
        <w:ind w:right="8" w:hanging="0"/>
        <w:rPr/>
      </w:pPr>
      <w:r>
        <w:rPr>
          <w:sz w:val="28"/>
          <w:szCs w:val="28"/>
        </w:rPr>
        <w:t>Администрации поселка Хомутовка                                       Е.Н. Кирю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eastAsia="MS Mincho;ＭＳ 明朝" w:cs="Tahoma"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1:00Z</dcterms:created>
  <dc:creator>Пользователь1</dc:creator>
  <dc:description/>
  <cp:keywords/>
  <dc:language>en-US</dc:language>
  <cp:lastModifiedBy>User</cp:lastModifiedBy>
  <cp:lastPrinted>2014-12-05T11:57:00Z</cp:lastPrinted>
  <dcterms:modified xsi:type="dcterms:W3CDTF">2019-11-18T07:43:00Z</dcterms:modified>
  <cp:revision>3</cp:revision>
  <dc:subject/>
  <dc:title>ПОЯСНИТЕЛЬНАЯ ЗАПИСКА</dc:title>
</cp:coreProperties>
</file>