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659955216" r:id="rId2"/>
        </w:object>
      </w:r>
      <w:bookmarkEnd w:id="0"/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6» сентября 2020 г.  № 105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bCs/>
          <w:sz w:val="22"/>
          <w:szCs w:val="28"/>
        </w:rPr>
        <w:t>п. Хому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работки и утверждения бюджетного прогноза муниципального образования «поселок Хомутовка» Хомут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0.1 Бюджетного кодекса Российской Федерации, Федеральным Законом от 28.06.2014 года № 172-ФЗ «О стратегическом планировании в Российской Федерации», Решением Собрания депутатов поселка Хомутовка Хомутовского района Курской области от 30.06.2020г. № 22/122 «Об утверждении Положения о бюджетном процессе в муниципальном образовании «поселок Хомутовка» Хомутовского района Курской области» (с изменениями и дополнениями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suppressAutoHyphens w:val="false"/>
        <w:autoSpaceDE w:val="false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муниципального образования «поселок Хомутовка» Хомутовского района Курской области на долгосрочный период» согласно приложению к настоящему постановлению.</w:t>
      </w:r>
    </w:p>
    <w:p>
      <w:pPr>
        <w:pStyle w:val="ConsPlusNormal"/>
        <w:ind w:right="-87" w:hanging="0"/>
        <w:jc w:val="both"/>
        <w:rPr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2. Считать утратившим силу постановление Администрации поселка Хомутовка от 23.10.2019г. № 204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бюджетного прогноза муниципального образования «поселок Хомутовка» Хомутовского района Курской области на долгосрочный период».</w:t>
      </w:r>
    </w:p>
    <w:p>
      <w:pPr>
        <w:pStyle w:val="ConsPlusNormal"/>
        <w:suppressAutoHyphens w:val="false"/>
        <w:autoSpaceDE w:val="false"/>
        <w:ind w:left="142" w:firstLine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Администрации поселка Хомутовка Хомутовского района Курской области Кирющенкову Е.Н.</w:t>
      </w:r>
    </w:p>
    <w:p>
      <w:pPr>
        <w:pStyle w:val="ConsPlusNormal"/>
        <w:suppressAutoHyphens w:val="false"/>
        <w:autoSpaceDE w:val="false"/>
        <w:ind w:left="142" w:firstLine="3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  и подлежит официальному опубликованию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оселка Хомутовка                                                         Э.А. Зе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оселка Хомут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20г. №1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муниципального образования «поселок Хомутовка» Хомутовского района Курской области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поселок Хомутовка» на долгосрочный период (далее –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разрабатывается и утверждается каждые три года на шесть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постановлением Администрации поселка Хомутов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работка (изменение) Бюджетного прогноза осуществляется финансово-экономическим отделом Администрации поселка Хомутовка Хомутовского района Курской области на основе прогноза (изменений прогноза) социально-экономического развития поселка Хомутовка Хомутовского района Курской области на долгосрочный период (далее - Долгосрочный прогноз, изменения Долгосрочного прогноз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Администрацией  поселка Хомутовка Главе поселка Хомутовка в срок, устанавливаемый постановлением Администрации поселка Хомутовка о порядке и сроках составления проекта  бюджета муниципального образования «поселок Хомутовка»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проект изменений бюджетного прогноза), направляется в Собрание депутатов поселка Хомутовка одновременно с проектом бюджета поселка Хомутовка Хомутовского района Курской области на очередной финансовый год и на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Бюджетного прогноза (проекта изменений Бюджетного прогноза) финансово-экономическому отделу в срок до 20 октября текущего финансового года на основании данных полученных от отдела экономики и имущественных отношений Администрации Хомутовского района формирует показатели социально – экономического развития поселка Хомутовка Хомутовского района Курской области на долгосрочный период и пояснительную записку к ним, необходимые для разработки Бюджетного прогно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ий отде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ноября текущего финансового года направляет в Администрацию поселка Хомутовка Хомутовского района Курской области проект изменений Бюджетного прогноза в составе материалов к проекту бюджет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месяцев со дня принятия закона о местном бюджете на очередной финансовый год и плановый период Собранием депутатов поселка Хомутовка Хомутовского района Курской области, предоставляет в Администрацию поселка Хомутовка Хомутовского района Курской области для рассмотрения и утверждения Бюджетный прогноз (проект изменений Бюджетного прогноз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«поселок Хомутовка»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 Прогноз основных характеристик бюджета поселка Хомутовка Хомутовского района Курской области на долгосрочную перспективу</w:t>
      </w:r>
      <w:r>
        <w:rPr>
          <w:sz w:val="28"/>
          <w:szCs w:val="28"/>
        </w:rPr>
        <w:t>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расходов бюджета поселка Хомутовка Хомутовского района Курской области на долгосрочную перспективу, по форме согласно приложению № 2 к настоящему порядку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09"/>
        <w:gridCol w:w="1409"/>
        <w:gridCol w:w="1409"/>
        <w:gridCol w:w="1409"/>
        <w:gridCol w:w="1409"/>
        <w:gridCol w:w="1409"/>
      </w:tblGrid>
      <w:tr>
        <w:trPr>
          <w:trHeight w:val="1275" w:hRule="atLeast"/>
        </w:trPr>
        <w:tc>
          <w:tcPr>
            <w:tcW w:w="12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 основных характеристик бюджета поселка Хомутовка Хомутовского района Курской области на долгосрочную перспективу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алоговы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еналоговы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не имеющие целев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имеющие целев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за счет средств бюджета поселка Хомутовка не имеющих целев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безвозмездных имеющих целевое знач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фицит(-) / Профицит(+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ый дол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tbl>
      <w:tblPr>
        <w:tblW w:w="1391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2"/>
        <w:gridCol w:w="1345"/>
        <w:gridCol w:w="1345"/>
        <w:gridCol w:w="1345"/>
        <w:gridCol w:w="1345"/>
        <w:gridCol w:w="1345"/>
        <w:gridCol w:w="1345"/>
      </w:tblGrid>
      <w:tr>
        <w:trPr>
          <w:trHeight w:val="1680" w:hRule="atLeast"/>
        </w:trPr>
        <w:tc>
          <w:tcPr>
            <w:tcW w:w="139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 расходов бюджета поселка Хомутовка Хомутовского района Курской области на долгосрочную перспективу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всег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5:00Z</dcterms:created>
  <dc:creator>VOSHOD</dc:creator>
  <dc:description/>
  <cp:keywords/>
  <dc:language>en-US</dc:language>
  <cp:lastModifiedBy>djkovall@gmail.com</cp:lastModifiedBy>
  <cp:lastPrinted>2020-09-17T11:36:00Z</cp:lastPrinted>
  <dcterms:modified xsi:type="dcterms:W3CDTF">2020-10-01T07:25:00Z</dcterms:modified>
  <cp:revision>6</cp:revision>
  <dc:subject/>
  <dc:title> </dc:title>
</cp:coreProperties>
</file>