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9» сентября 2022 года    № 42/22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2 декабря 2021 года № 35/184 «О бюджете поселка Хомутовка Хомутов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2 декабря 2021 года №35/184 «О бюджете поселка Хомутовка Хомут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2 год и на плановый период 2023 и 2024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2 год в сумме 37 150 539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2 год в сумме 38 559 694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2 год в сумме 1 409 155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3,5,7,9,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поселка Хомутовка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9 сентября 2022 года № 42/229  “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2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9 сентября 2022 года № 42/229  “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2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2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87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77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77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03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83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83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913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3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6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49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400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609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2609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609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317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34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34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83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49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49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33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33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0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7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7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    от    продажи    земельных    участков,                              государственная  собственность  на   которые   не                              разгранич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7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747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10000 00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10030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1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92178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178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1391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70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0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468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8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627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25497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65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65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7848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7848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16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4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16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4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16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50539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2 года № 42/229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2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592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5962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6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7294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0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64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8736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74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6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4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368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3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2 года №42/229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2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592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5962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4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6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7294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0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3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8736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4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4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9368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555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555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3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сентября 2022 года № 42/229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2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421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480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446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4466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94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605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605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41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1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48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48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6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96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8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 559 694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5:00Z</dcterms:created>
  <dc:creator>Van Persie</dc:creator>
  <dc:description/>
  <cp:keywords/>
  <dc:language>en-US</dc:language>
  <cp:lastModifiedBy>User</cp:lastModifiedBy>
  <cp:lastPrinted>2022-09-30T09:03:00Z</cp:lastPrinted>
  <dcterms:modified xsi:type="dcterms:W3CDTF">2022-09-30T06:07:00Z</dcterms:modified>
  <cp:revision>5</cp:revision>
  <dc:subject/>
  <dc:title>ПРОЕКТ</dc:title>
</cp:coreProperties>
</file>