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0» октября 2019 года                                                      № 193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поселка Хомутовка Хомутовского района Курской области за 3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3 квартал 2019 года в сумме 7 780 237 рубль 00 копейки (Приложение № 1), отчет о распределении бюджетных ассигнований за 3 квартал 2019 года по разделам и подразделам, целевым статьям и видам расходов классификации расходов бюджета в сумме 7 573 812 рублей 75 копеек (приложение N2), отчет по источникам внутреннего финансирования дефицита местного бюджета за 1 квартал 2019 года с профицитом в сумме 206 424 рубля 25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3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3 квартал 2019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9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20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23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1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378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1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21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13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21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9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278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9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,4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58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12,0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58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12,0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20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4,6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20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4,6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9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9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0,2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0,2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6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93,7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6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93,7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083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53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083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53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083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53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083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36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74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8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9744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38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11094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98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24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24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137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74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1379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74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92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82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62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87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79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79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4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4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4,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  <w:r>
              <w:rPr>
                <w:sz w:val="24"/>
                <w:szCs w:val="24"/>
              </w:rPr>
              <w:t xml:space="preserve">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58,63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39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858,63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9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 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5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5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0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0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0,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0000 00 0000 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00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3 квартал 2019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19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19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454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3442,3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882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685,8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196,9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7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2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2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903,8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567,1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372,3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2,3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2,3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,3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5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652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655,6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86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75,3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75,3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375,3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1,9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1,9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7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1,9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63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63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96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0524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3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0524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519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687,0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5687,0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5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7269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417,1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546,7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546,7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28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5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918,4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83,3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83,3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6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5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3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64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4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8031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885,7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713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713,7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72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3,7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647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117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1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17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17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17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2810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66,0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98,8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4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04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740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228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8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78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2777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51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451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644,5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60208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3812,75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3 квартал 2019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06424,2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0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06424,25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7732089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50270,4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773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50270,4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773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50270,4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773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50270,4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773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9750270,4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0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846,1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0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846,15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0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846,1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02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846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1:00Z</dcterms:created>
  <dc:creator>VOSHOD</dc:creator>
  <dc:description/>
  <dc:language>en-US</dc:language>
  <cp:lastModifiedBy>User</cp:lastModifiedBy>
  <cp:lastPrinted>2019-10-11T12:10:00Z</cp:lastPrinted>
  <dcterms:modified xsi:type="dcterms:W3CDTF">2019-10-11T09:24:00Z</dcterms:modified>
  <cp:revision>4</cp:revision>
  <dc:subject/>
  <dc:title/>
</cp:coreProperties>
</file>