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Courier New" w:hAnsi="Courier New" w:eastAsia="Times New Roman CYR" w:cs="Courier New"/>
          <w:b/>
          <w:b/>
          <w:bCs/>
          <w:color w:val="000000"/>
          <w:spacing w:val="-2"/>
          <w:sz w:val="16"/>
          <w:szCs w:val="16"/>
        </w:rPr>
      </w:pPr>
      <w:r>
        <w:rPr>
          <w:rFonts w:eastAsia="Times New Roman CYR" w:cs="Courier New" w:ascii="Courier New" w:hAnsi="Courier New"/>
          <w:b/>
          <w:bCs/>
          <w:color w:val="000000"/>
          <w:spacing w:val="-2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37465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-29.5pt;width:131.1pt;height:122.3pt" coordorigin="3137,-590" coordsize="2622,2446">
                <v:rect id="shape_0" stroked="f" o:allowincell="f" style="position:absolute;left:3137;top:-59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2;top:-53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26» октября </w:t>
      </w:r>
      <w:r>
        <w:rPr>
          <w:b/>
          <w:bCs/>
          <w:color w:val="000000"/>
          <w:spacing w:val="5"/>
          <w:sz w:val="28"/>
          <w:szCs w:val="28"/>
        </w:rPr>
        <w:t xml:space="preserve"> 2018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года                                                  № 184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Хомутовка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 пла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ка Хомутовского района Кур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19</w:t>
      </w:r>
      <w:r>
        <w:rPr>
          <w:b/>
          <w:color w:val="000000"/>
          <w:sz w:val="28"/>
          <w:szCs w:val="28"/>
        </w:rPr>
        <w:t xml:space="preserve">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74.2 Бюджетного кодекса Российской Федерации, Решением Собрания депутатов поселка Хомутовка Хомутовского района Курской области от 29.10.2015г № 25/151 «Об утверждении </w:t>
      </w:r>
      <w:r>
        <w:rPr>
          <w:sz w:val="28"/>
          <w:szCs w:val="28"/>
        </w:rPr>
        <w:t xml:space="preserve">положения о бюджетном процессе в муниципальном образовании «поселок Хомутовка» Хомутовского района Курской области»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поселка Хому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ую методику планирования бюджетных ассигнований бюджета поселка Хомутовка Хомутовского района Курской области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Хомутовка                                                                </w:t>
      </w:r>
    </w:p>
    <w:p>
      <w:pPr>
        <w:pStyle w:val="Normal"/>
        <w:shd w:fill="FFFFFF" w:val="clear"/>
        <w:ind w:right="142" w:firstLine="56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мутовского района___________________А.К.Масл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ка Хомутовка Хомутов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№ 184 от 26.10.2018 г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гнозирование расходов поселка Хомутовка Хомуто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 2019 год и на плановый период 2020 и 2021 год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бюджета поселка Хомутовка Хомут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бюджетной и налоговой политики на 2019 год и на плановый период 2020 и 2021 годов, утвержденные распоряжением Администрации поселка Хомутовка Хомутовского района Курской области от 10 октября 2018 года № 140-р, приказ Министерства финансов Российской Федерации от 8 июня 2018 года № 132н «Об утверждении  порядка применения кодов бюджетной классификации Российской Федерации», Основные направления бюджетной и налоговой политики поселка Хомутовка Хомутовского района Курской области на 2019 год и на плановый период 2020 и 2021 годов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а также  проект федерального закона «О федеральном бюджете на 2019 год и на плановый период 2020 и 2021 годов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987" w:right="142" w:hanging="360"/>
        <w:jc w:val="center"/>
        <w:rPr/>
      </w:pPr>
      <w:r>
        <w:rPr>
          <w:b/>
          <w:sz w:val="28"/>
          <w:szCs w:val="28"/>
        </w:rPr>
        <w:t>Общие подходы к планированию бюджетных ассигнований местного бюджета на 2019 год и на плановый период 2020 и 2021 годов.</w:t>
      </w:r>
    </w:p>
    <w:p>
      <w:pPr>
        <w:pStyle w:val="Normal"/>
        <w:shd w:fill="FFFFFF" w:val="clear"/>
        <w:ind w:left="62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19 год и на плановый период 2020 и 2021 годов осуществляется в рамках муниципальных программ поселка Хомутовка Хомут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19 год и на плановый период 2020 и 2021 годов осуществляется исходя из «базовых» объемов бюджетных ассигнований на 2019 и 2020 годы, утвержденных Решением Собрания депутатов поселка Хомутовка от 13.12.2017 года № 55/290 «О бюджете поселка Хомутовка Хомутовского района Курской области на 2018 год и на плановый период 2019 и 2020 годов»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а.</w:t>
      </w:r>
    </w:p>
    <w:p>
      <w:pPr>
        <w:pStyle w:val="TextBodyIndent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ланирование расходов бюджета поселка Хомутовка Хомутовского района Курской области осуществл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осуществляется исходя из утвержденной структуры, действующих на 01 августа 2018 года, и нормативных актов регулирующих оплату труд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кущее содержание органов местного самоуправления муниципального образования «поселок Хомутовка»,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19 год и на плановый период 2020 и 2021 годов  применены общие подходы к расчету бюджетных проектировок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числениям на 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дорожного фонда предусмотрен в размере прогнозируемого объема доход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ые ассигнования, финансовое обеспечение которых осуществляется за счет средств  областного бюджетов на осуществление переданных полномочий  субъекта Российской Федерации в виде целевых субвенций, предусматриваются в объемах, отраженных в проекте закона  «Об областном бюджете на 2019 год и на плановый период 2020 и 2021 годов» на момент формирования областного бюдж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дельные особенности планирования бюджетных ассигнований местного бюдже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главы муниципального образования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местной администр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переданных полномочий от поселений муниципальному району в сфере внешнего муниципального финансового контроля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7 «Обеспечение проведения выборов и референдумов»</w:t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подготовку и проведение выборов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поселения на опубликование муниципальных 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проведение поселковых мероприятий, расходы на обеспечение деятельности (оказание услуг) муниципальных учреждений – муниципальное казенное учреждение «Отдел хозяйственного обслуживания» на 2019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00  «Национальная безопасность и правоохранительная деятельность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данному подразделу планируются расходы на организацию и осуществление мероприятий по гражданской обороне, защите населения и территории поселения от чрезвычайных ситуаций, на создание, содержание и организацию деятельности аварийно-спасательных формирований на территории поселения, с учётом проведения профилактических и 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стендами по профилактике несчастных случаев на воде  и т.д.) планируются по нормативу 10,3 рубля на 1 жителя поселения на 2019-2021 годы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Объем  расходов по данному подразделу запланирован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данной программы в 2019-2021 годах рассчитывается исходя из прогнозируемого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19 году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жевание автомобильных дорог в 2019-2021 годах общего пользования местного значения   планируются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 района Курской области» из расчета   рублей за 1 километр дороги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планируются в рамках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 района Курской области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одраздел 0501 «Жилищ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, в  местном бюджете  на 2019-2021 годы по данному подразделу  учитываются  расходы поселения на капитальный  ремонт жилищного фонда, находящегося  в  муниципальной собственности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Объём указанных  расходов  определяется  исходя из областного  стандарта  стоимости капитального ремонта  1кв. метра  общей площади жилья  в месяц на 2019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502 «Коммунальное хозяй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 в 2019-2021 годах.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здание условий для обеспечения доступным и комфортным жильем граждан в муниципальном образовании «поселок Хомутовка».</w:t>
      </w:r>
    </w:p>
    <w:p>
      <w:pPr>
        <w:pStyle w:val="Normal"/>
        <w:ind w:left="-57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ind w:left="-57"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 в 2019-2021 годах.</w:t>
      </w:r>
    </w:p>
    <w:p>
      <w:pPr>
        <w:pStyle w:val="Normal"/>
        <w:autoSpaceDE w:val="false"/>
        <w:ind w:firstLine="912"/>
        <w:jc w:val="both"/>
        <w:rPr/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</w:t>
      </w:r>
      <w:r>
        <w:rPr>
          <w:sz w:val="28"/>
          <w:szCs w:val="28"/>
        </w:rPr>
        <w:t xml:space="preserve"> на  благоустройство территории муниципального образования включая   расходы на  уличное освещение, организацию и содержание мест захоронения (кладбищ) прочие мероприятия  по  благоустройству,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000 Социальная политика»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001 «Пенсионное обеспечение»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ому подразделу планируются расходы на период 2019-2021 годов на выплату пенсии за выслугу лет муниципальным служащим согласно действующего законодательства.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0 «Физическая культура и спорт»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101 «Физическая культура»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планируются расходы в рамк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, исходя из норматива финансовых затрат 18,14 рублей на одного жителя на период 2019-2021 годов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0:00Z</dcterms:created>
  <dc:creator>1</dc:creator>
  <dc:description/>
  <cp:keywords/>
  <dc:language>en-US</dc:language>
  <cp:lastModifiedBy>User</cp:lastModifiedBy>
  <cp:lastPrinted>2016-11-11T10:52:00Z</cp:lastPrinted>
  <dcterms:modified xsi:type="dcterms:W3CDTF">2018-10-29T08:06:00Z</dcterms:modified>
  <cp:revision>3</cp:revision>
  <dc:subject/>
  <dc:title>УВАЖАЕМЫЕ ТОВАРИЩИ</dc:title>
</cp:coreProperties>
</file>