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04» июля 2019 года    № 14/81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b/>
          <w:i w:val="false"/>
        </w:rPr>
        <w:t xml:space="preserve">                                            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0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sz w:val="32"/>
                <w:szCs w:val="32"/>
              </w:rPr>
              <w:t>О внесении изменений в решение Собрания депутатов поселка Хомутовка от 19 декабря 2018 года № 06/38 «О бюджете поселка Хомутовка Хомутовского района Курской области на 2019 год и на плановый период 2020 и 2021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ст.264,5;264,6 Бюджетного кодекса РФ, ст. 41 Устава муниципального образования «поселок Хомутовка» Хомутовского района Курской области, Собрание депутатов поселка Хомутовка Решило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нести в Решение Собрания депутатов поселка Хомутовка Хомутовского района Курской области от 19 декабря 2018 года №06/38 «О бюджете поселка Хомутовка Хомутовского района Курской области на 2019 год и на плановый период 2020 и 2021 годов» (в редакции Решений от 25 января 2019 года № 07/51, от 11 марта 2019 года № 10/60, от 29 марта 2019 года № 11/61, от 11 апреля 2019 года № 12/6/, от 28 июня 2019 года № 13/77)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 текстовой части Решения о бюджете на 2019 год и на плановый период 2020 и 2021 год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утвердить основные характеристики бюджета муниципального образования «поселок Хомутовка» на 2019 год и на плановый период 2020 и 2021 год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бщий объем доходов местного бюджета на 2019 год и на плановый период 2020 и 2021 годов в сумме 17 613 866,0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расходов бюджета на 2019 год и на плановый период 2020 и 2021 годов в сумме 17 012 875,0 рублей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огнозируемый профицит бюджета на 2019 год и на плановый период 2020 и 2021 годов 600 991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иложения №№1,5,6,7 к Решению Собрания депутатов поселка Хомутовка изложить в новой редакции (прилагаютс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бнародова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ка Хомутовка</w:t>
        <w:tab/>
        <w:tab/>
        <w:t xml:space="preserve">                                                       Н.М. Будн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ка Хомутовка </w:t>
        <w:tab/>
        <w:tab/>
        <w:t xml:space="preserve">                                            Э.А. Земцов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 Решению Собрания депутатов поселка Хомутовка от  04 июля 2019 года № 14/81  “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827"/>
        <w:gridCol w:w="1940"/>
      </w:tblGrid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405" w:hRule="atLeast"/>
        </w:trPr>
        <w:tc>
          <w:tcPr>
            <w:tcW w:w="96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а поселка Хомутовка Хомутовского района Курской области 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руппы, подгруппы, статьи и вида источнико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0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00 99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 05  00  00  00  0000 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600 991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5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17613866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0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287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0  00  0000  6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287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00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287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 05  02  01  13  0000 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 бюджетов город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12875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источников финансирования дефицито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600 991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4 июля 2019 года № 14/8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15"/>
        <w:gridCol w:w="576"/>
        <w:gridCol w:w="1125"/>
        <w:gridCol w:w="1276"/>
        <w:gridCol w:w="700"/>
        <w:gridCol w:w="1710"/>
      </w:tblGrid>
      <w:tr>
        <w:trPr>
          <w:trHeight w:val="132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поселка Хомутовка и не программным направлениям деятельности), группам видов расходов классификации расходов                                                                                                                                       местного бюджета на 2019 год</w:t>
            </w:r>
          </w:p>
        </w:tc>
      </w:tr>
      <w:tr>
        <w:trPr>
          <w:trHeight w:val="360" w:hRule="atLeast"/>
        </w:trPr>
        <w:tc>
          <w:tcPr>
            <w:tcW w:w="4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170128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954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2152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6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7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0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8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3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816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64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07 2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1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0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91281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7740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2407,00</w:t>
            </w:r>
          </w:p>
        </w:tc>
      </w:tr>
      <w:tr>
        <w:trPr>
          <w:trHeight w:val="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9708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4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01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1 </w:t>
            </w:r>
            <w:r>
              <w:rPr>
                <w:rFonts w:cs="Arial" w:ascii="Arial" w:hAnsi="Arial"/>
                <w:bCs/>
                <w:lang w:val="en-US"/>
              </w:rPr>
              <w:t>F</w:t>
            </w: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>555</w:t>
            </w: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7777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8 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3 0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6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4 июля 2019 года №14/81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4"/>
      </w:tblGrid>
      <w:tr>
        <w:trPr>
          <w:trHeight w:val="23" w:hRule="atLeast"/>
        </w:trPr>
        <w:tc>
          <w:tcPr>
            <w:tcW w:w="9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омственная структура расходов местного бюджета на 2019 год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884"/>
        <w:gridCol w:w="615"/>
        <w:gridCol w:w="576"/>
        <w:gridCol w:w="1125"/>
        <w:gridCol w:w="1228"/>
        <w:gridCol w:w="700"/>
        <w:gridCol w:w="1543"/>
      </w:tblGrid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С Е Г 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7012875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</w:t>
            </w:r>
            <w:r>
              <w:rPr>
                <w:rFonts w:cs="Arial" w:ascii="Arial" w:hAnsi="Arial"/>
                <w:bCs/>
                <w:lang w:val="en-US"/>
              </w:rPr>
              <w:t>4</w:t>
            </w:r>
            <w:r>
              <w:rPr>
                <w:rFonts w:cs="Arial" w:ascii="Arial" w:hAnsi="Arial"/>
                <w:bCs/>
              </w:rPr>
              <w:t>954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276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328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83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152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5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467400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6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37</w:t>
            </w:r>
            <w:r>
              <w:rPr>
                <w:rFonts w:cs="Arial" w:ascii="Arial" w:hAnsi="Arial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0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6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ддержки обществен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8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гражданской обороны, защиты населения и территории от чрезвычайных ситуаций, безопасности людей на водных объектах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3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С1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072739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9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  <w:bCs/>
              </w:rPr>
              <w:t>74169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14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2647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489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20</w:t>
            </w:r>
            <w:r>
              <w:rPr>
                <w:rFonts w:cs="Arial" w:ascii="Arial" w:hAnsi="Arial"/>
                <w:bCs/>
              </w:rPr>
              <w:t>01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14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1563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12810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04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ая деятельность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8774056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Обеспечение качественными услугами ЖКХ населения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782115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0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в реализации малых проектов в сфере благо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3 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07 3 03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009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240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действие в реализации малых проектов в сфере благоустрой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7 3 03    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07 3 03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0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708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Формирование современной городской среды в поселке Хомутовка Хомутовского района Курской области  на 2018-2022 годы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1991941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991941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1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4167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4 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25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1977774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Социальная поддержка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 xml:space="preserve">Основное мероприятие «Совершенство развития мер социальной  поддержки граждан </w:t>
            </w:r>
            <w:r>
              <w:rPr>
                <w:rFonts w:cs="Arial" w:ascii="Arial" w:hAnsi="Arial"/>
                <w:bCs/>
              </w:rPr>
              <w:t>в муниципальном образовании "поселок Хомутовка" Хомутовского района Кур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 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3 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14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</w:tbl>
    <w:p>
      <w:pPr>
        <w:pStyle w:val="Normal"/>
        <w:ind w:left="4396" w:hanging="0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7</w:t>
      </w:r>
    </w:p>
    <w:p>
      <w:pPr>
        <w:pStyle w:val="Normal"/>
        <w:ind w:left="4396" w:hanging="0"/>
        <w:jc w:val="right"/>
        <w:rPr/>
      </w:pPr>
      <w:r>
        <w:rPr>
          <w:rFonts w:cs="Arial" w:ascii="Arial" w:hAnsi="Arial"/>
        </w:rPr>
        <w:t>к   Решению Собрания депутатов поселка Хомутовка 04 июля 2019 года № 14/81  «О внесении изменений в Решение Собрания депутатов поселка Хомутовка Хомутовского района Курской области от 19 декабря 2018 года № 06/38 «О бюджете поселка Хомутовка Хомутовского района Курской области на 2019 год и на плановый период 2020 и 2021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76"/>
        <w:gridCol w:w="276"/>
        <w:gridCol w:w="1476"/>
        <w:gridCol w:w="957"/>
        <w:gridCol w:w="8"/>
        <w:gridCol w:w="12"/>
        <w:gridCol w:w="1838"/>
      </w:tblGrid>
      <w:tr>
        <w:trPr>
          <w:trHeight w:val="23" w:hRule="atLeast"/>
        </w:trPr>
        <w:tc>
          <w:tcPr>
            <w:tcW w:w="1024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бюджетных ассигнований по целевым статьям (муниципальным программам поселка Хомутовка Хомутовского района Курской области и не программным направлениям деятельности), группам видов расходов, классификации расходов бюджета                                                                                                                                   поселка Хомутовка Хомутовского района Курской области на 2019 год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Социальная поддержка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азвитие мер социальной поддержки отдельных категорий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2 2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Совершенство развития мер социальной поддержки граждан </w:t>
            </w:r>
            <w:r>
              <w:rPr>
                <w:rFonts w:cs="Arial" w:ascii="Arial" w:hAnsi="Arial"/>
                <w:bCs/>
                <w:color w:val="000000"/>
              </w:rPr>
              <w:t>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2 0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2112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 на период 2010-2015 годы и перспективу до 2020 год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5 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 1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7 146 05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2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3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333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69 045,00</w:t>
            </w:r>
          </w:p>
        </w:tc>
      </w:tr>
      <w:tr>
        <w:trPr>
          <w:trHeight w:val="326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64896,00</w:t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07 2 01</w:t>
            </w:r>
            <w:r>
              <w:rPr>
                <w:rFonts w:eastAsia="Arial Unicode MS" w:cs="Arial" w:ascii="Arial" w:hAnsi="Arial"/>
                <w:color w:val="000000"/>
                <w:kern w:val="2"/>
                <w:lang w:val="en-US"/>
              </w:rPr>
              <w:t>S</w:t>
            </w:r>
            <w:r>
              <w:rPr>
                <w:rFonts w:eastAsia="Arial Unicode MS" w:cs="Arial" w:ascii="Arial" w:hAnsi="Arial"/>
                <w:color w:val="000000"/>
                <w:kern w:val="2"/>
              </w:rPr>
              <w:t>36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bCs/>
                <w:color w:val="000000"/>
                <w:kern w:val="2"/>
              </w:rPr>
              <w:t>64896,00</w:t>
            </w:r>
          </w:p>
        </w:tc>
      </w:tr>
      <w:tr>
        <w:trPr>
          <w:trHeight w:val="9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07 2 01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22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олодых семей в улучшении жилищных условий</w:t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339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1С143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 045,00</w:t>
            </w:r>
          </w:p>
        </w:tc>
      </w:tr>
      <w:tr>
        <w:trPr>
          <w:trHeight w:val="5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дпрограмма "Обеспечение качественными услугами ЖКХ населения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7 3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6 812 115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функционирования на территории муниципального образования "поселок Хомутовка" региональной системы капитального ремонта многоквартирных домов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мероприятиях по благоустройству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3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3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3  1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2 4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3  1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832 40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в реализации малых проектов в сфере благоустройств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7 3 03  </w:t>
            </w:r>
            <w:r>
              <w:rPr>
                <w:rFonts w:cs="Arial" w:ascii="Arial" w:hAnsi="Arial"/>
                <w:color w:val="000000"/>
                <w:lang w:val="en-US"/>
              </w:rPr>
              <w:t>S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7 3 03  S</w:t>
            </w:r>
            <w:r>
              <w:rPr>
                <w:rFonts w:cs="Arial" w:ascii="Arial" w:hAnsi="Arial"/>
                <w:color w:val="000000"/>
              </w:rPr>
              <w:t>009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708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Реализация молодежной политики в сфере физической культуры и спорта"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 3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 3 01 С140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Развитие муниципальной службы в муниципальном образовании "поселок Хомутовка" Хомутовского района Курской област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Реализация мероприятий, направленных на развитие муниципальной службы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развитию муниципальной службы в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 1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</w:t>
            </w:r>
            <w:r>
              <w:rPr>
                <w:rFonts w:cs="Arial" w:ascii="Arial" w:hAnsi="Arial"/>
                <w:bCs/>
                <w:color w:val="000000"/>
              </w:rPr>
              <w:t xml:space="preserve">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707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1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71 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действие развитию и улучшению качества  автомобильных дорог общего пользования местного знач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2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С142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741 69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2 0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2 С142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20</w:t>
            </w:r>
            <w:r>
              <w:rPr>
                <w:rFonts w:cs="Arial" w:ascii="Arial" w:hAnsi="Arial"/>
                <w:color w:val="000000"/>
              </w:rPr>
              <w:t xml:space="preserve"> 016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а "Повышение безопасности дорожного движения в  муниципальном образовании "поселок Хомутовка" Хомутовского района Курской области"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 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4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безопасности дорожного движения на автомобильных дорогах  местного знач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4 01 С145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 от чрезвычайных ситуаций, обеспечение пожарной безопасности и безопасности людей на водных объектах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на территории муниципального образования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3 2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" в муниципальном образовании "поселок Хомутовка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 2 0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 01 С146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«Формирование современной городской среды в поселке Хомутовка Хомутовского района Курской области на 2018-2022 годы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991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4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 991 941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 01    С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16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Осуществление благоустройства дворовых территорий многоквартирных домов, наиболее посещаемых территорий общего пользования расположенных на территории поселка Хомутовка Хомутовского района Курской области"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4 1 </w:t>
            </w:r>
            <w:r>
              <w:rPr>
                <w:rFonts w:cs="Arial" w:ascii="Arial" w:hAnsi="Arial"/>
                <w:color w:val="000000"/>
                <w:lang w:val="en-US"/>
              </w:rPr>
              <w:t>F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555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1 977 774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главы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1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функционирования местных администрац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3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27 6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232 8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 3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5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контрольно-счетных органов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по переданным полномочиям из бюджета поселка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5 3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3 00 П148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ализация государственных функций, связанных с общегосударственным упра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76 1 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67</w:t>
            </w:r>
            <w:r>
              <w:rPr>
                <w:rFonts w:cs="Arial" w:ascii="Arial" w:hAnsi="Arial"/>
                <w:bCs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7</w:t>
            </w:r>
            <w:r>
              <w:rPr>
                <w:rFonts w:cs="Arial" w:ascii="Arial" w:hAnsi="Arial"/>
                <w:color w:val="000000"/>
              </w:rPr>
              <w:t xml:space="preserve"> 4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е программная деятельность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744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7 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 744 947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806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казание финансовой поддержки общественным организациям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7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384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1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 563,00</w:t>
            </w:r>
          </w:p>
        </w:tc>
      </w:tr>
      <w:tr>
        <w:trPr>
          <w:trHeight w:val="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7 01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875,00</w:t>
            </w:r>
          </w:p>
        </w:tc>
      </w:tr>
    </w:tbl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Arial Unicode MS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basedOn w:val="Style11"/>
    <w:qFormat/>
    <w:rPr>
      <w:b/>
      <w:bCs/>
      <w:sz w:val="28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eastAsia="Arial Unicode MS"/>
      <w:b/>
      <w:kern w:val="2"/>
      <w:sz w:val="22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20:00Z</dcterms:created>
  <dc:creator>Van Persie</dc:creator>
  <dc:description/>
  <cp:keywords/>
  <dc:language>en-US</dc:language>
  <cp:lastModifiedBy>User</cp:lastModifiedBy>
  <cp:lastPrinted>2019-07-16T17:46:00Z</cp:lastPrinted>
  <dcterms:modified xsi:type="dcterms:W3CDTF">2019-07-16T14:46:00Z</dcterms:modified>
  <cp:revision>3</cp:revision>
  <dc:subject/>
  <dc:title>ПРОЕКТ</dc:title>
</cp:coreProperties>
</file>