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БРАНИЕ ДЕПУТАТОВ ПОСЕЛКА ХОМУТОВК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«30» марта 2021 года    № 28/148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984" w:hRule="atLeast"/>
        </w:trPr>
        <w:tc>
          <w:tcPr>
            <w:tcW w:w="939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 утверждении проекта отчета об исполнении бюджет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лка Хомутовка Хомутов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за 2020 год</w:t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Бюджетным  кодексом Российской Федерации и Положением о бюджетном процессе в поселке Хомутовка Хомутовского района Курской области, утвержденном решением Собрания депутатов поселка Хомутовка от 30.06.2020г. №22/12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брание депутатов поселка Хомутовк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ШИЛО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чет о поступлении доходов в местный бюджет за 2020 год в сумме 15 332 017 рублей 68 копеек (приложение № 1); </w:t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тчет о  распределении бюджетных ассигнований за 2020 год по разделам и подразделам, целевым статьям и видам расходов бюджета в сумме 17 628 434 рубля 70 копеек (приложение №2), </w:t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>-отчет по источникам внутреннего финансирования дефицита местного бюджета за 2020 год с дефицитом в сумме 2 296 417 рублей 02 копейки (приложение №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вести публичные слушания по проекту Решения «Об утверждении отчета об     исполнении бюджета поселка Хомутовка Хомутовского района Курской области за 2020 год» 15 апреля 2021 года в 14-30 в зале Администрации поселка Хомутовка по адресу: ул. Память Ильича дом 176.</w:t>
      </w:r>
    </w:p>
    <w:p>
      <w:pPr>
        <w:pStyle w:val="Normal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размещению на официальном сайте муниципального образования «поселок Хомутовка» Хомутовского района Курской области в сети «интернет» и вступает в силу со дня его опубликовани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ка Хомутовка</w:t>
        <w:tab/>
        <w:tab/>
        <w:t xml:space="preserve">                                                       Н.М. Буд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ка Хомутовка </w:t>
        <w:tab/>
        <w:tab/>
        <w:t xml:space="preserve">                                            Э.А. Земцов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  <w:t>Приложение №1</w:t>
      </w:r>
    </w:p>
    <w:p>
      <w:pPr>
        <w:pStyle w:val="Normal"/>
        <w:ind w:firstLine="567"/>
        <w:jc w:val="right"/>
        <w:rPr/>
      </w:pPr>
      <w:r>
        <w:rPr/>
        <w:t>Утверждено</w:t>
      </w:r>
    </w:p>
    <w:p>
      <w:pPr>
        <w:pStyle w:val="Normal"/>
        <w:ind w:firstLine="567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ind w:firstLine="567"/>
        <w:jc w:val="right"/>
        <w:rPr/>
      </w:pPr>
      <w:r>
        <w:rPr/>
        <w:t>поселка Хомутовка</w:t>
      </w:r>
    </w:p>
    <w:p>
      <w:pPr>
        <w:pStyle w:val="Normal"/>
        <w:ind w:firstLine="567"/>
        <w:jc w:val="right"/>
        <w:rPr/>
      </w:pPr>
      <w:r>
        <w:rPr/>
        <w:t>Хомутовского района Кур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ОСТУПЛЕНИИ ДОХОДОВ В БЮДЖЕТ ПОСЕЛКА ХОМУТОВКА  ХОМУТОВСКОГО РАЙОНА КУРСКОЙ ОБЛАСТИ ЗА 2020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20" w:leader="none"/>
        </w:tabs>
        <w:ind w:right="-93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1814"/>
        <w:gridCol w:w="167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01.01.2021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1.2021 г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607371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2017,6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552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995,4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98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882,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98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882,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22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249,9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1,5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1,5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61281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634,06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61281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634,06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2206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86,25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2206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86,25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25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25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9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274,5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9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274,5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-4131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837,94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-4131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837,94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05008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017,53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05008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017,53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05008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017,5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83931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253,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55671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339,6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55671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339,6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28260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914,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51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575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3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51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575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9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338,3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3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9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338,3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09 04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09 0405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09 04053 1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97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43,7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71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771,6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1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174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1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174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7919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5 13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7919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0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72,0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72,0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72,0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0000 </w:t>
            </w:r>
            <w:r>
              <w:rPr>
                <w:sz w:val="24"/>
                <w:szCs w:val="24"/>
              </w:rPr>
              <w:t>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1 13 </w:t>
            </w:r>
            <w:r>
              <w:rPr>
                <w:sz w:val="24"/>
                <w:szCs w:val="24"/>
              </w:rPr>
              <w:t>02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5 13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2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2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0 00 0000 4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2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 4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2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000 0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10120 0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10123 0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,8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00 0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,8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 в бюджеты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,8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4188192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022,24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4188192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022,24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0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0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0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0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0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0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0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88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719,2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299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2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758,2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299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2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758,2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1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18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1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18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44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44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44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443,00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СПРЕДЕЛЕНИИ БЮДЖЕТНЫХ АССИГНОВАНИЙ ЗА 2020 ГОД ПО РАЗДЕЛАМ И ПОДРАЗДЕЛАМ, ЦЕЛЕВЫМ СТАТЬЯМ И ВИДАМ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 рублях                                                                                                                     </w:t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049"/>
        <w:gridCol w:w="1625"/>
        <w:gridCol w:w="1716"/>
      </w:tblGrid>
      <w:tr>
        <w:trPr>
          <w:trHeight w:val="40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расходов бюджета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1.2021 г.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1.2021 г.</w:t>
            </w:r>
          </w:p>
        </w:tc>
      </w:tr>
      <w:tr>
        <w:trPr>
          <w:trHeight w:val="31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66027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46438,59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327,5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327,5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327,5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327,52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327,5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327,52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327,5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327,52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327,5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327,5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327,5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327,5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8471,7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8471,77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7855,7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7855,75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6572,4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6572,4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000 0104 73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6572,4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6572,48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6572,4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6572,48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6572,4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6572,48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5072,4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5072,4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5072,4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5072,4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8693,2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8693,2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6379,1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6379,19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5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49,2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49,2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7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70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21237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98538,5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«поселок Хомутовка» Хомутовского района Курской области на период 2010-2015 годы и перспективу до 2020 года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8566,24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еализация и обеспечение муниципальной программы «Энергосбережение и повышение энергетической эффективности в муниципальном образовании «поселок Хомутовка» Хомутовского района Курской области на период 2010-2015 годы и перспективу до 2020 года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3 05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8566,24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8566,24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1С143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8566,24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1С143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8566,2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1С143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8566,2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1С143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8566,2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46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46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муниципальной службы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46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46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46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46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6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8440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3470,15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8440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3470,15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8440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3470,15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5440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5194,1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5440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5194,1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5440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5194,15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276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276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91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914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7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54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390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908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5639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32556,2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5639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32556,2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37158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69132,2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4742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8330,4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4742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8330,43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8865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1672,4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5876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6657,98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8416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3494,3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8416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3494,3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7947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849,11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468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2645,27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307,3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307,3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504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48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95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9,39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4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4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4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4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8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8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8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8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00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казание финансовой поддержки общественным организациям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6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63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63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2,08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2,0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2,08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2,08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2,08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2,08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2,0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2,0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2,0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2001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0412,54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7141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81819,5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7141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81819,54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сети автомобильных дорог муниципального образования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3070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2321,66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и улучшению качества автомобильных дорог общего пользования местного значения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3070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2321,66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3070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2321,66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3070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2321,6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3070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2321,6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3070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2321,66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Повышение безопасности дорожного движения в муниципальном образовании 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4071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9497,88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4071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9497,88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4071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9497,88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4071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9497,8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4071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9497,8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4071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9497,88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859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8593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77200П1416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859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8593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77200П1416 5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859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8593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77200П1416 5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859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8593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2845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09197,9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236,9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236,96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236,96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функционирования на территории муниципального образования «поселок Хомутовка» региональной системы капитального ремонта многоквартирных домов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236,96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236,96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236,9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236,9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236,96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728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5728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5728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социальной и инженерной инфраструктуры муниципального образования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5728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5728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5728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5728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5728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10315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3232,9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312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9603,55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312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9603,55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в мероприятиях по благоустройству территории населения муниципального образования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312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9603,55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312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9603,55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312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9603,5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312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9603,5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312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9603,5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на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7195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63629,39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7195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63629,39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, расположенных на территории поселка Хомутовка 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253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2525,39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253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2525,39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253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2525,3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253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2525,3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253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2525,3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Увековечение памяти погибших на территории п. Хомутовка при защите Отечества на 2019-2024 годы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2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39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4076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color w:val="000000"/>
                <w:sz w:val="24"/>
                <w:szCs w:val="24"/>
                <w:lang w:eastAsia="ru-RU"/>
              </w:rPr>
              <w:t>299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39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4076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color w:val="000000"/>
                <w:sz w:val="24"/>
                <w:szCs w:val="24"/>
                <w:lang w:eastAsia="ru-RU"/>
              </w:rPr>
              <w:t>299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39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4076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color w:val="000000"/>
                <w:sz w:val="24"/>
                <w:szCs w:val="24"/>
                <w:lang w:eastAsia="ru-RU"/>
              </w:rPr>
              <w:t>299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39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4076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color w:val="000000"/>
                <w:sz w:val="24"/>
                <w:szCs w:val="24"/>
                <w:lang w:eastAsia="ru-RU"/>
              </w:rPr>
              <w:t>299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39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4076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</w:t>
            </w:r>
            <w:r>
              <w:rPr>
                <w:color w:val="000000"/>
                <w:sz w:val="24"/>
                <w:szCs w:val="24"/>
                <w:lang w:eastAsia="ru-RU"/>
              </w:rPr>
              <w:t>55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702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7028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</w:t>
            </w:r>
            <w:r>
              <w:rPr>
                <w:color w:val="000000"/>
                <w:sz w:val="24"/>
                <w:szCs w:val="24"/>
                <w:lang w:eastAsia="ru-RU"/>
              </w:rPr>
              <w:t>55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color w:val="000000"/>
                <w:sz w:val="24"/>
                <w:szCs w:val="24"/>
                <w:lang w:eastAsia="ru-RU"/>
              </w:rPr>
              <w:t>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702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7028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</w:t>
            </w:r>
            <w:r>
              <w:rPr>
                <w:color w:val="000000"/>
                <w:sz w:val="24"/>
                <w:szCs w:val="24"/>
                <w:lang w:eastAsia="ru-RU"/>
              </w:rPr>
              <w:t>55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color w:val="000000"/>
                <w:sz w:val="24"/>
                <w:szCs w:val="24"/>
                <w:lang w:eastAsia="ru-RU"/>
              </w:rPr>
              <w:t>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702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7028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</w:t>
            </w:r>
            <w:r>
              <w:rPr>
                <w:color w:val="000000"/>
                <w:sz w:val="24"/>
                <w:szCs w:val="24"/>
                <w:lang w:eastAsia="ru-RU"/>
              </w:rPr>
              <w:t>55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color w:val="000000"/>
                <w:sz w:val="24"/>
                <w:szCs w:val="24"/>
                <w:lang w:eastAsia="ru-RU"/>
              </w:rPr>
              <w:t>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702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7028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094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9323,59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61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1223,5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61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1223,59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мер социальной поддержки отдельных категорий граждан в муниципальном образовании «поселок Хомутовка» Хомутовского района Курской области»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61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1223,59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Выплата пенсий за выслугу лет и доплат к пенсиям муниципальных служащих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61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1223,59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61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1223,59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61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1223,5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61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1223,5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61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1223,5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04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0 годах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04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04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жильем молодых семей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color w:val="000000"/>
                <w:sz w:val="24"/>
                <w:szCs w:val="24"/>
                <w:lang w:eastAsia="ru-RU"/>
              </w:rPr>
              <w:t>497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color w:val="000000"/>
                <w:sz w:val="24"/>
                <w:szCs w:val="24"/>
                <w:lang w:eastAsia="ru-RU"/>
              </w:rPr>
              <w:t>4970 3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color w:val="000000"/>
                <w:sz w:val="24"/>
                <w:szCs w:val="24"/>
                <w:lang w:eastAsia="ru-RU"/>
              </w:rPr>
              <w:t>4970 3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color w:val="000000"/>
                <w:sz w:val="24"/>
                <w:szCs w:val="24"/>
                <w:lang w:eastAsia="ru-RU"/>
              </w:rPr>
              <w:t>4970 32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0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42314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28434,70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ПО ИСТОЧНИКАМ ВНУТРЕННЕГО ФИНАНСИРОВАНИЯ ДЕФИЦИТА БЮДЖЕТА ПОСЕЛКА ХОМУТОВКА  ХОМУТОВСКОГО РАЙОНА КУРСКОЙ ОБЛАСТИ ЗА 2020 ГОД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в рублях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3685"/>
        <w:gridCol w:w="1843"/>
        <w:gridCol w:w="1701"/>
      </w:tblGrid>
      <w:tr>
        <w:trPr>
          <w:trHeight w:val="8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1.2021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1.2021 г.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4" w:firstLine="314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90 00 00 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34943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296417,02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349435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296417,02</w:t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349435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296417,02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  16073713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15400800,41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  16073713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15400800,41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  16073713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15400800,41</w:t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3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  16073713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15400800,41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42314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7217,43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42314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7217,43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42314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7217,43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42314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7217,4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44"/>
    </w:rPr>
  </w:style>
  <w:style w:type="character" w:styleId="2">
    <w:name w:val="Заголовок 2 Знак"/>
    <w:basedOn w:val="Style7"/>
    <w:qFormat/>
    <w:rPr>
      <w:b/>
      <w:sz w:val="36"/>
    </w:rPr>
  </w:style>
  <w:style w:type="character" w:styleId="3">
    <w:name w:val="Заголовок 3 Знак"/>
    <w:basedOn w:val="Style7"/>
    <w:qFormat/>
    <w:rPr>
      <w:sz w:val="40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bCs/>
      <w:sz w:val="28"/>
    </w:rPr>
  </w:style>
  <w:style w:type="character" w:styleId="7">
    <w:name w:val="Заголовок 7 Знак"/>
    <w:basedOn w:val="Style7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sz w:val="28"/>
    </w:rPr>
  </w:style>
  <w:style w:type="character" w:styleId="Style11">
    <w:name w:val="Подзаголовок Знак"/>
    <w:basedOn w:val="Style7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2">
    <w:name w:val="Название Знак"/>
    <w:basedOn w:val="Style7"/>
    <w:qFormat/>
    <w:rPr>
      <w:b/>
      <w:bCs/>
      <w:sz w:val="32"/>
      <w:szCs w:val="24"/>
    </w:rPr>
  </w:style>
  <w:style w:type="character" w:styleId="Style13">
    <w:name w:val="Текст Знак"/>
    <w:basedOn w:val="Style7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42:00Z</dcterms:created>
  <dc:creator>VOSHOD</dc:creator>
  <dc:description/>
  <dc:language>en-US</dc:language>
  <cp:lastModifiedBy>User</cp:lastModifiedBy>
  <cp:lastPrinted>2020-03-11T12:33:00Z</cp:lastPrinted>
  <dcterms:modified xsi:type="dcterms:W3CDTF">2021-03-30T13:42:00Z</dcterms:modified>
  <cp:revision>2</cp:revision>
  <dc:subject/>
  <dc:title/>
</cp:coreProperties>
</file>