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953861517" r:id="rId2"/>
        </w:objec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5» октября 2021 года    № 1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9 месяцев 2021 года в сумме 21 654 296 рублей 88 копеек (Приложение № 1), отчет о распределении бюджетных ассигнований за 9 месяцев 2021 года по разделам и подразделам, целевым статьям и видам расходов классификации расходов бюджета в сумме 19 444 541 рубль 19 копеек (приложение N2), отчет по источникам внутреннего финансирования дефицита местного бюджета за 9 месяцев 2021 года с профицитом в сумме 2 209 755 рублей 69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9 месяцев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587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4296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35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427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50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50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9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45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7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6,3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1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1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56,8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56,8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9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9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89,6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89,6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56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6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6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497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69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9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9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8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8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794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3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9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57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9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9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8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8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</w:t>
            </w:r>
            <w:r>
              <w:rPr>
                <w:sz w:val="24"/>
                <w:szCs w:val="24"/>
              </w:rPr>
              <w:t>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63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63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520,52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869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520,52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869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2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387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650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66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941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66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941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9 месяцев 2021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1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1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689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2918,7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41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5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38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28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54,8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0040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0040,1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0040,1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0040,1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7370,1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7370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348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022,0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973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2336,73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39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742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39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74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39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74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24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6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24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625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24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62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6044,7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6044,7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6044,7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042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042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6254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0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787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088,5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088,5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46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672,8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47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696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7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19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37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079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58131,9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10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59732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10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59732,8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60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7003,2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60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7003,2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136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1623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1623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1623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1623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34,5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34,5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34,5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6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839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06,1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7008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5394,9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1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1,2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5170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692,2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22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4692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9172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8211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0152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191,2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0152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191,2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7446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993,5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7446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993,5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7446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993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7446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6993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446,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878,2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197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1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1420,7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20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28893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44541,19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9 месяцев 2021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09755,6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09755,6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975875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654296,8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97587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654296,8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97587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654296,88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97587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654296,88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97587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654296,8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889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541,1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889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541,19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889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541,1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889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541,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VOSHOD</dc:creator>
  <dc:description/>
  <dc:language>en-US</dc:language>
  <cp:lastModifiedBy>User</cp:lastModifiedBy>
  <cp:lastPrinted>2021-08-24T16:02:00Z</cp:lastPrinted>
  <dcterms:modified xsi:type="dcterms:W3CDTF">2021-10-15T09:51:00Z</dcterms:modified>
  <cp:revision>2</cp:revision>
  <dc:subject/>
  <dc:title/>
</cp:coreProperties>
</file>