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-14097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-11.1pt;width:131.1pt;height:122.3pt" coordorigin="3137,-222" coordsize="2622,2446">
                <v:rect id="shape_0" stroked="f" o:allowincell="f" style="position:absolute;left:3137;top:-222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2;top:-164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5» июля 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 № 138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2" w:before="0" w:after="107"/>
        <w:rPr/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в Указания об установлении, детализации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 определении порядка применения бюджетной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лассификации Российской Федерации в части,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тносящейся к бюджету муниципального образования </w:t>
      </w:r>
    </w:p>
    <w:p>
      <w:pPr>
        <w:pStyle w:val="Normal"/>
        <w:spacing w:lineRule="atLeast" w:line="312" w:before="0" w:after="10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поселок Хомутовка» Хомутовского района Кур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6"/>
          <w:szCs w:val="16"/>
          <w:lang w:eastAsia="ru-RU"/>
        </w:rPr>
      </w:pPr>
      <w:r>
        <w:rPr>
          <w:rFonts w:cs="Courier New" w:ascii="Courier New" w:hAnsi="Courier New"/>
          <w:b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В соответствии со статьей 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Хомутовк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tLeast" w:line="312" w:before="0" w:after="107"/>
        <w:rPr/>
      </w:pPr>
      <w:r>
        <w:rPr>
          <w:sz w:val="28"/>
          <w:szCs w:val="28"/>
        </w:rPr>
        <w:t xml:space="preserve">Внести в Указания </w:t>
      </w:r>
      <w:r>
        <w:rPr>
          <w:color w:val="000000"/>
          <w:sz w:val="28"/>
          <w:szCs w:val="28"/>
          <w:lang w:eastAsia="ru-RU"/>
        </w:rPr>
        <w:t xml:space="preserve">об установлении, детализации и определении порядка применения бюджетной классификации Российской Федерации в части, </w:t>
      </w:r>
    </w:p>
    <w:p>
      <w:pPr>
        <w:pStyle w:val="Normal"/>
        <w:spacing w:lineRule="atLeast" w:line="312" w:before="0" w:after="107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относящейся к бюджету муниципального образования «поселок Хомутовка»     </w:t>
      </w:r>
    </w:p>
    <w:p>
      <w:pPr>
        <w:pStyle w:val="Normal"/>
        <w:spacing w:lineRule="atLeast" w:line="312" w:before="0" w:after="10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Хомутовского района Курской области, утвержденные постановлением Администрации поселка Хомутовка от 10 ноября 2017 года № 199 (в редакции постановлений Администрации поселка Хомутовка от 13.02.2018 № 26; от 28.03.2018 № 40),  следующие изменения:            </w:t>
      </w:r>
    </w:p>
    <w:p>
      <w:pPr>
        <w:pStyle w:val="ConsPlusNormal1"/>
        <w:widowControl/>
        <w:ind w:left="90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1"/>
          <w:numId w:val="4"/>
        </w:numPr>
        <w:ind w:left="156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1 «Перечень и правила отнесения расходов бюджета муниципального образования поселок Хомутовка Хомутовского района Курской области, на соответствующие целевые статьи» </w:t>
      </w:r>
    </w:p>
    <w:p>
      <w:pPr>
        <w:pStyle w:val="ConsPlusNormal1"/>
        <w:widowControl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ь следующим подпунктом:</w:t>
      </w:r>
    </w:p>
    <w:p>
      <w:pPr>
        <w:pStyle w:val="ConsPlusNormal1"/>
        <w:widowControl/>
        <w:numPr>
          <w:ilvl w:val="2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Экология и чистая вода на территории поселка Хомутовка Хомутовского района Курской области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Экология и чистая вода на территории поселка Хомутовка Хомутовского района Курской области» включают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0 00 00000 Муниципальная программа «Экология и чистая вода на территории поселка Хомутовка Хомутовского района Курской области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1 00 00000 Подпрограмма 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1 01 00000 Основное мероприятие «Мероприятия по обеспечению населения экологически чистой питьевой водой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униципального образования на проведение текущего ремонта объектов водоснабжения муниципальной собственности, в том числе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1343 Реализация мероприятий по обеспечению населения экологически чистой питьевой водой</w:t>
      </w:r>
    </w:p>
    <w:p>
      <w:pPr>
        <w:pStyle w:val="ConsPlusNormal1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софинансирование мероприятий по обеспечению населения экологически чистой питьевой водой за счет средств местного бюджет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действует на правоотношения, возникшие с 11 июля 2018 года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ка Хомутовк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мутовского район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А.К. Маслов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Arial" w:hAnsi="Arial" w:eastAsia="MS Mincho;ＭＳ 明朝" w:cs="Tahoma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Arial Unicode MS" w:cs="Cambria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4:00Z</dcterms:created>
  <dc:creator>1</dc:creator>
  <dc:description/>
  <dc:language>en-US</dc:language>
  <cp:lastModifiedBy>User</cp:lastModifiedBy>
  <cp:lastPrinted>2018-02-26T16:41:00Z</cp:lastPrinted>
  <dcterms:modified xsi:type="dcterms:W3CDTF">2018-07-31T13:44:00Z</dcterms:modified>
  <cp:revision>2</cp:revision>
  <dc:subject/>
  <dc:title>УВАЖАЕМЫЕ ТОВАРИЩИ</dc:title>
</cp:coreProperties>
</file>