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28» июня 2019 года    № 13/77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9 декабря 2018 года № 06/38 «О бюджете поселка Хомутовка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9 декабря 2018 года №06/38 «О бюджете поселка Хомутовк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9 год и на плановый период 2020 и 2021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9 год и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9 год и на плановый период 2020 и 2021 годов в сумме 17 613 866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9 год и на плановый период 2020 и 2021 годов в сумме 16 848 751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профицит бюджета на 2019 год и на плановый период 2020 и 2021 годов 765 115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4,5,6,7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. 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  <w:tab/>
        <w:tab/>
        <w:t xml:space="preserve">                                                       Н.М. Б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8 июня 2019 года № 13/77  “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5 1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5 1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61386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61386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61386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61386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875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65 115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8 июня 2019 года № 13/77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320"/>
      </w:tblGrid>
      <w:tr>
        <w:trPr>
          <w:trHeight w:val="345" w:hRule="atLeast"/>
        </w:trPr>
        <w:tc>
          <w:tcPr>
            <w:tcW w:w="97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19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19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396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413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413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9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82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682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7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6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28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0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0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80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7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4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730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50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50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7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6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3 02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3 02995 13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4 0601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90000 00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990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990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31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47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47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4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поддержку мер по обеспечению сбалансированности местных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4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459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218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218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13866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8 июня 2019 года № 13/77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19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84875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4954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152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1816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64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1281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7740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407,00</w:t>
            </w:r>
          </w:p>
        </w:tc>
      </w:tr>
      <w:tr>
        <w:trPr>
          <w:trHeight w:val="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8 июня 2019 года №13/77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19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543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6848751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>954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152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6740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072739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64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1281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7740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в реализации малых проектов в сфере благоустр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7 3 03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в реализации малых проектов в сфере благоустр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3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07 3 0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99194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8 июня 2019 года № 13/77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 146 0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3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3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9 045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64896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64896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 812 1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 1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2 4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3  1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2 4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3 03  </w:t>
            </w:r>
            <w:r>
              <w:rPr>
                <w:rFonts w:cs="Arial" w:ascii="Arial" w:hAnsi="Arial"/>
                <w:color w:val="000000"/>
                <w:lang w:val="en-US"/>
              </w:rPr>
              <w:t>S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3  S</w:t>
            </w:r>
            <w:r>
              <w:rPr>
                <w:rFonts w:cs="Arial" w:ascii="Arial" w:hAnsi="Arial"/>
                <w:color w:val="000000"/>
              </w:rPr>
              <w:t>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7</w:t>
            </w:r>
            <w:r>
              <w:rPr>
                <w:rFonts w:cs="Arial" w:ascii="Arial" w:hAnsi="Arial"/>
                <w:b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1 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 991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991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   С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   С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3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7</w:t>
            </w:r>
            <w:r>
              <w:rPr>
                <w:rFonts w:cs="Arial" w:ascii="Arial" w:hAnsi="Arial"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744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744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5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80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751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20:00Z</dcterms:created>
  <dc:creator>Van Persie</dc:creator>
  <dc:description/>
  <dc:language>en-US</dc:language>
  <cp:lastModifiedBy>User</cp:lastModifiedBy>
  <cp:lastPrinted>2019-06-28T09:10:00Z</cp:lastPrinted>
  <dcterms:modified xsi:type="dcterms:W3CDTF">2019-06-28T13:20:00Z</dcterms:modified>
  <cp:revision>2</cp:revision>
  <dc:subject/>
  <dc:title>ПРОЕКТ</dc:title>
</cp:coreProperties>
</file>