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1» апреля  2019 года № 12/6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984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ка Хому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2018 год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г. №25/151 (в редакции решений №30/178 от 25.03.2016 года, №49/269 от 30.08.2017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18 год в сумме 12486678 рублей 02 копейки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18 год по разделам и подразделам, целевым статьям и видам расходов бюджета в сумме 12165585 рублей 56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18 год с профицитом в сумме 321 092 рублей 46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                                                                                       Н.М. Буд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Э.А. Зем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18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9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24739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678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8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549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8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959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8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959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210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9,7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054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,0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054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,0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38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22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84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88,4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31,9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6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6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814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520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3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1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3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1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1278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0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08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08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055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98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055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98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760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03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5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0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0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2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9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2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9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57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57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57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08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5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4 02050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5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5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4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743129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743129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743129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743129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1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75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25497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4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2 02 25497 13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4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2018 ГОД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152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9711,6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044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523,7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523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520,9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520,9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55,2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22805,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22805,0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22805,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22805,0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1865,8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1865,8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39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39,2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65,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165,6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65,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165,6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9,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9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156,4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156,4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4,5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4,5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4,5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4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8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516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111,6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855,8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92,0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142,0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26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461,7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26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461,7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26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461,7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146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146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146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4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15,0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4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15,0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69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6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23,0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069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6002,0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069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6002,0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458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4928,0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4126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1263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4126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1263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88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8854,4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241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409,2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0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106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0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106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2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54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860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3,7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9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9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9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9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15,3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374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214,0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24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93,0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24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93,0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 в 2018-2020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6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73,0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72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3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321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37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0846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6062,8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8,1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57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754,7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68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13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13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13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13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43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430 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430 24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68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019,7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05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00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832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2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3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L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L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L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L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795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3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281,6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21,6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3 07202L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3 07202L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3 07202L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3 07202L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80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501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65585,56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18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38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1092,46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3812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1092,46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3812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1092,4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4739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248667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4739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248667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4739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248667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47399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248667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5585,5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5585,5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5585,5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5585,5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8:00Z</dcterms:created>
  <dc:creator>VOSHOD</dc:creator>
  <dc:description/>
  <dc:language>en-US</dc:language>
  <cp:lastModifiedBy>User</cp:lastModifiedBy>
  <cp:lastPrinted>2018-02-01T12:31:00Z</cp:lastPrinted>
  <dcterms:modified xsi:type="dcterms:W3CDTF">2019-04-12T13:38:00Z</dcterms:modified>
  <cp:revision>2</cp:revision>
  <dc:subject/>
  <dc:title/>
</cp:coreProperties>
</file>