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«02» ноября </w:t>
      </w:r>
      <w:r>
        <w:rPr>
          <w:b/>
          <w:bCs/>
          <w:color w:val="000000"/>
          <w:spacing w:val="5"/>
          <w:sz w:val="28"/>
          <w:szCs w:val="28"/>
        </w:rPr>
        <w:t xml:space="preserve"> 2020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года                                                  № 127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/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Хомутовка</w:t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 план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ка Хомутовского района Кур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1</w:t>
      </w:r>
      <w:r>
        <w:rPr>
          <w:b/>
          <w:color w:val="000000"/>
          <w:sz w:val="28"/>
          <w:szCs w:val="28"/>
        </w:rPr>
        <w:t xml:space="preserve">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В соответствии со статьей 174.2 Бюджетного кодекса Российской Федерации, Решением Собрания депутатов поселка Хомутовка Хомутовского района Курской области от 30.06.2020г № 22/122 «Об утверждении </w:t>
      </w:r>
      <w:r>
        <w:rPr>
          <w:sz w:val="28"/>
          <w:szCs w:val="28"/>
        </w:rPr>
        <w:t>положения о бюджетном процессе в муниципальном образовании «поселок Хомутовка» Хомутовского района Курской област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Хомут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етодику планирования бюджетных ассигнований бюджета поселка Хомутовка Хомутовского района Курской области на 2021 год</w:t>
      </w:r>
      <w:r>
        <w:rPr>
          <w:color w:val="000000"/>
          <w:sz w:val="28"/>
          <w:szCs w:val="28"/>
        </w:rPr>
        <w:t xml:space="preserve"> и на плановый период 2022 и 2023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оселка Хомутовка Хомутовского района Курской области от 28 октября 2019 года № 208 «Об утверждении методики планирования бюджетных ассигнований бюджета поселка Хомутовка Хомутовского района Курской области на 2020 год и на плановый период 2021 и 2022 год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И.о. Главы поселка Хомутовка                                                                </w:t>
      </w:r>
    </w:p>
    <w:p>
      <w:pPr>
        <w:pStyle w:val="Normal"/>
        <w:shd w:fill="FFFFFF" w:val="clear"/>
        <w:ind w:right="142" w:firstLine="56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Хомутовского района___________________  Т.В. Курдюкова</w:t>
      </w:r>
    </w:p>
    <w:p>
      <w:pPr>
        <w:pStyle w:val="Normal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ка Хомутовка Хомутовского райо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 № 127 от 02.11.2020 г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Хомутовка Хому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бюджета поселка Хомутовка Хомут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поселка Хомутовка Хомутовского района Курской области на 2021 год и на плановый период 2022 и 2023 годов, утвержденные распоряжением Администрации поселка Хомутовка Хомутовского района Курской области от 14 октября 2020 года № 95-р, а также  проект федерального закона «О федеральном бюджете на 2021 год и на плановый период 2022 и 2023 годов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707" w:right="142" w:hanging="720"/>
        <w:jc w:val="center"/>
        <w:rPr/>
      </w:pPr>
      <w:r>
        <w:rPr>
          <w:b/>
          <w:sz w:val="28"/>
          <w:szCs w:val="28"/>
        </w:rPr>
        <w:t>Общие подходы к планированию бюджетных ассигнований местного бюджета на 2021 год и на плановый период 2022 и 2023 годов.</w:t>
      </w:r>
    </w:p>
    <w:p>
      <w:pPr>
        <w:pStyle w:val="Normal"/>
        <w:shd w:fill="FFFFFF" w:val="clear"/>
        <w:ind w:left="62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бъемов на 2021 год и на плановый период 2022 и 2023 годов осуществляется в рамках муниципальных программ поселка Хомутовка Хомутовского района Курской области и непрограммных мероприят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естного бюджета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я депутатов поселка Хомутовка от 24.12.2019 года № 18/96 «О бюджете поселка Хомутовка Хомутовского района Курской области на 2020 год и на плановый период 2021 и 2022 годов» с учетом их доведения до уровня 2020 года по расходам длящегося срока действия и оптимизации расходов несоциального характера. При формировании объема бюджета, исключены расходы, произво</w:t>
        <w:softHyphen/>
        <w:t>димые в 2020 году в соответствии с разовыми  решениями о финансирова</w:t>
        <w:softHyphen/>
        <w:t>нии из местного бюджета, и (или) расходы на реализацию решений, срок действия которых завершается. В основу формирования расходов 2023 года положены бюджетные ассигнования 2022 года.</w:t>
      </w:r>
    </w:p>
    <w:p>
      <w:pPr>
        <w:pStyle w:val="TextBodyIndent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Планирование расходов бюджета поселка Хомутовка Хомутовского района Курской области осуществляется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осуществляется исходя из утвержденной структуры, действующей на 01 октября 2020 года, и нормативных актов поселка Хомутовка, регулирующих оплату труда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кущее содержание органов местного самоуправления муниципального образования «поселок Хомутовка»,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местного бюджета на 2021 год и на плановый период 2022 и 2023 годов  применены общие подходы к расчету бюджетных проектировок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числениям на 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дорожного фонда предусмотрен в размере прогнозируемого поступления доходо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ые ассигнования, финансовое обеспечение которых осуществляется за счет средств  областного бюджетов на осуществление переданных полномочий  субъекта Российской Федерации в виде целевых субвенций, предусматриваются в объемах, отраженных в проекте закона  «Об областном бюджете на 2021 год и на плановый период 2022 и 2023 годов» на момент формирования областного бюдже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дельные особенности планирования бюджетных ассигнований местного бюджет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содержание главы муниципального образования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/>
      </w:pPr>
      <w:r>
        <w:rPr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местной администра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осуществление переданных полномочий от поселений муниципальному району в сфере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данному подразделу планируются расходы поселения на опубликование муниципальных 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 и иной официальной информации, проведение поселковых мероприятий, расходы на обеспечение деятельности (оказание услуг) муниципальных учреждений – муниципальное казенное учреждение «Отдел хозяйственного обслуживания поселка Хомутов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300  «Национальная безопасность и правоохранительная деятельность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ланируются расходы  на обеспечение первичных мер пожарной безопасности в границах населенных пунктов поселения на 2021-2023 годы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 расходов по данному подразделу запланирован в рамках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данной программы в 2021-2023 годах рассчитывается исходя из прогнозируемого поступ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2021-2023 годах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жевание автомобильных дорог в 2021-2023 годах общего пользования местного значения   планируются в рамках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 района Курской области»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планируются в рамках муниципальной программы «Обеспечение доступным и комфортным жильем и коммунальными услугами граждан в муниципальном образовании «поселок Хомутовка» Хомутовского  района Курской области»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еданных полномочий от поселений муниципальному району по разработке мероприятий по разработке документов территориального планирования и градостроительного зонирования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одраздел 0501 «Жилищ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 расходов по данному подразделу планируется 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программа «Обеспечение качественными услугами ЖКХ населения» муниципального образования «поселок Хомутовка», в  местном бюджете  на 2021-2023 годы по данному подразделу  учитываются  расходы поселения на капитальный  ремонт жилищного фонда, находящегося  в 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ём указанных  расходов  определяется  исходя из областного  стандарта  стоимости капитального ремонта  1кв. метра  общей площади жилья  в месяц на 2021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502 «Коммунальное хозяйств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 расходов по данному подразделу планируется 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 и непрограммные расходы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Создание условий для обеспечения доступным и комфортным жильем граждан в муниципальном образовании «поселок Хомутовка».</w:t>
      </w:r>
    </w:p>
    <w:p>
      <w:pPr>
        <w:pStyle w:val="Normal"/>
        <w:ind w:left="-57"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ind w:left="-57"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</w:t>
      </w:r>
      <w:r>
        <w:rPr>
          <w:color w:val="000000"/>
          <w:sz w:val="28"/>
          <w:szCs w:val="28"/>
        </w:rPr>
        <w:t>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качественными услугами ЖКХ населения» муниципального образования «поселок Хомутовка»</w:t>
      </w:r>
      <w:r>
        <w:rPr>
          <w:sz w:val="28"/>
          <w:szCs w:val="28"/>
        </w:rPr>
        <w:t xml:space="preserve"> на  благоустройство территории муниципального образования, включая   расходы на  уличное освещение, организацию и содержание мест захоронения (кладбищ) прочие мероприятия  по  благоустройству территории, а также осуществление мероприятий по благоустройству дворовых и общественных территорий в рамках муниципальной программы «Формирование современной городской среды в поселке Хомутовка Хомутовского района Кур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</w:r>
      <w:r>
        <w:rPr>
          <w:sz w:val="28"/>
          <w:szCs w:val="28"/>
        </w:rPr>
        <w:t>Хомутовского района Курской области».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000 Социальная политика»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раздел 1001 «Пенсионное обеспе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подразделу планируются расходы на период 2020-2022 годов на выплату пенсии за выслугу лет муниципальным служащим согласно действующего законодательства.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раздел 1003 «Социальное обеспечение насе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</w:t>
      </w:r>
      <w:r>
        <w:rPr>
          <w:color w:val="000000"/>
          <w:sz w:val="28"/>
          <w:szCs w:val="28"/>
        </w:rPr>
        <w:t>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, в  местном бюджете  на 2021-2023 годы по данному подразделу  учитываются  расходы поселения на реализацию мероприятий по обеспечению жильем молодых семей.</w:t>
      </w:r>
    </w:p>
    <w:p>
      <w:pPr>
        <w:pStyle w:val="Normal"/>
        <w:autoSpaceDE w:val="false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01 «Физическая культура»</w:t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в рамках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0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eastAsia="MS Mincho;ＭＳ 明朝" w:cs="Tahoma"/>
      <w:sz w:val="28"/>
      <w:szCs w:val="28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0:00Z</dcterms:created>
  <dc:creator>1</dc:creator>
  <dc:description/>
  <dc:language>en-US</dc:language>
  <cp:lastModifiedBy>User</cp:lastModifiedBy>
  <cp:lastPrinted>2020-11-11T14:22:00Z</cp:lastPrinted>
  <dcterms:modified xsi:type="dcterms:W3CDTF">2020-11-13T09:10:00Z</dcterms:modified>
  <cp:revision>2</cp:revision>
  <dc:subject/>
  <dc:title>УВАЖАЕМЫЕ ТОВАРИЩИ</dc:title>
</cp:coreProperties>
</file>