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113030</wp:posOffset>
            </wp:positionV>
            <wp:extent cx="1032510" cy="1600200"/>
            <wp:effectExtent l="0" t="0" r="0" b="0"/>
            <wp:wrapTopAndBottom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32"/>
        </w:rPr>
        <w:t>Администрация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tabs>
          <w:tab w:val="clear" w:pos="720"/>
          <w:tab w:val="left" w:pos="0" w:leader="none"/>
          <w:tab w:val="left" w:pos="432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25» октября 2022 года        № 12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" w:hanging="0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поселка Хомутовка Хомутовского района Курской области за 9 месяцев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 и Положением о бюджетном процессе в поселке Хомутовка Хомутовского района Курской области, утвержденном решением Собрания депутатов поселка Хомутовка от 30.06.2020 года №22/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Хому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0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 поступлении доходов в местный бюджет за 9 месяцев 2022 года в сумме 26 016 814 рублей 36 копеек (Приложение № 1), отчет о распределении бюджетных ассигнований за 9 месяцев 2022 года по разделам и подразделам, целевым статьям и видам расходов классификации расходов бюджета в сумме 18 150 159 рублей 33 копейки (приложение N2), отчет по источникам внутреннего финансирования дефицита местного бюджета за 9 месяцев 2022 года с профицитом в сумме 7 866 655 рублей 03 копейки (приложение N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стить на официальном сайте муниципального образования «поселок Хомутовка» Хомутовского района Курской области  в сети «Интернет»  в установленном порядке постановление об утверждении отчета об исполнении бюджета поселка Хомутовка Хомутовского района  Курской области за 9 месяцев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остановление вступает в силу со дня подпис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поселка  Хомутовка                                                                         Земцов Э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  <w:t>Приложение №1</w:t>
      </w:r>
    </w:p>
    <w:p>
      <w:pPr>
        <w:pStyle w:val="Normal"/>
        <w:ind w:firstLine="567"/>
        <w:jc w:val="right"/>
        <w:rPr/>
      </w:pPr>
      <w:r>
        <w:rPr/>
        <w:t>Утверждено</w:t>
      </w:r>
    </w:p>
    <w:p>
      <w:pPr>
        <w:pStyle w:val="Normal"/>
        <w:ind w:firstLine="567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567"/>
        <w:jc w:val="right"/>
        <w:rPr/>
      </w:pPr>
      <w:r>
        <w:rPr/>
        <w:t>поселка Хомутовка</w:t>
      </w:r>
    </w:p>
    <w:p>
      <w:pPr>
        <w:pStyle w:val="Normal"/>
        <w:ind w:firstLine="567"/>
        <w:jc w:val="right"/>
        <w:rPr/>
      </w:pPr>
      <w:r>
        <w:rPr/>
        <w:t>Хомутовского района Курской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ОСТУПЛЕНИИ ДОХОДОВ В БЮДЖЕТ ПОСЕЛКА ХОМУТОВКА  ХОМУТОВСКОГО РАЙОНА КУРСКОЙ ОБЛАСТИ ЗА 9 месяцев 2022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20" w:leader="none"/>
        </w:tabs>
        <w:ind w:right="-93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0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1814"/>
        <w:gridCol w:w="167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01.10.2022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10.2022 г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053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6814,3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875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6963,3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75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238,2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75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238,2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03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707,5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,4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7,6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3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70583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74,64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70583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74,64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1913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78,6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1913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78,6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48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48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42495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57,28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42495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57,28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-4001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140,72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-4001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140,72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609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6078,4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609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6078,4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609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6078,4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66317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497,0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3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49,5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6 01030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3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49,5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83683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247,5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6 0603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9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07,6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3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9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07,6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6 0604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82333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39,9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3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82333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39,9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0,0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9 04000 00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0,0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9 04050 00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шим до        1 января 2006 год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0,0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9 04053 13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0,0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4520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38,9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89,4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89,4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89,4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5 13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0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49,5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49,5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49,5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74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746,0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74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746,0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4 06010 00 0000 43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74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746,0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4 06013 13 0000 43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74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746,0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91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10000 00 0000 14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10030 13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10031 13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7 00000 00 0000 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7 01000 0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7 01050 13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1783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9850,9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1783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9850,9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91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435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0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06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06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13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06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06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0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84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371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84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371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627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346,7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5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57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5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57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848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848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12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689,7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13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12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689,7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16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069,2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16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069,2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13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16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069,23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СПРЕДЕЛЕНИИ БЮДЖЕТНЫХ АССИГНОВАНИЙ ЗА 9 месяцев 2022 ГОДА ПО РАЗДЕЛАМ И ПОДРАЗДЕЛАМ, ЦЕЛЕВЫМ СТАТЬЯМ И ВИДАМ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РАСХОДОВ БЮДЖЕТ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 рублях                                                                                                                     </w:t>
      </w:r>
    </w:p>
    <w:tbl>
      <w:tblPr>
        <w:tblW w:w="97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049"/>
        <w:gridCol w:w="1625"/>
        <w:gridCol w:w="1777"/>
      </w:tblGrid>
      <w:tr>
        <w:trPr>
          <w:trHeight w:val="400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расходов бюджета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10.2022 г.</w:t>
            </w:r>
          </w:p>
        </w:tc>
        <w:tc>
          <w:tcPr>
            <w:tcW w:w="17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10.2022 г.</w:t>
            </w:r>
          </w:p>
        </w:tc>
      </w:tr>
      <w:tr>
        <w:trPr>
          <w:trHeight w:val="310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059216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63258,42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180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281,7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180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281,7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180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281,7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180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281,7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180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281,7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180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281,7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9284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3196,4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2523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085,3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4820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664,7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000 0104 73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4820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664,78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4820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664,78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4820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664,78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50024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664,7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50024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664,7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69818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2341,41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0206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273,37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183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183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183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58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8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6 7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58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8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58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8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 cфере внутреннего муниципального финансового контрол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8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8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5 5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8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8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859622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3731,94</w:t>
            </w:r>
          </w:p>
        </w:tc>
      </w:tr>
      <w:tr>
        <w:trPr>
          <w:trHeight w:val="4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36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55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36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55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муниципальной службы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36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55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36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55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36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55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36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55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36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55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44878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2455,66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44878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2455,66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44878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2455,66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94878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7373,6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94878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7373,6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4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32,46</w:t>
            </w:r>
          </w:p>
        </w:tc>
      </w:tr>
      <w:tr>
        <w:trPr>
          <w:trHeight w:val="8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81238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3241,2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82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82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6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44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42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3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963384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62321,28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963384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62321,28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1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7895,28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5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2332,7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5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2332,7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20891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0100,6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109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2232,1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8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397,1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8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397,1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9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48,1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64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551,67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4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97,37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2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65,3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2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65,32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2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15,32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08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8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8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7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8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7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8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8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казание финансовой поддержки общественным организациям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6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6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6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63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6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63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6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62,88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62,8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62,88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62,88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62,88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62,88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62,8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62,8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62,8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 поселок Хомутовка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</w:rPr>
              <w:t>Подпрограмма «Профилактика терроризма и экстремизма»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"Профилактика идеологии терроризма и экстремизма" на территории муниципального образования"поселок Хомутовка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1С143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1С143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1С143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1С143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872949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58590,73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798963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58590,73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798963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58590,73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сети автомобильных дорог муниципального образования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60512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55060,4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и улучшению качества автомобильных дорог общего пользования местного значения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60512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55060,4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9312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65689,76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9312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65689,76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9312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65689,76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9312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65689,76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0601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097,84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601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097,84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601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097,84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526,5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097,84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24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74,4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41399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272,8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41399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272,8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41399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272,8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41399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272,8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Повышение безопасности дорожного движения в муниципальном образовании 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3836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530,33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3836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530,33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3836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530,33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3836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530,3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3836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530,33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3836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530,33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3986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1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986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дпрограмма "Развитие сети автомобильных дорог муниципального образования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11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986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11202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986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11202С142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986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11202С142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986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11202С142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986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1202С142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986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малого и среднего предпринимательства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Формирование благоприятных условий для устойчивого функционирования и развития малого и среднего предпринимательства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873628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41341,51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78,9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78,96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78,96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функционирования на территории муниципального образования «поселок Хомутовка» региональной системы капитального ремонта многоквартирных домов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78,96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78,96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78,9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78,9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78,96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74994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59871,23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9994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47871,23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9994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47871,23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социальной и инженерной инфраструктуры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466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47871,23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466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47871,23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966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47871,2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966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47871,23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966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47871,23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4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41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знос в уставный капитал (уставный фонд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7203С147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334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7203С1471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334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3С1471 81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334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093688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63191,32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64061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63191,32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64061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63191,32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в мероприятиях по благоустройству территории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64061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63191,32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64061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63191,32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64061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63191,3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64061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63191,32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8105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3610,8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83011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9580,43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на территории муниципального образования «поселок Хомутовка» Хомутовского района Курской области в 2018-2024 годах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22962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962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555</w:t>
            </w:r>
            <w:r>
              <w:rPr>
                <w:color w:val="000000"/>
                <w:sz w:val="24"/>
                <w:szCs w:val="24"/>
                <w:lang w:eastAsia="ru-RU"/>
              </w:rPr>
              <w:t>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5692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55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5692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55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4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5692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55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56927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555</w:t>
            </w:r>
            <w:r>
              <w:rPr>
                <w:color w:val="000000"/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727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555</w:t>
            </w:r>
            <w:r>
              <w:rPr>
                <w:color w:val="000000"/>
                <w:sz w:val="24"/>
                <w:szCs w:val="24"/>
                <w:lang w:eastAsia="ru-RU"/>
              </w:rPr>
              <w:t>1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727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555</w:t>
            </w:r>
            <w:r>
              <w:rPr>
                <w:color w:val="000000"/>
                <w:sz w:val="24"/>
                <w:szCs w:val="24"/>
                <w:lang w:eastAsia="ru-RU"/>
              </w:rPr>
              <w:t>1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727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555</w:t>
            </w:r>
            <w:r>
              <w:rPr>
                <w:color w:val="000000"/>
                <w:sz w:val="24"/>
                <w:szCs w:val="24"/>
                <w:lang w:eastAsia="ru-RU"/>
              </w:rPr>
              <w:t>1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727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33901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9105,79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85801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1005,7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85801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1005,79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мер социальной поддержки отдельных категорий граждан в муниципальном образовании «поселок Хомутовка» Хомутовского района Курской области»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85801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1005,79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Выплата пенсий за выслугу лет и доплат к пенсиям муниципальных служащих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85801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1005,79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85801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1005,79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85801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1005,7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85801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1005,7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85801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1005,7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sz w:val="24"/>
                <w:szCs w:val="24"/>
              </w:rPr>
              <w:t xml:space="preserve">в муниципальном образовании «поселок Хомутовка» </w:t>
            </w:r>
            <w:r>
              <w:rPr>
                <w:bCs/>
                <w:sz w:val="24"/>
                <w:szCs w:val="24"/>
              </w:rPr>
              <w:t>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>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2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2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0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8559694,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50159,33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СТОЧНИКАМ ВНУТРЕННЕГО ФИНАНСИРОВАНИЯ ДЕФИЦИТА БЮДЖЕТА ПОСЕЛКА ХОМУТОВКА  ХОМУТОВСКОГО РАЙОНА КУРСКОЙ ОБЛАСТИ ЗА 9 месяцев 2022 ГОД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в рублях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3685"/>
        <w:gridCol w:w="1843"/>
        <w:gridCol w:w="1559"/>
      </w:tblGrid>
      <w:tr>
        <w:trPr>
          <w:trHeight w:val="8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10.2022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10.2022 г.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4" w:firstLine="314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90 00 00 00 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091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7866655,03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09155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7866655,03</w:t>
            </w:r>
          </w:p>
        </w:tc>
      </w:tr>
      <w:tr>
        <w:trPr>
          <w:trHeight w:val="626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37150539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6016814,36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3715053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6016814,36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3715053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6016814,36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3715053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6016814,36</w:t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3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3715053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6016814,36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855969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8150159,33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855969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8150159,33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855969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8150159,33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855969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8150159,3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44"/>
    </w:rPr>
  </w:style>
  <w:style w:type="character" w:styleId="2">
    <w:name w:val="Заголовок 2 Знак"/>
    <w:basedOn w:val="Style7"/>
    <w:qFormat/>
    <w:rPr>
      <w:b/>
      <w:sz w:val="36"/>
    </w:rPr>
  </w:style>
  <w:style w:type="character" w:styleId="3">
    <w:name w:val="Заголовок 3 Знак"/>
    <w:basedOn w:val="Style7"/>
    <w:qFormat/>
    <w:rPr>
      <w:sz w:val="40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b/>
      <w:bCs/>
      <w:sz w:val="28"/>
    </w:rPr>
  </w:style>
  <w:style w:type="character" w:styleId="7">
    <w:name w:val="Заголовок 7 Знак"/>
    <w:basedOn w:val="Style7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sz w:val="28"/>
    </w:rPr>
  </w:style>
  <w:style w:type="character" w:styleId="Style11">
    <w:name w:val="Подзаголовок Знак"/>
    <w:basedOn w:val="Style7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2">
    <w:name w:val="Название Знак"/>
    <w:basedOn w:val="Style7"/>
    <w:qFormat/>
    <w:rPr>
      <w:b/>
      <w:bCs/>
      <w:sz w:val="32"/>
      <w:szCs w:val="24"/>
    </w:rPr>
  </w:style>
  <w:style w:type="character" w:styleId="Style13">
    <w:name w:val="Текст Знак"/>
    <w:basedOn w:val="Style7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basedOn w:val="Style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50:00Z</dcterms:created>
  <dc:creator>VOSHOD</dc:creator>
  <dc:description/>
  <cp:keywords/>
  <dc:language>en-US</dc:language>
  <cp:lastModifiedBy>User</cp:lastModifiedBy>
  <cp:lastPrinted>2022-07-18T10:51:00Z</cp:lastPrinted>
  <dcterms:modified xsi:type="dcterms:W3CDTF">2022-10-27T07:44:00Z</dcterms:modified>
  <cp:revision>4</cp:revision>
  <dc:subject/>
  <dc:title> </dc:title>
</cp:coreProperties>
</file>