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333333"/>
          <w:spacing w:val="8"/>
          <w:kern w:val="2"/>
          <w:sz w:val="28"/>
          <w:szCs w:val="28"/>
        </w:rPr>
        <w:t xml:space="preserve">СОБРАНИЕ ДЕПУТАТОВ ПОСЕЛКА ХОМУТОВКА ХОМУТОВСКОГО РАЙОНА КУРСКОЙ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spacing w:val="8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pacing w:val="8"/>
          <w:kern w:val="2"/>
          <w:sz w:val="28"/>
          <w:szCs w:val="28"/>
        </w:rPr>
        <w:t>ТРЕТЬЕГО СОЗЫ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spacing w:val="8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pacing w:val="8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spacing w:val="8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pacing w:val="8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</w:rPr>
        <w:t>от 29 марта 2019 года №11/6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</w:rPr>
        <w:t xml:space="preserve">О досрочном прекращении полномочий депутата Собрания депутатов поселка Хомутовка Хомутовского района третьего созыва по пятимандатному  избирательному округу №1 Близнюк В.М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pacing w:val="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pacing w:val="8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В соответствии с  пунктом 2 части 10 статьи 40 Федерального закона от 6 октября 2003 года №131-ФЗ «Об общих принципах организации местного самоуправления в Российской федерации»,  пунктом 2 части 4 статьи 24 Устава муниципального образования «поселок Хомутовка» Хомутовского райоан Курской области, рассмотрев заявление депутата Собрания депутатов поселка Хомутовка Хомутовского района Близнюк В.М., Собрание депутатов поселка Хомутовка Хомутовского района </w:t>
      </w:r>
      <w:r>
        <w:rPr>
          <w:rFonts w:cs="Times New Roman" w:ascii="Times New Roman" w:hAnsi="Times New Roman"/>
          <w:b/>
          <w:spacing w:val="8"/>
          <w:sz w:val="28"/>
          <w:szCs w:val="28"/>
        </w:rPr>
        <w:t>РЕШИЛО:</w:t>
      </w:r>
    </w:p>
    <w:p>
      <w:pPr>
        <w:pStyle w:val="Normal"/>
        <w:shd w:fill="FFFFFF" w:val="clear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1. Прекратить досрочно полномочия депутата Собрания депутатов поселка Хомутовка Хомутовского района третьего созыва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  пятимандатному избирательному округу №1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Близнюк В.М. в связи с отставкой по собственному желанию с 29 марта 2019 года.</w:t>
      </w:r>
    </w:p>
    <w:p>
      <w:pPr>
        <w:pStyle w:val="Normal"/>
        <w:shd w:fill="FFFFFF" w:val="clear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2. Настоящее решение вступает в силу со дня его подписания, подлежит обнародованию  и размещению на официальном сайте муниципального образования «поселок Хомутовка» Хомутовск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ка Хомуто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мутовского района                                                               С.В.Сух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поселка Хомуто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Хомутовского района                                                               Э.А.Земцов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44:00Z</dcterms:created>
  <dc:creator>Adm</dc:creator>
  <dc:description/>
  <dc:language>en-US</dc:language>
  <cp:lastModifiedBy>user</cp:lastModifiedBy>
  <cp:lastPrinted>2019-04-03T17:38:00Z</cp:lastPrinted>
  <dcterms:modified xsi:type="dcterms:W3CDTF">2019-04-03T13:44:00Z</dcterms:modified>
  <cp:revision>2</cp:revision>
  <dc:subject/>
  <dc:title/>
</cp:coreProperties>
</file>