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 «29» марта 2019 года    № 11/61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брания депутатов поселка Хомутовка от 19 декабря 2018 года № 06/38 «О бюджете поселка Хомутовка Хомутовского района Курской области на 2019 год и на плановый период 2020 и 2021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19 декабря 2018 года №06/38 «О бюджете поселка Хомутовка Хомут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19 год и на плановый период 2020 и 2021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19 год и на плановый период 2020 и 2021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19 год и на плановый период 2020 и 2021 годов в сумме 12 682 959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19 год и на плановый период 2020 и 2021 годов в сумме 11 652 542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профицит бюджета на 2019 год и на плановый период 2020 и 2021 годов 1 030 417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вязи с обращением депутата Собрания депутатов поселка Хомутовка С.В. Дедкова с заявлением в прокуратуру Хомутовского района Курской области с требованием об отмене Распоряжения Администрации поселка Хомутовка от 25.12.2018 года № 49-л, утверждение бюджетных ассигнований в сумме 442 370,0 рублей на установление ежемесячной доплаты к страховой пенсии по старости, приостановить до получения ответа из прокуратуры Хомут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4,5,6,7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поселка Хомутовка</w:t>
        <w:tab/>
        <w:tab/>
        <w:t xml:space="preserve">            С.В. Сух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29 марта 2019 года № 11/61  “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3041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103041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68295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68295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68295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68295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25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25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25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25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1030417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  <w:r>
        <w:br w:type="page"/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марта 2019 года № 11/61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320"/>
      </w:tblGrid>
      <w:tr>
        <w:trPr>
          <w:trHeight w:val="345" w:hRule="atLeast"/>
        </w:trPr>
        <w:tc>
          <w:tcPr>
            <w:tcW w:w="97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2019 году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 на 2019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546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413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413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9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82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82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7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6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28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59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59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2659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7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44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44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730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50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50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79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79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93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93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93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3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6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3 02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99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3 02995 13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90000 00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3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749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749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31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47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47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4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поддержку мер по обеспечению сбалансированности местных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4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218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218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82959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марта 2019 года № 11/61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19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65254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2409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28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607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6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32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8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7273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810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3181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4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00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00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марта 2019 года №11/61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19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710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</w:rPr>
              <w:t>652542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0984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28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960784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46740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6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6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3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32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8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072739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10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4231819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4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3877774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00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</w:rPr>
              <w:t>00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9 марта 2019 года № 11/61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19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218 5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9469,00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9469,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7</w:t>
            </w:r>
            <w:r>
              <w:rPr>
                <w:rFonts w:cs="Arial" w:ascii="Arial" w:hAnsi="Arial"/>
                <w:b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71 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2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232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67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67</w:t>
            </w:r>
            <w:r>
              <w:rPr>
                <w:rFonts w:cs="Arial" w:ascii="Arial" w:hAnsi="Arial"/>
                <w:bCs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67</w:t>
            </w:r>
            <w:r>
              <w:rPr>
                <w:rFonts w:cs="Arial" w:ascii="Arial" w:hAnsi="Arial"/>
                <w:bCs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7</w:t>
            </w:r>
            <w:r>
              <w:rPr>
                <w:rFonts w:cs="Arial" w:ascii="Arial" w:hAnsi="Arial"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619 94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619 94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en-US"/>
              </w:rPr>
              <w:t>83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6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5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5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5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7:00Z</dcterms:created>
  <dc:creator>Van Persie</dc:creator>
  <dc:description/>
  <dc:language>en-US</dc:language>
  <cp:lastModifiedBy>User</cp:lastModifiedBy>
  <cp:lastPrinted>2019-03-29T15:40:00Z</cp:lastPrinted>
  <dcterms:modified xsi:type="dcterms:W3CDTF">2019-03-29T12:40:00Z</dcterms:modified>
  <cp:revision>4</cp:revision>
  <dc:subject/>
  <dc:title>ПРОЕКТ</dc:title>
</cp:coreProperties>
</file>