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3.7pt" filled="f" o:ole="">
            <v:imagedata r:id="rId3" o:title=""/>
          </v:shape>
          <o:OLEObject Type="Embed" ProgID="" ShapeID="ole_rId2" DrawAspect="Content" ObjectID="_1808749114" r:id="rId2"/>
        </w:objec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1» октября 2020 года                                                      № 119              </w:t>
      </w:r>
      <w:r>
        <w:rPr>
          <w:bCs/>
          <w:sz w:val="28"/>
          <w:szCs w:val="28"/>
        </w:rPr>
        <w:t xml:space="preserve">               п.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7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поселка Хомутовка Хомутовского района Курской области за 9 месяцев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 года №25/151 (в редакции решений №30/178 от 25.03.2016 года, №49/269 от 30.08.201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Хому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поступлении доходов в местный бюджет за 9 месяцев 2020 года в сумме 11 152 167 рублей 70 копеек (Приложение № 1), отчет о распределении бюджетных ассигнований за 9 месяцев 2020 года по разделам и подразделам, целевым статьям и видам расходов классификации расходов бюджета в сумме 12 950 016 рублей 05 копеек (приложение N2), отчет по источникам внутреннего финансирования дефицита местного бюджета за 9 месяцев 2020 года с дефицитом в сумме 1 797 848 рублей 35 копеек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 официальном сайте муниципального образования «поселок Хомутовка» Хомутовского района Курской области  в сети «Интернет»  в установленном порядке постановление об утверждении отчета об исполнении бюджета поселка Хомутовка Хомутовского района  Курской области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Земцов Э.А.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9 месяцев 2020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20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0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3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167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55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286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393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393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2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43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,9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55,7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128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55,7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5,9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20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5,9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9,9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3059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9,95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19,9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1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19,9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500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17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8393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36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87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5567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87,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2826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48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3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1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53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5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50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5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       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859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42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4971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3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46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46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7919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6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9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00 1 16 90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7 01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88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192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88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0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2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88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96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959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1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443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9 МЕСЯЦЕВ 2020 ГОДА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0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0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289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3902,1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9,3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9,3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9,3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9,3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9,3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89,3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358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931,0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201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201,6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201,6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29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8201,6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7201,6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7201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4643,2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5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558,4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8100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8411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35,84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86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947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86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947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86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947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86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12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86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122,00</w:t>
            </w:r>
          </w:p>
        </w:tc>
      </w:tr>
      <w:tr>
        <w:trPr>
          <w:trHeight w:val="8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86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12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2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2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2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90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093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1328,3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093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1328,3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169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5625,3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7500,7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7500,7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2778,2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722,51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69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9169,1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69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9169,1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94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949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975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219,3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5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5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96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9,3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65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6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6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6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4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38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3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3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38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2,0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3948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8061,7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9468,7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14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9468,7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875,87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875,87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875,8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875,8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875,8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307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875,87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592,8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592,8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592,8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592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592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7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592,88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806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6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593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506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1670,82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4,6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57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1065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4118,1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31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564,7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 в 2018-2024 годах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9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553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9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553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25,3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вековечение памяти погибших на территории п. Хомутовка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29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3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555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7028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69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319,2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1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219,25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sz w:val="24"/>
                <w:szCs w:val="24"/>
              </w:rPr>
              <w:t xml:space="preserve">в муниципальном образовании «поселок Хомутовка» </w:t>
            </w:r>
            <w:r>
              <w:rPr>
                <w:bCs/>
                <w:sz w:val="24"/>
                <w:szCs w:val="24"/>
              </w:rPr>
              <w:t>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>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3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49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42314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50016,05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9 МЕСЯЦЕВ 2020 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10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10.2020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97848,3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4943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97848,35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73713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152167,7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737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152167,7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737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152167,7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737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152167,7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60737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1152167,7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0016,0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0016,05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0016,05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31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0016,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0:00Z</dcterms:created>
  <dc:creator>VOSHOD</dc:creator>
  <dc:description/>
  <dc:language>en-US</dc:language>
  <cp:lastModifiedBy>User</cp:lastModifiedBy>
  <cp:lastPrinted>2020-07-22T16:11:00Z</cp:lastPrinted>
  <dcterms:modified xsi:type="dcterms:W3CDTF">2020-10-21T13:20:00Z</dcterms:modified>
  <cp:revision>3</cp:revision>
  <dc:subject/>
  <dc:title/>
</cp:coreProperties>
</file>