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11» марта 2019 года                                      № 10/6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</w:rPr>
        <w:t xml:space="preserve">п. Хомутовка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9 декабря 2018 года № 06/38 «О бюджете поселка Хомутовка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9 декабря 2018 года №06/38 «О бюджете поселка Хомутовк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9 год и на плановый период 2020 и 2021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9 год и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9 год и на плановый период 2020 и 2021 годов в сумме 9189585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9 год и на плановый период 2020 и 2021 годов в сумме 9399648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19 год и на плановый период 2020 и 2021 годов 210063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вязи с обращением депутата Собрания депутатов поселка Хомутовка С.В. Дедкова с заявлением в прокуратуру Хомутовского района Курской области с требованием об отмене Распоряжения Администрации поселка Хомутовка от 25.12.2018 года № 49-л, утверждение бюджетных ассигнований в сумме 492 370,0 рублей на установление ежемесячной доплаты к страховой пенсии по старости, приостановить до получения ответа из прокуратуры Хому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5,6,7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поселка Хомутовка</w:t>
        <w:tab/>
        <w:tab/>
        <w:t xml:space="preserve">         С.В. Сух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11 марта 2019 года № 10/60  “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1895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1895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1895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1895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6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6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6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6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63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r>
        <w:br w:type="page"/>
      </w:r>
    </w:p>
    <w:p>
      <w:pPr>
        <w:pStyle w:val="Normal"/>
        <w:ind w:left="439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марта 2019 года № 10/60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992"/>
        <w:gridCol w:w="700"/>
        <w:gridCol w:w="1543"/>
      </w:tblGrid>
      <w:tr>
        <w:trPr>
          <w:trHeight w:val="1320" w:hRule="atLeast"/>
        </w:trPr>
        <w:tc>
          <w:tcPr>
            <w:tcW w:w="962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19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3996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159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357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273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10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8392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марта 2019 года №10/60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19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992"/>
        <w:gridCol w:w="700"/>
        <w:gridCol w:w="1543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3996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159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357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73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8392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марта 2019 года № 10/60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21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21 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1 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L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L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3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19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619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 399 648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9:00Z</dcterms:created>
  <dc:creator>Van Persie</dc:creator>
  <dc:description/>
  <cp:keywords/>
  <dc:language>en-US</dc:language>
  <cp:lastModifiedBy>User</cp:lastModifiedBy>
  <cp:lastPrinted>2019-03-12T09:28:00Z</cp:lastPrinted>
  <dcterms:modified xsi:type="dcterms:W3CDTF">2019-03-12T06:30:00Z</dcterms:modified>
  <cp:revision>6</cp:revision>
  <dc:subject/>
  <dc:title>ПРОЕКТ</dc:title>
</cp:coreProperties>
</file>