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28"/>
        </w:rPr>
        <w:t>от  «19» декаря 2018 года    № 06/39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3 декабря 2017 года №55/290 «О бюджете поселка Хомутовка Хомутовского района Курской области на 2018 год и плановый период 2019 и 2020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3 декабря 2017 года №55/290 «О бюджете поселка Хомутовка Хомутовского района Курской области на 2018 год и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8 год и плановый период 2019 и 2020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8 год и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8 год и плановый период 2019 и 2020 годов в сумме 12 473 994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8 год и плановый период 2019 и 2020 годов в сумме 12 350 182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профицит бюджета на 2018 год и плановый период 2019 и 2020 годов 123 812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4,5,6,7.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      С.В. Сух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      Э.А. Зем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19 декабря 2018 года №06/39  “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381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381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47399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47399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47399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47399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01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01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01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01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38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9 декабря 2018 года №06/39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75"/>
        <w:gridCol w:w="1618"/>
      </w:tblGrid>
      <w:tr>
        <w:trPr>
          <w:trHeight w:val="345" w:hRule="atLeast"/>
        </w:trPr>
        <w:tc>
          <w:tcPr>
            <w:tcW w:w="96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2018 году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320"/>
      </w:tblGrid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18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086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88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88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5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54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54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7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1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4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5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5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789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29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29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55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55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0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7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13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3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235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923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4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0 13 0000 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3 0000 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12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12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5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497 13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6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6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96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96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3994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9 декабря 2018 года №06/39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843"/>
        <w:gridCol w:w="709"/>
        <w:gridCol w:w="700"/>
        <w:gridCol w:w="1664"/>
      </w:tblGrid>
      <w:tr>
        <w:trPr>
          <w:trHeight w:val="132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поселка Хомутовка Хомутовского района Курской области на 2018 год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501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315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22805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2165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6584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9516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4" w:leader="none"/>
                <w:tab w:val="right" w:pos="1448" w:leader="none"/>
              </w:tabs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ab/>
              <w:t>122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2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2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2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1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1114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3069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3069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2458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8412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770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поселок Хомутовка» Хомутовского района Курской области в 2018-2020 год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9374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524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524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 «Повышение безопасности дорожного движения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57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77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5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68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на территории поселка Хомутовка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3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 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9 декабря 2018 года №06/39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2"/>
        <w:gridCol w:w="560"/>
        <w:gridCol w:w="672"/>
        <w:gridCol w:w="1655"/>
        <w:gridCol w:w="851"/>
        <w:gridCol w:w="709"/>
        <w:gridCol w:w="1701"/>
      </w:tblGrid>
      <w:tr>
        <w:trPr>
          <w:trHeight w:val="23" w:hRule="atLeast"/>
        </w:trPr>
        <w:tc>
          <w:tcPr>
            <w:tcW w:w="1064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501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315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22805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2165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6584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9516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20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20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20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0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0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266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266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266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12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14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697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0697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458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8412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770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rFonts w:cs="Arial" w:ascii="Arial" w:hAnsi="Arial"/>
                <w:bCs/>
                <w:color w:val="000000"/>
              </w:rPr>
              <w:t>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2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2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9374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524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524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3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8</w:t>
            </w:r>
            <w:r>
              <w:rPr>
                <w:rFonts w:cs="Arial" w:ascii="Arial" w:hAnsi="Arial"/>
                <w:color w:val="000000"/>
              </w:rPr>
              <w:t>2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57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77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68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"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3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 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9 декабря 2018 года №06/39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85"/>
        <w:gridCol w:w="276"/>
        <w:gridCol w:w="891"/>
        <w:gridCol w:w="973"/>
        <w:gridCol w:w="8"/>
        <w:gridCol w:w="12"/>
        <w:gridCol w:w="1685"/>
      </w:tblGrid>
      <w:tr>
        <w:trPr>
          <w:trHeight w:val="23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8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8 г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501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  <w:br/>
              <w:t xml:space="preserve"> «Социальная поддержка граждан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Развитие мер социальной поддержки</w:t>
              <w:br/>
              <w:t>отдельных категорий граждан» муниципальной программы</w:t>
              <w:br/>
              <w:t>«Социальная поддержка граждан»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 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 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0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6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 2020 год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2020 года 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47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47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47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2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2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17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4870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289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619043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619043,0</w:t>
            </w:r>
          </w:p>
        </w:tc>
      </w:tr>
      <w:tr>
        <w:trPr>
          <w:trHeight w:val="32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3473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3273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в сфере физической культуры и спорта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и ведению здорового образа жи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Содействие развитию муниципальной службы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6524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</w:rPr>
              <w:t xml:space="preserve">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524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6670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</w:t>
            </w:r>
            <w:r>
              <w:rPr>
                <w:rFonts w:cs="Arial" w:ascii="Arial" w:hAnsi="Arial"/>
                <w:color w:val="000000"/>
              </w:rPr>
              <w:t xml:space="preserve">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3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36044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555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22805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2165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6584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9266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6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6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812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14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3069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3069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24589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8412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770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9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1:00Z</dcterms:created>
  <dc:creator>Van Persie</dc:creator>
  <dc:description/>
  <cp:keywords/>
  <dc:language>en-US</dc:language>
  <cp:lastModifiedBy>User</cp:lastModifiedBy>
  <cp:lastPrinted>2018-12-19T11:25:00Z</cp:lastPrinted>
  <dcterms:modified xsi:type="dcterms:W3CDTF">2019-01-04T12:54:00Z</dcterms:modified>
  <cp:revision>4</cp:revision>
  <dc:subject/>
  <dc:title>ПРОЕКТ</dc:title>
</cp:coreProperties>
</file>