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807833985" r:id="rId2"/>
        </w:object>
      </w:r>
      <w:bookmarkEnd w:id="0"/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3» октября 2019 года                                                      № 204              </w:t>
      </w:r>
      <w:r>
        <w:rPr>
          <w:bCs/>
          <w:sz w:val="28"/>
          <w:szCs w:val="28"/>
        </w:rPr>
        <w:t xml:space="preserve">               п. Хому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разработки и утверждения бюджетного прогноза муниципального образования «поселок Хомутовка» Хомутовского района Курской области на долгосрочный пери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0.1 Бюджетного кодекса Российской Федерации, Федеральным Законом от 28.06.2014 года № 172-ФЗ «О стратегическом планировании в Российской Федерации»,  Решением Собрания депутатов поселка Хомутовка Хомутовского района Курской области от 29.10.2015 г. № 25/151 «Об утверждении Положения о бюджетном процессе в муниципальном образовании «поселок Хомутовка» Хомутовского района Курской области» (с изменениями и дополнениями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и утверждения бюджетного прогноза муниципального образования «поселок Хомутовка» Хомутовского района Курской области на долгосрочный период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-экономического отдела Администрации поселка Хомутовка Хомутовского района Курской области Кирющенкову Е.Н.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Хомутовка                                                                   Э.А. Зем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оселка Хомуто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19 № 20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бюджетного прогноза муниципального образования «поселок Хомутовка» Хомутовского района Курской области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разработки и утверждения, период действия, требования к составу и содержанию бюджетного прогноза Курской области на долгосрочный период (далее - Бюджетный прогноз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(изменение) Бюджетного прогноза осуществляется финансово-экономическим отделом Администрации поселка Хомутовка Хомутовского района Курской области на основе прогноза (изменений прогноза) социально-экономического развития поселка Хомутовка Хомутовского района Курской области на долгосрочный период (далее - Долгосрочный прогноз, изменения Долгосрочного прогноз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направляется в Собрание депутатов поселка Хомутовка Хомутовского района Курской области одновременно с проектом бюджета поселка Хомутовка Хомутовского района Курской области о бюджете на очередной финансовый год и планов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включ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итоги развития бюджетной системы поселка Хомутовка Хомутовского района Курской области, условия формирования Бюджетного прогноза в текущем период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вариантов Долгосрочного прогноза и обоснования выбора вариантов Долгосрочного прогноза в качестве базового для целей Бюджетного прогноз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ценарных условий, направлений развития налоговой, бюджетной и долговой политики и их основных показа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характеристик бюджетов бюджетной системы поселка Хомутовка Хомутовского района Курской области, а также показателей объема муниципального дол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и, задачи, варианты и меры реализации долговой, налоговой и бюджетной политики в долгосрочном периоде и их опис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у и минимизацию бюджетных рис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ельные расходы на финансовое обеспечение реализации муниципальных программ  поселка Хомутовка Хомутовского района Курской области и на период их действия, а также прогноз расходов местного бюджета на осуществление непрограммных направлени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формирования Бюджетного прогноза (проекта изменений Бюджетного прогноза) финансово-экономическому отделу в срок до 20 октября текущего финансового года на основании данных полученных от отдела экономики и имущественных отношений Администрации Хомутовского района формирует показатели социально – экономического развития поселка Хомутовка Хомутовского района Курской области на долгосрочный период и пояснительную записку к ним, необходимые для разработки Бюджетного прогно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-экономический отде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ноября текущего финансового года направляет в Администрацию поселка Хомутовка Хомутовского района Курской области проект изменений Бюджетного прогноза в составе материалов к проекту бюджета на очередной финансовый год и плановый перио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не превышающий двух месяцев со дня принятия закона о местном бюджете на очередной финансовый год и плановый период Собранием депутатов поселка Хомутовка Хомутовского района Курской области, предоставляет в Администрацию поселка Хомутовка Хомутовского района Курской области для рассмотрения и утверждения Бюджетный прогноз (проект изменений Бюджетного прогно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2:00Z</dcterms:created>
  <dc:creator>VOSHOD</dc:creator>
  <dc:description/>
  <cp:keywords/>
  <dc:language>en-US</dc:language>
  <cp:lastModifiedBy>User</cp:lastModifiedBy>
  <cp:lastPrinted>2020-05-15T11:09:00Z</cp:lastPrinted>
  <dcterms:modified xsi:type="dcterms:W3CDTF">2020-09-16T12:08:00Z</dcterms:modified>
  <cp:revision>3</cp:revision>
  <dc:subject/>
  <dc:title> </dc:title>
</cp:coreProperties>
</file>