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 «25» января 2019 года                                                      №07/48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.Хомутовк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нозного план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селка Хомутовка на 2019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№131-ФЗ ОТ 06.10.2003 года «Об общих принципах организации местного самоуправления в Российской Федерации», (с последующими изменениями и дополнениями), Федеральным законом №178 -ФЗ «О приватизации государственного и муниципального имущества», ст.3, ст.46-47 Устава муниципального образования «поселок Хомутовка», решением Собрания депутатов  поселка Хомутовка от 26.12.2006 года №196 «Об утверждении Положения о казне муниципального образования «поселка Хомутовка»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обрание депутатов поселка Хомутовка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Р Е Ш И Л 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 Утвердить прогнозный план приватизации муниципального имущества поселка Хомутовка на 2019 год (согласно приложению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 Установить, что в течение года возможны внесения изменений и дополнений в прогнозный план приватизации муниципального имущества поселка Хомутов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решения возложить на Главу поселка Хомутовка Э.А.Земц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Хомутовка_____________________С.В.Сухих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поселка Хомутовка___________________Э.А.Земц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обрания депутатов поселка Хомутовк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мут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от «25» января  2019 года №07/48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поселка Хомутовка  Хомутовского  района Курской области подлежащего приватизации согласно «Прогнозного плана приватизации муниципального имущества поселка Хомутовк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00"/>
        <w:gridCol w:w="4663"/>
        <w:gridCol w:w="47"/>
      </w:tblGrid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ая характеристика имущества </w:t>
            </w:r>
          </w:p>
        </w:tc>
      </w:tr>
      <w:tr>
        <w:trPr>
          <w:trHeight w:val="5859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 ВАЗ -210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С 63КТ 76657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ТС 2004 г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 Е408СВ4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  сине-зеле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NF</w:t>
            </w:r>
            <w:r>
              <w:rPr>
                <w:sz w:val="24"/>
                <w:szCs w:val="24"/>
              </w:rPr>
              <w:t xml:space="preserve"> 2107004200793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Легков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  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 2103-782492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–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-200793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 ,л.с.(кВт)  52,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объем, куб.см.    145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вигателя    Бензиновы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ая максимальная масса, кг. 146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без нагрузки, кг                         106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рана/организация изготовитель  -  Россия, ЗАО РОСЛАД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в руб.  12653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в руб.    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basedOn w:val="Style7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5:00Z</dcterms:created>
  <dc:creator>VOSHOD</dc:creator>
  <dc:description/>
  <cp:keywords/>
  <dc:language>en-US</dc:language>
  <cp:lastModifiedBy>user</cp:lastModifiedBy>
  <cp:lastPrinted>2019-01-25T17:21:00Z</cp:lastPrinted>
  <dcterms:modified xsi:type="dcterms:W3CDTF">2019-01-25T14:22:00Z</dcterms:modified>
  <cp:revision>4</cp:revision>
  <dc:subject/>
  <dc:title> </dc:title>
</cp:coreProperties>
</file>