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28"/>
        </w:rPr>
        <w:t>от  «24» августа 2018 года                                                      №65/338</w:t>
      </w: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.Хомутовка</w:t>
      </w:r>
      <w:r>
        <w:rPr>
          <w:b/>
          <w:bCs/>
          <w:sz w:val="32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3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403"/>
      </w:tblGrid>
      <w:tr>
        <w:trPr>
          <w:trHeight w:val="3853" w:hRule="atLeast"/>
        </w:trPr>
        <w:tc>
          <w:tcPr>
            <w:tcW w:w="5430" w:type="dxa"/>
            <w:tcBorders/>
          </w:tcPr>
          <w:p>
            <w:pPr>
              <w:pStyle w:val="ConsPlusTitle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 утверждении положения о порядке формирования, ведения,  обязательного опубликования перечня муниципального имущества,  свободного от прав третьих лиц (з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правления)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tabs>
                <w:tab w:val="clear" w:pos="720"/>
                <w:tab w:val="left" w:pos="985" w:leader="underscore"/>
                <w:tab w:val="left" w:pos="5670" w:leader="underscore"/>
              </w:tabs>
              <w:snapToGrid w:val="false"/>
              <w:spacing w:lineRule="exact" w:line="600"/>
              <w:ind w:right="384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ind w:left="720" w:hanging="0"/>
        <w:jc w:val="center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0"/>
        <w:ind w:left="20" w:right="20" w:firstLine="7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 с Федеральными законами от 06.10.2003 года № 131-ФЗ «Об общих принципах организации местного самоуправления в Российской Федерации», статьей 18 Федерального закона от 24.07.2007 года № 209-ФЗ «О развитии малого и среднего предпринимательства в Российской Федерации», от 22.07.2008 года №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</w:t>
        <w:tab/>
        <w:t>Федерации от 01.12.2016 года №1283 «О внесении изменений в постановление Правительства Российской Федерации от 21.08.2010 года №645», Уставом муниципального образования «поселок Хомутовка» Хомутовского района Курской области,</w:t>
      </w:r>
    </w:p>
    <w:p>
      <w:pPr>
        <w:pStyle w:val="Normal"/>
        <w:widowControl w:val="false"/>
        <w:spacing w:before="0" w:after="0"/>
        <w:ind w:left="20" w:right="20" w:firstLine="700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  <w:t>Собрание депутатов поселка Хомутовка</w:t>
      </w:r>
    </w:p>
    <w:p>
      <w:pPr>
        <w:pStyle w:val="Normal"/>
        <w:widowControl w:val="false"/>
        <w:spacing w:before="0" w:after="0"/>
        <w:ind w:left="20" w:right="20" w:firstLine="70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en-US"/>
        </w:rPr>
        <w:t>РЕШИЛО: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дить положениео порядке формирования, ведения,  обязательного опубликования перечня муниципального имущества,  свободного от прав третьих лиц (за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правления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тановить, что отдел имущества и землепользования  Администрации поселка Хомутовка Хомутовского  района  уполномочен осуществлять:</w:t>
      </w:r>
    </w:p>
    <w:p>
      <w:pPr>
        <w:pStyle w:val="ConsPlusTitl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Формирование, утверждение, ведение (в том числе ежегодное дополнение)  до 1 ноября текущего года и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 обязательное опубликование, и размещени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szCs w:val="24"/>
            <w:lang w:eastAsia="en-US"/>
          </w:rPr>
          <w:t>перечня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 муниципального имущества, свободного от прав третьих лиц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за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правления)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, предусмотренного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szCs w:val="24"/>
            <w:lang w:eastAsia="en-US"/>
          </w:rPr>
          <w:t>частью 4 статьи 18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2.2 Предоставление в установленном порядке движимого и недвижимого муниципального имущества, в том числе земельных участков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включенного в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color w:val="000000"/>
          <w:sz w:val="24"/>
          <w:szCs w:val="24"/>
          <w:lang w:eastAsia="hi-IN"/>
        </w:rPr>
      </w:pPr>
      <w:r>
        <w:rPr>
          <w:color w:val="000000"/>
          <w:sz w:val="24"/>
          <w:szCs w:val="24"/>
        </w:rPr>
        <w:t>3.Отделу имущества и землепользования  Администрации поселка Хомутовка Хомутовского района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 п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</w:t>
      </w:r>
      <w:hyperlink r:id="rId5">
        <w:r>
          <w:rPr>
            <w:rStyle w:val="InternetLink"/>
            <w:rFonts w:eastAsia="Calibri"/>
            <w:bCs/>
            <w:color w:val="000000"/>
            <w:sz w:val="24"/>
            <w:szCs w:val="24"/>
            <w:lang w:eastAsia="en-US"/>
          </w:rPr>
          <w:t>перечень</w:t>
        </w:r>
      </w:hyperlink>
      <w:r>
        <w:rPr>
          <w:rFonts w:eastAsia="Calibri"/>
          <w:bCs/>
          <w:color w:val="000000"/>
          <w:sz w:val="24"/>
          <w:szCs w:val="24"/>
          <w:lang w:eastAsia="en-US"/>
        </w:rPr>
        <w:t>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Style12"/>
        <w:autoSpaceDE w:val="false"/>
        <w:ind w:left="0" w:hanging="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в течение года с даты включения муниципального имущества в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еречень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объявлять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«О защите конкуренции».</w:t>
      </w:r>
    </w:p>
    <w:p>
      <w:pPr>
        <w:pStyle w:val="Style12"/>
        <w:autoSpaceDE w:val="false"/>
        <w:ind w:left="0" w:hanging="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1при заключении с субъектами малого и среднего предпринимательства договоров аренды в отношении муниципального имущества, включенного в </w:t>
      </w:r>
      <w:hyperlink r:id="rId8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еречень</w:t>
        </w:r>
      </w:hyperlink>
      <w:r>
        <w:rPr>
          <w:rFonts w:eastAsia="Calibri"/>
          <w:color w:val="000000"/>
          <w:sz w:val="24"/>
          <w:szCs w:val="24"/>
          <w:lang w:eastAsia="en-US"/>
        </w:rPr>
        <w:t>, предусматривать следующие услови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) срок договора аренды составляет не менее 5 лет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) арендная плата вносится в следующем порядк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первый год аренды - 40 процентов размера арендной платы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о второй год аренды - 60 процентов размера арендной платы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третий год аренды - 80 процентов размера арендной платы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четвертый год аренды и далее - 100 процентов размера арендной плат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sz w:val="24"/>
          <w:szCs w:val="24"/>
        </w:rPr>
        <w:t>6. Настоящее решение вступает в силу с  даты  подписания и подлежит официальному опубликованию и размещению на официальном сайте муниципального образования «поселок Хомутовка»  в сети Интернет.</w:t>
      </w:r>
    </w:p>
    <w:p>
      <w:pPr>
        <w:pStyle w:val="Normal"/>
        <w:jc w:val="both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Собрания депутатов поселка Хомутовка__________Н.А.Шатохин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лава поселка Хомутовка____________________А.К.Маслов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решением Собрания депутатов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ка Хомутовка</w:t>
      </w:r>
    </w:p>
    <w:p>
      <w:pPr>
        <w:pStyle w:val="Normal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от «24» августа 2018 г. №65/338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Calibri" w:hAnsi="Calibri" w:cs="Calibri"/>
          <w:sz w:val="24"/>
          <w:szCs w:val="24"/>
        </w:rPr>
      </w:pPr>
      <w:bookmarkStart w:id="0" w:name="P4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орядке формирования, ведения,  обязательного опубликования перечня муниципального имущества, 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1. Настоящее Положение определяет порядок формирования, ведения и  обязательного опубликования перечня муниципального имущества, </w:t>
      </w:r>
      <w:r>
        <w:rPr>
          <w:rFonts w:eastAsia="Calibri"/>
          <w:color w:val="000000"/>
          <w:sz w:val="24"/>
          <w:szCs w:val="24"/>
          <w:lang w:eastAsia="en-US"/>
        </w:rPr>
        <w:t>в том числе земельных участков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color w:val="000000"/>
          <w:sz w:val="24"/>
          <w:szCs w:val="24"/>
        </w:rPr>
        <w:t>, свободного от прав третьих лиц (з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еречень представляет собой реестр объектов муниципальной собственности муниципального образования «поселок Хомутовка» Хомутовского района Курской области, предназначенных для использования исключительно в целях предоставления их во владение и (или) в пользование субъектам МСП и организациям, образующим инфраструктуру поддержки субъектов МСП (далее - объек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 и организациям, образующим инфраструктуру поддержки субъектов МСП, а также может быть отчуждено на возмездной основе в собственность субъектов МСП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.1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Запрещается продажа переданного субъектам МСП и организациям, образующим инфраструктуру поддержки субъектов МСП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.1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159-ФЗ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формирования и ведения Перечн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бъекты, включаемые в Перечень, должны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ходиться в муниципальной собственности муниципального образования «поселок Хомутовка» Хомутов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) быть свободными от прав третьих лиц (з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е быть ограниченным в обороте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) не являться объектом религиозного назнач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) не являться объектом незавершен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) 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7) муниципальное имущество не включено в прогнозный план (программу) приватизации имущества, находящегося в муниципальной собственности муниципального</w:t>
      </w:r>
      <w:r>
        <w:rPr>
          <w:color w:val="000000"/>
          <w:sz w:val="24"/>
          <w:szCs w:val="24"/>
        </w:rPr>
        <w:t xml:space="preserve"> образования «поселок Хомутовка» Хомутовского района Курской области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8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еречень формируется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Microsoft%5CWindows%5CTemporary%20Internet%20Files%5CContent.IE5%5C6OC2UGHY%5C%D0%9F%D0%A0%D0%9E%D0%95%D0%9A%D0%A2%20%20%D0%BC%D0%B0%D0%BB%D1%8B%D0%B9-%D0%B1%D0%B8%D0%B7%D0%BD%D0%B5%D1%81.docx" \l "P12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еречень утверждается постановлением  Администрации поселка Хомутовка Хомутовского района  с ежегодным - до 1 ноября текущего года дополнением его муниципальным имуще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bookmarkStart w:id="3" w:name="Par0"/>
      <w:bookmarkEnd w:id="3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несение сведений о муниципальном имуществе в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в том числе ежегодное дополнение), а также исключение сведений о муниципальном имуществе из перечня осуществляются решением Администрации поселка Хомутовка Хомутовского района 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5. Рассмотрение предложения, указанного в 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C:%5CUsers%5Cuser%5CAppData%5CLocal%5CMicrosoft%5CWindows%5CTemporary%20Internet%20Files%5CContent.IE5%5C6OC2UGHY%5C%D0%9F%D0%A0%D0%9E%D0%95%D0%9A%D0%A2%20%20%D0%BC%D0%B0%D0%BB%D1%8B%D0%B9-%D0%B1%D0%B8%D0%B7%D0%BD%D0%B5%D1%81.docx" \l "Par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пункте 2.4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настоящего раздела Администрацией поселка Хомутовка  Хомутовского района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а) о включении сведений о муниципальном имуществе, в отношении которого поступило предложение, в перечень с учетом требований, установленных </w:t>
      </w:r>
      <w:hyperlink r:id="rId12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унктом 1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настоящей стат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б) об исключении сведений о муниципальном имуществе, в отношении которого поступило предложение, из перечня с учетом положений статьи 4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) об отказе в учете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6. В случае принятия решения об отказе в учете предложения, указанного в 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C:%5CUsers%5Cuser%5CAppData%5CLocal%5CMicrosoft%5CWindows%5CTemporary%20Internet%20Files%5CContent.IE5%5C6OC2UGHY%5C%D0%9F%D0%A0%D0%9E%D0%95%D0%9A%D0%A2%20%20%D0%BC%D0%B0%D0%BB%D1%8B%D0%B9-%D0%B1%D0%B8%D0%B7%D0%BD%D0%B5%D1%81.docx" \l "Par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пункте 2.4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настоящего раздела, Администрация поселка Хомутовка Хомутовского района 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3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еречень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или исключения сведений о муниципальном имуществе из перечн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снования и порядок исключения муниципального имущества из Перечн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1. Отдел имущества и землепользования Администрации поселка Хомутовка Хомутовского район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тдел имущества и землепользования Администрации поселка Хомутовка Хомутовского района  исключает сведения о муниципальном имуществе из перечня в одном из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а) </w:t>
      </w:r>
      <w:r>
        <w:rPr>
          <w:rFonts w:eastAsia="Calibri"/>
          <w:color w:val="000000"/>
          <w:sz w:val="24"/>
          <w:szCs w:val="24"/>
          <w:lang w:eastAsia="en-US"/>
        </w:rPr>
        <w:t>в отношении муниципального имущества в установленном законодательством Российской Федерации порядке принято решение Главы поселка Хомутовка Хомутовского района о его использовании для муниципальных нужд либо для иных ц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поселка Хомутовка Хомутовского района Курской области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4.Порядок опубликования Перечн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Сведения о муниципальном имуществе вносятся в перечень в составе и по форме, которые установлены в соответствии с частью 4.4.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движимое имуществ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Ведение перечня осуществляется отделом имущества и землепользования Администрации поселка Хомутовка  Хомутовского района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еречень и вносимые в него изменения подлежа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обязательному официальному опубликованию в периодическом печатном издании, определенном в качестве источника официального опубликования муниципальных правовых актов, в  течение 10 рабочих дней   со дня  утвер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) размещению в сети Интернет на официальном  сайте муниципального образования «поселок Хомутовка» Хомутовского района Курской области в течение 3 рабочих дней со дня утвер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порядке формирования, ведения,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публикования перечня муниципального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мущества, предназначенного для передачи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 владение и (или) в пользование субъектам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 организациям, образующим инфраструктуру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ддержки субъектов малого и среднего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принимательства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bookmarkStart w:id="4" w:name="P120"/>
      <w:bookmarkStart w:id="5" w:name="P120"/>
      <w:bookmarkEnd w:id="5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я муниципального имущества, 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"/>
        <w:gridCol w:w="1067"/>
        <w:gridCol w:w="2196"/>
        <w:gridCol w:w="2552"/>
        <w:gridCol w:w="3026"/>
      </w:tblGrid>
      <w:tr>
        <w:trPr>
          <w:trHeight w:val="16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стонахождение (адрес)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ехнические характеристики объекта, кадастровый номер объек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(в т.ч. целевое назначение объекта, сведения об обременении объекта)</w:t>
            </w:r>
          </w:p>
        </w:tc>
      </w:tr>
      <w:tr>
        <w:trPr>
          <w:trHeight w:val="3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rPr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1" w:hanging="139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0" w:hanging="1392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9" w:hanging="1392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8" w:hanging="13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basedOn w:val="Style7"/>
    <w:qFormat/>
    <w:rPr>
      <w:sz w:val="44"/>
    </w:rPr>
  </w:style>
  <w:style w:type="character" w:styleId="Style8">
    <w:name w:val="Название Знак"/>
    <w:basedOn w:val="Style7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7"/>
    <w:qFormat/>
    <w:rPr/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Основной текст_"/>
    <w:basedOn w:val="Style7"/>
    <w:qFormat/>
    <w:rPr>
      <w:spacing w:val="-1"/>
      <w:sz w:val="26"/>
      <w:szCs w:val="26"/>
      <w:shd w:fill="FFFFFF" w:val="clear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basedOn w:val="Normal"/>
    <w:qFormat/>
    <w:pPr/>
    <w:rPr>
      <w:rFonts w:eastAsia="Calibri"/>
      <w:iCs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490" w:before="0" w:after="1920"/>
      <w:ind w:hanging="1080"/>
      <w:jc w:val="center"/>
    </w:pPr>
    <w:rPr>
      <w:spacing w:val="-1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13074A19D53A2E070AE3233916499994C98F3C6CB085F22C7DA5698883FCCE7F8089DA7C77467EkDe6F" TargetMode="External"/><Relationship Id="rId3" Type="http://schemas.openxmlformats.org/officeDocument/2006/relationships/hyperlink" Target="consultantplus://offline/ref=EE13074A19D53A2E070AFD382C16499994CE89376CB385F22C7DA5698883FCCE7F8089DA7C77457BkDe4F" TargetMode="External"/><Relationship Id="rId4" Type="http://schemas.openxmlformats.org/officeDocument/2006/relationships/hyperlink" Target="consultantplus://offline/ref=EE13074A19D53A2E070AE3233916499994C98F3C6CB085F22C7DA5698883FCCE7F8089DA7C77467EkDe6F" TargetMode="External"/><Relationship Id="rId5" Type="http://schemas.openxmlformats.org/officeDocument/2006/relationships/hyperlink" Target="consultantplus://offline/ref=576E44CD341F264D385E178C9558C27B096730200186B11B4B7754765B34284C606544704435C089hCk5F" TargetMode="External"/><Relationship Id="rId6" Type="http://schemas.openxmlformats.org/officeDocument/2006/relationships/hyperlink" Target="consultantplus://offline/ref=8D81B6099C73378912BEAE05E72C9B602A447B1A545E787779AA4AADC83CA6F8B5250342FA0DD6F8H7mFF" TargetMode="External"/><Relationship Id="rId7" Type="http://schemas.openxmlformats.org/officeDocument/2006/relationships/hyperlink" Target="consultantplus://offline/ref=8D81B6099C73378912BEB01EF22C9B602A437C1C5E54787779AA4AADC8H3mCF" TargetMode="External"/><Relationship Id="rId8" Type="http://schemas.openxmlformats.org/officeDocument/2006/relationships/hyperlink" Target="consultantplus://offline/ref=8D81B6099C73378912BEAE05E72C9B602A447B1A545E787779AA4AADC83CA6F8B5250342FA0DD6F8H7mFF" TargetMode="External"/><Relationship Id="rId9" Type="http://schemas.openxmlformats.org/officeDocument/2006/relationships/hyperlink" Target="consultantplus://offline/ref=93ED504EE6F14943008C4F094B47ABE9B4CC35AF6A8BBC8CDFFF291F7BEECC3C745305E410A69D9Fx9A4N" TargetMode="External"/><Relationship Id="rId10" Type="http://schemas.openxmlformats.org/officeDocument/2006/relationships/hyperlink" Target="consultantplus://offline/ref=93ED504EE6F14943008C4F094B47ABE9B4CC35AF6A8BBC8CDFFF291F7BEECC3C745305E410A69D9Fx9A4N" TargetMode="External"/><Relationship Id="rId11" Type="http://schemas.openxmlformats.org/officeDocument/2006/relationships/hyperlink" Target="consultantplus://offline/ref=9604C5BB2BEAECB7178ADD9C985D4296EE2E61B2BA525BAF5257540EA18FB5E8A713B27265472212o0MBK" TargetMode="External"/><Relationship Id="rId12" Type="http://schemas.openxmlformats.org/officeDocument/2006/relationships/hyperlink" Target="consultantplus://offline/ref=9604C5BB2BEAECB7178AC3878D5D4296EE2B6FB2B3585BAF5257540EA18FB5E8A713B27265472210o0MDK" TargetMode="External"/><Relationship Id="rId13" Type="http://schemas.openxmlformats.org/officeDocument/2006/relationships/hyperlink" Target="consultantplus://offline/ref=9604C5BB2BEAECB7178ADD9C985D4296EE2E61B2BA525BAF5257540EA18FB5E8A713B27265472212o0MB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1:00Z</dcterms:created>
  <dc:creator>VOSHOD</dc:creator>
  <dc:description/>
  <dc:language>en-US</dc:language>
  <cp:lastModifiedBy>user</cp:lastModifiedBy>
  <cp:lastPrinted>2018-08-21T13:26:00Z</cp:lastPrinted>
  <dcterms:modified xsi:type="dcterms:W3CDTF">2018-08-29T07:21:00Z</dcterms:modified>
  <cp:revision>2</cp:revision>
  <dc:subject/>
  <dc:title/>
</cp:coreProperties>
</file>