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ПОСЕЛКА ХОМУТ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 w:val="28"/>
        </w:rPr>
        <w:t>от  «29» марта  2019 года                                                      №11/65</w:t>
      </w: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п.Хомутовка</w:t>
      </w:r>
      <w:r>
        <w:rPr/>
        <w:t xml:space="preserve">                                       </w:t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326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ind w:firstLine="474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О структуре Муниципального казенного учреждения «Отдел хозяйственного обслуживания поселка Хомутов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Уставом муниципального казенного учреждения «Отдел хозяйственного обслуживания поселка Хомутовка» Хомутовского района Курской област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обрание депутатов поселка Хомуто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структуру Муниципального казенного учреждения «Отдел Хозяйственного обслуживания поселка Хомутовка» с предельной штатной численностью </w:t>
      </w:r>
      <w:r>
        <w:rPr>
          <w:b/>
          <w:sz w:val="24"/>
          <w:szCs w:val="24"/>
        </w:rPr>
        <w:t xml:space="preserve">5,5 </w:t>
      </w:r>
      <w:r>
        <w:rPr>
          <w:sz w:val="24"/>
          <w:szCs w:val="24"/>
        </w:rPr>
        <w:t>единиц (описание прилагается)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новить, что в структуру Муниципального казенного учреждения «Отдел хозяйственного обслуживания поселка Хомутовка» входя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казенного учреждения «Отдел хозяйственного обслуживания поселка Хомутовка»-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ед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находящийся в подчинении руководителя Муниципального казенного учреждения «Отдел хозяйственного обслуживания поселка Хомутовка» - 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ед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находящиеся в подчинении руководителя Муниципального казенного учреждения «Отдел хозяйственного обслуживания поселка Хомутовка» - </w:t>
      </w:r>
      <w:r>
        <w:rPr>
          <w:rFonts w:cs="Times New Roman" w:ascii="Times New Roman" w:hAnsi="Times New Roman"/>
          <w:sz w:val="24"/>
          <w:szCs w:val="24"/>
        </w:rPr>
        <w:t>1,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ед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Уборщик служебных помеще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находящийся в подчинении руководителя Муниципального казенного учреждения «Отдел хозяйственного обслуживания поселка Хомутовка» -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 w:val="false"/>
          <w:sz w:val="24"/>
          <w:szCs w:val="24"/>
        </w:rPr>
        <w:t>ед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Водите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находящийся в подчинении руководителя Муниципального казенного учреждения «Отдел хозяйственного обслуживания поселка Хомутовка» - 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b w:val="false"/>
          <w:sz w:val="24"/>
          <w:szCs w:val="24"/>
        </w:rPr>
        <w:t>ед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ение Собрания депутатов поселка Хомутовка от 26.12.2016 года №40/231 «О структуре Муниципального казенного учреждения «Отдел хозяйственного обслуживания поселка Хомутовка» считать утратившим силу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решение вступает в силу со дня его подписания и распространяется на правоотношения, возникающие с 1 июня 2019 года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поселка Хомутовка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ского района                   С.В.Сухи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лава поселка Хомутовка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Хомутовского района                       Э.А.Земцов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ка Хомутовка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9» марта 2019 года №11/65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  <w:br/>
        <w:t>МКУ «Отдел хозяйственного обслуживания поселка Хомутовка»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/>
      </w:pPr>
      <w:r>
        <w:rPr>
          <w:b/>
          <w:sz w:val="24"/>
          <w:szCs w:val="24"/>
        </w:rPr>
        <w:t>Руководитель Муниципального казенного учреждения «Отдел хозяйственного обслуживания поселка Хомутовка»  поселка Хомутовка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 Муниципального казенного учреждения «Отдел хозяйственного обслуживания поселка Хомутовка»  поселка Хомутовка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/>
      </w:pPr>
      <w:r>
        <w:rPr>
          <w:b/>
          <w:sz w:val="24"/>
          <w:szCs w:val="24"/>
        </w:rPr>
        <w:t>Специалист Муниципального казенного учреждения «Отдел хозяйственного обслуживания поселка Хомутовка»  поселка Хомутовка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/>
      </w:pPr>
      <w:r>
        <w:rPr>
          <w:b/>
          <w:sz w:val="24"/>
          <w:szCs w:val="24"/>
        </w:rPr>
        <w:t>Специалист Муниципального казенного учреждения «Отдел хозяйственного обслуживания поселка Хомутовка»  поселка Хомутовка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/>
      </w:pPr>
      <w:r>
        <w:rPr>
          <w:b/>
          <w:sz w:val="24"/>
          <w:szCs w:val="24"/>
        </w:rPr>
        <w:t>Уборщица Муниципального казенного учреждения «Отдел хозяйственного обслуживания поселка Хомутовка»  поселка Хомутовка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/>
      </w:pPr>
      <w:r>
        <w:rPr>
          <w:b/>
          <w:sz w:val="24"/>
          <w:szCs w:val="24"/>
        </w:rPr>
        <w:t>Водитель Муниципального казенного учреждения «Отдел хозяйственного обслуживания поселка Хомутовка»  поселка Хомутовка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sz w:val="44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7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basedOn w:val="Normal"/>
    <w:qFormat/>
    <w:pPr/>
    <w:rPr>
      <w:rFonts w:eastAsia="Calibri"/>
      <w:iCs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3:00Z</dcterms:created>
  <dc:creator>VOSHOD</dc:creator>
  <dc:description/>
  <cp:keywords/>
  <dc:language>en-US</dc:language>
  <cp:lastModifiedBy>user</cp:lastModifiedBy>
  <cp:lastPrinted>2019-04-01T16:15:00Z</cp:lastPrinted>
  <dcterms:modified xsi:type="dcterms:W3CDTF">2019-04-01T12:15:00Z</dcterms:modified>
  <cp:revision>12</cp:revision>
  <dc:subject/>
  <dc:title> </dc:title>
</cp:coreProperties>
</file>